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9.02.2024  № 2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763"/>
        <w:gridCol w:w="2552"/>
      </w:tblGrid>
      <w:tr>
        <w:trPr/>
        <w:tc>
          <w:tcPr>
            <w:tcW w:w="7763" w:type="dxa"/>
            <w:tcBorders/>
          </w:tcPr>
          <w:p>
            <w:pPr>
              <w:pStyle w:val="Normal"/>
              <w:spacing w:lineRule="auto" w:line="240" w:before="0" w:after="0"/>
              <w:rPr/>
            </w:pPr>
            <w:r>
              <w:rPr>
                <w:rFonts w:eastAsia="Times New Roman" w:cs="Times New Roman" w:ascii="Times New Roman" w:hAnsi="Times New Roman"/>
                <w:sz w:val="28"/>
                <w:szCs w:val="28"/>
              </w:rPr>
              <w:t xml:space="preserve">О выделении специально оборудованных мест на территории избирательных участков для размещения предвыборных печатных агитационных материалов при проведении выбор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а Российской Федерации</w:t>
            </w:r>
          </w:p>
        </w:tc>
        <w:tc>
          <w:tcPr>
            <w:tcW w:w="2552"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соответствии с частью 7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7 статьи 55 Федерального закона от 10.01.2003 № 19-ФЗ «О выборах Президента Российской Федерации», подпунктом «в» пункта 49 постановления Правительства Российской Федерации от 08.12.2023 № 2076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по предложению территориальной избирательной комиссии муниципального образования «Сафоновский район» Смоленской област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8"/>
        </w:rPr>
        <w:t>1. Выделить на территории избирательных участков муниципального образования «Сафоновский район» Смоленской области специально оборудованные места для размещения предвыборных печатных агитационных материалов при проведении выборов Президента Российской Федерации</w:t>
      </w:r>
      <w:r>
        <w:rPr>
          <w:rFonts w:cs="Times New Roman" w:ascii="Times New Roman" w:hAnsi="Times New Roman"/>
          <w:color w:val="333333"/>
          <w:sz w:val="28"/>
          <w:szCs w:val="28"/>
        </w:rPr>
        <w:t xml:space="preserve"> </w:t>
      </w:r>
      <w:r>
        <w:rPr>
          <w:rFonts w:cs="Times New Roman" w:ascii="Times New Roman" w:hAnsi="Times New Roman"/>
          <w:sz w:val="28"/>
          <w:szCs w:val="28"/>
        </w:rPr>
        <w:t>(приложение № 1).</w:t>
      </w:r>
    </w:p>
    <w:p>
      <w:pPr>
        <w:pStyle w:val="Normal"/>
        <w:widowControl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в газете «Сафоновская прав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и.о. заместителя Главы муниципального образования «Сафоновский район» Смоленской области - управляющего делами О.М. Потап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tab/>
        <w:tab/>
        <w:tab/>
        <w:tab/>
        <w:tab/>
        <w:t>А.А. Царев</w:t>
      </w:r>
    </w:p>
    <w:tbl>
      <w:tblPr>
        <w:tblW w:w="10387" w:type="dxa"/>
        <w:jc w:val="left"/>
        <w:tblInd w:w="-214" w:type="dxa"/>
        <w:tblLayout w:type="fixed"/>
        <w:tblCellMar>
          <w:top w:w="0" w:type="dxa"/>
          <w:left w:w="108" w:type="dxa"/>
          <w:bottom w:w="0" w:type="dxa"/>
          <w:right w:w="108" w:type="dxa"/>
        </w:tblCellMar>
      </w:tblPr>
      <w:tblGrid>
        <w:gridCol w:w="5860"/>
        <w:gridCol w:w="4527"/>
      </w:tblGrid>
      <w:tr>
        <w:trPr/>
        <w:tc>
          <w:tcPr>
            <w:tcW w:w="58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7"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Сафоновский район»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2.2024  № 204</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 оборудованные места на территории избирательных участков муниципального образования «Сафоновский район» Смоленской области </w:t>
      </w:r>
    </w:p>
    <w:p>
      <w:pPr>
        <w:pStyle w:val="Normal"/>
        <w:widowControl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для размещения предвыборных печатных агитационных материалов при проведении выборов Президента Российской Федерации</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0314" w:type="dxa"/>
        <w:jc w:val="center"/>
        <w:tblInd w:w="0" w:type="dxa"/>
        <w:tblLayout w:type="fixed"/>
        <w:tblCellMar>
          <w:top w:w="0" w:type="dxa"/>
          <w:left w:w="108" w:type="dxa"/>
          <w:bottom w:w="0" w:type="dxa"/>
          <w:right w:w="108" w:type="dxa"/>
        </w:tblCellMar>
      </w:tblPr>
      <w:tblGrid>
        <w:gridCol w:w="622"/>
        <w:gridCol w:w="4961"/>
        <w:gridCol w:w="473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160"/>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rFonts w:ascii="Times New Roman" w:hAnsi="Times New Roman" w:cs="Times New Roman"/>
                <w:sz w:val="24"/>
                <w:szCs w:val="24"/>
              </w:rPr>
            </w:pPr>
            <w:r>
              <w:rPr>
                <w:rFonts w:cs="Times New Roman" w:ascii="Times New Roman" w:hAnsi="Times New Roman"/>
                <w:sz w:val="24"/>
                <w:szCs w:val="24"/>
              </w:rPr>
              <w:t>Номер избирательного участка, участка референду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мес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предвыборных печатных агитационных материалов</w:t>
            </w:r>
          </w:p>
        </w:tc>
      </w:tr>
      <w:tr>
        <w:trPr>
          <w:trHeight w:val="48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0</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г. Сафоново, ул. Ленина, д. 4а,   (Центральный Дворец культуры муниципального бюджетного учреждения культуры «Сафоновская районная централизованная клубная система»)</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г. Сафоново, ул. Ленина, д. 4а,   (Центральный Дворец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у автобусной остановки «ЦРБ» </w:t>
            </w:r>
          </w:p>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 Сафоново, ул. Революционная, 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афоново, ул. Красногвардейская, д. 34, (муниципальное бюджетное общеобразовательное учреждение «Средняя общеобразовательная школа  № 6»                         г. Сафоново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расногвардейская, д.34, (муниципальное бюджетное общеобразовательное учреждение «Средняя общеобразовательная школа  № 6»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пл. Тухачевского» (г. Сафоново,                          ул. Красногвардейская, не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Вахрушева, д. 11,   (муниципальное бюджетное общеобразовательное учреждение «Средняя общеобразовательная школа  № 2»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Вахрушева, д. 11, (муниципальное бюджетное общеобразовательное учреждение «Средняя общеобразовательная школа  № 2»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7 по ул. Вахрушева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мунистическая, д. 4, (муниципальное бюджетное учреждение дополнительного образования «Центр детского творчества»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мунистическая, д. 4, (муниципальное бюджетное учреждение дополнительного образования «Центр детского творчества»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8 по ул. Заозерной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й участок № 434</w:t>
            </w:r>
          </w:p>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афоново, ул. Строителей, д. 22,   (муниципальное бюджетное общеобразовательное учреждение «Средняя общеобразовательная школа  № 9»                            г. Сафоново Смоленской области)</w:t>
            </w:r>
          </w:p>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афоново, ул. Строителей, д. 22,   (муниципальное бюджетное общеобразовательное учреждение «Средняя общеобразовательная школа  № 9»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между домами № 29 и № 31 по ул. Вахрушева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сомольская, д. 1,   (профессиональное образовательное учреждение «Сафоновская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сомольская, д. 1,   (профессиональное образовательное учреждение «Сафоновская автомобильная школа Общероссийской общественно-государственной организации «Добровольное общество содействия армии, авиации и флоту Росси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между домами № 5 и № 9 по                       ул. Советской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6</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Энгельса, д. 6,   (муниципальное бюджетное общеобразовательное учреждение гимназия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Энгельса, д. 6,   (муниципальное бюджетное общеобразовательное учреждение гимназия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ул. Ленина» (г. Сафоново, ул. Ленина, между домами № 14 и № 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52,   (муниципальное бюджетное общеобразовательное учреждение «Средняя общеобразовательная школа  № 1»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52,   (муниципальное бюджетное общеобразовательное учреждение «Средняя общеобразовательная школа № 1»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46 по ул. Советской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29, (муниципальное бюджетное общеобразовательное учреждение «Средняя общеобразовательная школа  № 1» г. Сафоново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29, (муниципальное бюджетное общеобразовательное учреждение «Средняя общеобразовательная школа  № 1»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пл. Шахтерская» (г. Сафоново,                            ул. Советская, 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9</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2,  д. 18, (муниципальное бюджетное дошкольное образовательное учреждение «Детский сад № 16 «Золотой ключик»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2, д. 18, (муниципальное бюджетное дошкольное образовательное учреждение «Детский сад № 16 «Золотой ключик»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6 микрорайона-2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2, д. 23, (муниципальное бюджетное общеобразовательное учреждение «Средняя общеобразовательная школа № 7»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2, д. 23,  (муниципальное бюджетное общеобразовательное учреждение «Средняя общеобразовательная школа № 7»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между домами № 7 и № 12 микрорайона-2 в г. Сафоново.</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2-я Кутузова, д. 1, (муниципальное бюджетное учреждение дополнительного образования «Сафоновская детская художественная школа им. В.М.Кириллов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2-я Кутузова, д. 1, (муниципальное бюджетное учреждение дополнительного образования «Сафоновская детская художественная школа                                 им. В.М.Кирилл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ул. Кутузова» (г. Сафоново, ул. Кутузова, у  дома № 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4а,   (муниципальное бюджетное дошкольное образовательное учреждение «Детский сад № 22 «Журавлик»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4а,   (муниципальное бюджетное дошкольное образовательное учреждение «Детский сад № 22 «Журавлик»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3 микрорайона-1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1а, (муниципальное бюджетное учреждение дополнительного образования «Дом детского творчества»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1а, (муниципальное бюджетное учреждение дополнительного образования «Дом детского творчества»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both"/>
              <w:outlineLvl w:val="3"/>
              <w:rPr>
                <w:rFonts w:ascii="Times New Roman" w:hAnsi="Times New Roman" w:cs="Times New Roman"/>
                <w:b/>
                <w:b/>
                <w:bCs/>
                <w:sz w:val="24"/>
                <w:szCs w:val="24"/>
                <w:lang w:eastAsia="ar-SA"/>
              </w:rPr>
            </w:pPr>
            <w:r>
              <w:rPr>
                <w:rFonts w:cs="Times New Roman" w:ascii="Times New Roman" w:hAnsi="Times New Roman"/>
                <w:sz w:val="24"/>
                <w:szCs w:val="24"/>
              </w:rPr>
              <w:t>Стенд у автобусной остановки                           «ул. Октябрьская» (г. Сафоново, микрорайон-3, у дома №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4</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Октябрьская, д. 37,   (Сафоновский филиал областного государственного бюджетного профессионального образовательного учреждения «Смоленская академия профессионального образования»)</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Октябрьская, д. 37,   (Сафоновский филиал областного государственного бюджетного профессионального образовательного учреждения «Смоленская академия профессион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Больница» (г. Сафоново, ул. Октябрьская, у дома №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7а,   (муниципальное бюджетное общеобразовательное учреждение «Средняя общеобразовательная школа № 8»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7а,   (муниципальное бюджетное общеобразовательное учреждение «Средняя общеобразовательная школа № 8»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у дома № 26 микрорайона-1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6</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Стенд у дома № 1 по ул. 1-ой Ярцевской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магазина «Магнит» по                                  ул. Ковалева г. Сафоново.</w:t>
            </w:r>
          </w:p>
        </w:tc>
      </w:tr>
      <w:tr>
        <w:trPr>
          <w:trHeight w:val="16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Горняцкая, д. 1, (муниципальное бюджетное учреждение «Управление коммунального хозяйств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Горняцкая, д. 1, (муниципальное бюджетное учреждение «Управление коммунального хозяйст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Мясокомбинат» г. Сафоно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 ГМП, д. 18, (муниципальное бюджетное общеобразовательное учреждение «Начальная школа - детский сад»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 ГМП, д. 18,  (муниципальное бюджетное общеобразовательное учреждение «Начальная школа - детский сад»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38 микрорайона ГМП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уйбышева, д. 2,                      (Дом культуры «Шахтер»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уйбышева, д. 2, (Дом культуры «Шахтер»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пос. Горный» (г. Сафоново, ул. Ленинградская, не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40 лет Октября, д. 3,   (муниципальное бюджетное общеобразовательное учреждение «Средняя общеобразовательная школа № 3»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40 лет Октября, д. 3,   (муниципальное бюджетное общеобразовательное учреждение «Средняя общеобразовательная школа № 3»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ул. Московская» г. Сафоно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4</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араново,                           ул. Советская, д. 12а, (Администрация Баран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араново,                            ул. Советская, д. 12а, (Администрация Баран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3 по ул. Советская в                  д. Баран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 по ул. Центральной в                  д. Шавее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ри въезде на ул. Садовую в                       д. Городо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еленино,                             ул. Молодежная, д. 23, (Администрация Беленин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еленино,                          ул. Молодежная, д. 23, (Администрация Белен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енд у здания магазина Сафоновского райпо (д. Беленино, ул. Центральная, д. 10).</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енд у здания магазина Сафоновского райпо (д. Мишенино, ул. Молодежная).</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енд у дома № 5 по ул. Школьная в                      д. Клинка.</w:t>
            </w:r>
          </w:p>
          <w:p>
            <w:pPr>
              <w:pStyle w:val="Normal"/>
              <w:widowControl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огдановщина, ул. Партизанская, д. 4 (Богдановщинский филиал муниципального бюджетного общеобразовательного учреждения «Прудковская средняя общеобразовательная школа»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огдановщина, ул. Партизанская, д. 4 (Богдановщинский филиал муниципального бюджетного общеобразовательного учреждения «Прудковская средняя общеобразовательная школа»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sz w:val="24"/>
                <w:szCs w:val="24"/>
              </w:rPr>
              <w:t>Стенд у здания филиала «Богдановщинский сельский Дом культуры» муниципального бюджетного учреждения культуры «Сафоновская районная централизованная клубная система» (д. Богдановщина,                               ул. Партизанская, д. 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Сафоновский район, п. Вадино,                               пер. Советский, д. 1, (Администрация Вадинского сельского поселения Сафоновского района Смоленской области) </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п. Вадино,                              пер. Советский, д. 1, (Администрация Вад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у здания № 6 по ул. Советской в                п. Вадино.</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Стенд у дома № 2 по ул. Центральной в               с. Лесно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Васильевское,                      ул. Центральная, д. 5, (Администрация Вадин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Васильевское,                      ул. Центральная, д. 5, (Администрация Вад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Стенд у здания магазина Сафоновского райпо (с. Васильевское, ул. Центральная, зд. 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Вышегор,                             ул. Тухачевского, д. 8, (филиал «Вышегор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Вышегор,                             ул. Тухачевского, д. 8,  (филиал «Вышегор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 по ул. Советской в д. Вышегор.</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Дроздово,                            ул. Центральная, д. 24, (филиал «Дроздов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Дроздово,                           ул. Центральная, д. 24, (филиал «Дроздов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на доме № 3 по ул. Луговой в                           д. Дрозд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Дурово,                                ул. Совхозная, д. 5, (Администрация Барановского сельского поселения Сафоновского района Смоленской области)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Дурово,                             ул. Совхозная, д. 5, (Администрация Баран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 напротив дома № 40 по                             ул. Молодежной в д. Дурово.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железнодорожного вокзала                           (ст. Дур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4</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Зимницы,                            ул. Центральная, д. 13, (филиал «Зимниц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Зимницы,                          ул. Центральная, д. 13, (филиал «Зимниц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здания магазина Сафоновского райпо (д. Зимницы, ул. Центральная, д. 34).</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9 по ул. Центральной в д. Новое Истоми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п. Алферово, (Администрация Зимниц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афоновский район, п. Алферово, (Администрация Зимниц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21 по ул. Школьной в                   д. Конон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5 по ул. Привокзальной в п. Алфер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6</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Игнатково,                       ул. Молодежная, д. 10А, (филиал «Игнатков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Игнатково,                       ул. Молодежная, д. 10А, (филиал «Игнатков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4 по ул. Цветной в                        д. Мороз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на центральной площади у здания магазина Сафоновского райпо                             (д. Игнатково, ул. Молодежная, д. 11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Издешково, ул. 1-я Ленинская, д. 3, (Администрация Издешк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Издешково, ул. 1-я Ленинская, д. 3, (Администрация Издешк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на центральной площади в                         с. Издешк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Казулино,                           ул. Центральная, д. 24, (Администрация Казулинского сельского поселения Сафоновского района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Казулино,                           ул. Центральная, д. 24, (Администрация Казул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тенд у дома № 3 по ул. Центральной в       д. Казулино.</w:t>
            </w:r>
          </w:p>
        </w:tc>
      </w:tr>
      <w:tr>
        <w:trPr>
          <w:trHeight w:val="43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9</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Николо-Погорелое, ул. Парковая, д. 1, (Администрация Николо-Погорел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Николо-Погорелое, ул. Парковая, д. 1, (Администрация Николо-Погорел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23 по ул. Днепровской в д. Николо-Погорело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Прудки,                             ул. Центральная, д. 19, (Администрация Прудк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Прудки,                             ул. Центральная, д. 19, (Администрация Прудк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магазина Сафоновского райпо                (д. Прудки, ул. Центральная, д. 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Пушкино, ул. Пролетарская, д. 23, (филиал «Пушкин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Пушкино, ул. Пролетарская, д. 23, (филиал «Пушкин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магазина Сафоновского райпо                (д. Пушкино, ул. Пролетарская, д. 25).</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Рыбки,                               ул. Центральная, д. 5, (муниципальное бюджетное дошкольное образовательное учреждение «Рыбковский детский сад» Сафоновского района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Рыбки,                               ул. Центральная, д. 5, (муниципальное бюджетное дошкольное образовательное учреждение «Рыбковский детский сад»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по                                      ул. Центральной в д. Рыб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Старое Село,                      ул. Придорожная, д. 11, (Администрация Старосель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Старое Село,                    ул. Придорожная, д. 11, (Администрация Старосель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здания № 12 по ул. Придорожной в д. Старое Сел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275" w:right="565"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2-09T14:34:00Z</cp:lastPrinted>
  <dcterms:modified xsi:type="dcterms:W3CDTF">2024-02-12T06:17:00Z</dcterms:modified>
  <cp:revision>263</cp:revision>
  <dc:subject/>
  <dc:title/>
</cp:coreProperties>
</file>