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ФОНОВСКИЙ МУНИЦИПАЛЬНЫЙ ОКРУГ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9.01.2025 № 2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 № 216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руководствуясь Уставом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Администрация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0"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</w:t>
      </w:r>
      <w:r>
        <w:rPr>
          <w:bCs/>
          <w:sz w:val="28"/>
          <w:szCs w:val="28"/>
        </w:rPr>
        <w:t>«Сафоновский район»</w:t>
      </w:r>
      <w:r>
        <w:rPr>
          <w:sz w:val="28"/>
          <w:szCs w:val="28"/>
        </w:rPr>
        <w:t xml:space="preserve"> Смоленской области от 18.12.2024 № 2164  «Об утверждении перечня главных администраторов доходов бюджета муниципального образования </w:t>
      </w:r>
      <w:r>
        <w:rPr>
          <w:bCs/>
          <w:sz w:val="28"/>
          <w:szCs w:val="28"/>
        </w:rPr>
        <w:t xml:space="preserve">«Сафоновский муниципальный округ» </w:t>
      </w:r>
      <w:r>
        <w:rPr>
          <w:sz w:val="28"/>
          <w:szCs w:val="28"/>
        </w:rPr>
        <w:t>Смоленской области на 2025 год и на плановый период 2026 и 2027 годов», дополнив перечень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ind w:right="-37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17"/>
        <w:gridCol w:w="6453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бразования «Сафоновский муниципальный округ» Смоленской области, наименование кода вида (подвида) доходов бюджета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13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подвид) доходов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территориа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ый территори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Сафоновский муниципальный округ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восточный территори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Сафоновский муниципальный округ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территори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Сафоновский муниципальный округ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восточный территори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Сафоновский муниципальный округ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ый территориа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Сафоновский муниципальный округ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8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ов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 xml:space="preserve">«Сафоновский район» </w:t>
      </w:r>
      <w:r>
        <w:rPr>
          <w:sz w:val="28"/>
          <w:szCs w:val="28"/>
        </w:rPr>
        <w:t>Смоленской области от 18.12.2024 № 2164.</w:t>
      </w:r>
    </w:p>
    <w:p>
      <w:pPr>
        <w:pStyle w:val="Normal"/>
        <w:widowControl w:val="false"/>
        <w:ind w:right="-37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 на официальном сайте Администрации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- начальника Финансового управления Администрации муниципального образования «Сафоновский муниципальный округ» Смоленской области (Н.И. Гузенк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8:00Z</dcterms:created>
  <dc:creator>Пользователь</dc:creator>
  <dc:description/>
  <cp:keywords/>
  <dc:language>en-US</dc:language>
  <cp:lastModifiedBy>User</cp:lastModifiedBy>
  <cp:lastPrinted>2025-01-09T12:09:00Z</cp:lastPrinted>
  <dcterms:modified xsi:type="dcterms:W3CDTF">2025-01-23T12:16:00Z</dcterms:modified>
  <cp:revision>62</cp:revision>
  <dc:subject/>
  <dc:title/>
</cp:coreProperties>
</file>