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4643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44"/>
          <w:szCs w:val="44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9.01.2025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31"/>
      </w:tblGrid>
      <w:tr>
        <w:trPr>
          <w:trHeight w:val="451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дорожно-транспортного комплекса, уличного освещения и видеонаблюдения в границах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2025-2030 годы»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5" w:firstLine="42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Порядком принятия решения о разработке муниципальных программ муниципального образования «Сафоновский муниципальный округ» Смоленской области, их формирования и реализации, утвержденным постановлением Администрации муниципального образования «Сафоновский муниципальный округ» Смоленской области от 03.01.2025 № 1,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дорожно-транспортного комплекса, уличного освещения и видеонаблюдения в границах муниципального образования «Сафоновский муниципальный округ» Смоленской области на 2025-2030 годы» (прилагается).</w:t>
      </w:r>
    </w:p>
    <w:p>
      <w:pPr>
        <w:pStyle w:val="Normal"/>
        <w:spacing w:lineRule="auto" w:line="240" w:before="0" w:after="0"/>
        <w:ind w:right="-285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ind w:right="-285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соответствии со статьей 49 Устава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ind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2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а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афоновский муниципальный округ»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left="6372" w:right="-285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9.01.2025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дорожно-транспортного комплекса, уличного освещения и видеонаблюдения в границах муниципального образования «Сафоновский муниципальный округ» Смоленской области на 2025-2030 годы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Основные положен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транспорта и дорожного хозяйства Администрации муниципального образования «Сафоновский муниципальный округ» Смолен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- 2030 год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автомобильно-дорожной инфраструктуры, сохранение и совершенствование существующей сети автомобильных дорог местного значения, доведение ее технического состояния до уровня, соответствующего нормативным требован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еспечение качества и доступности транспортных услуг для на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рганизация видеонаблю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рганизация уличного освещения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составляет 206 948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 (всего) – 64 685,9 тыс. рублей, из них средства  бюджета муниципального образования «Сафоновский район» Смоленской области – 64 685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(всего) – 64 881,6 тыс. рублей, из них средства  бюджета муниципального образования «Сафоновский район» Смоленской области – 64 881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(всего) – 77 380,5 тыс. рублей, из них средства  бюджета муниципального образования «Сафоновский район» Смоленской области – 77 380,5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 годы финансирование не определен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муниципальной 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1134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показателя (2024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1134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не отвеча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еревоз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сажи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ом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годичны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в границах муниципального образования «Сафон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идеонаблюдения в границах муниципального образования «Сафон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муниципальной 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5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54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мплекс процессных мероприятий «Развитие дорожного хозяй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комплекса процессных мероприятий - 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улично-дорожной сети в границах муниципального образования «Сафонов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довлетворительного уровня комфортности перемещения гражд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мплекс процессных мероприятий «Организация уличного освещения в границах муниципального образования «Сафоновский муниципальный округ» Смолен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комплекса процессных мероприятий - 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в границах муниципального образования «Сафонов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в границах муниципального образования «Сафоновский муниципальный округ» Смоле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мплекс процессных мероприятий «Организация видеонаблюдения в границах муниципального образования «Сафоновский муниципальный округ» Смоленской обла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комплекса процессных мероприятий - 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идеонаблюдения в границах муниципального образования «Сафоновский муниципальный округ»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идеонаблюдения в границах муниципального образования «Сафоновский муниципальный округ» Смоле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мплекс процессных мероприятий «Обеспечение транспортной доступности на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комплекса процессных мероприятий - 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транспортной доступности всех категорий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уровня транспортной доступ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рганизации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перевоз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сажи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ом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годичным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ам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комплекса процессных мероприятий - 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ых, организационных, научно-методических условий для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ы функции муниципального управления посредством реализации мероприятий муниципальной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Комплекс процессных мероприятий «Обеспечение мероприятий по обустройству остановочных павильоно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комплекса процессных мероприятий - 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466"/>
        <w:gridCol w:w="1272"/>
        <w:gridCol w:w="1410"/>
        <w:gridCol w:w="1351"/>
      </w:tblGrid>
      <w:tr>
        <w:trPr/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 94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68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88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 380,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 94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68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88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 380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152"/>
        <w:gridCol w:w="6420"/>
      </w:tblGrid>
      <w:tr>
        <w:trPr>
          <w:trHeight w:val="41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не отвеча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еревоз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сажи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ом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годичны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а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в границах муниципального образования «Сафоновский муниципальный округ» Смоленской област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идеонаблюдения в границах муниципального образования «Сафоновский муниципальный округ» Смоленской област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ие приоритеты в сфере реализации муниципальной программы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ами в сфере транспорта и дорожного хозяйства в границах муниципального образования «Сафоновский муниципальный округ» Смоленской области (далее – муниципальный округ)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автомобильных дорог общего пользования местного значения и искусственных сооружений на них на уровне, соответствующем норматив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комфортных и безопасных условий для участников дорожного дви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требности в перевозках пассажиров на социально значимых муниципальных маршру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безопасност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видом внешнего транспорта для муниципального округа является автомобиль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муниципальный округ проходит автомобильная дорога общего пользования федерального значения М1 «Беларусь». Также в муниципальном округе берет свое начало автомобильная дорога общего пользования регионального значения Р 137 Сафоново «М1 «Беларусь»-Дорогобуж-Ельня-Рослав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значение имеет планируемое в рамках совершенствования сети автомобильных дорог муниципального округа строительство объездной дороги с юго-восточной стороны г. Сафоново на Дорогобужский, Ельнинский и Рославльский территориально-административные районы Смоленской области, которое должно привести к перспективному росту транзитного движения негабаритного, большегрузного транспорта в обход города Сафоново, а также снизить уровень негативного воздействия транспортной инфраструктуры на окружающую среду, безопасность и здоровье населения. Сложившаяся конфигурация существующей сети автомобильных дорог области приводит к тому, что транзитные транспортные потоки, связанные с обслуживанием большинства районов Смоленской области с центральными областями России, концентрируются в городе Сафон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и условиями поддержания нормальной жизнедеятельности населения являются обеспечение содержания и ремонта дорожной сети муниципального округ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реконструкции улично-дорожной сети необходимо предусмотреть обустройство тротуаров и велосипедных дорожек при наличии технической возможности в местах сложившейся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ая часть автомобильных дорог общего пользования местного значения имеет высокую степень износа. Доля протяженности автомобильных дорог, соответствующих нормативным требованиям к транспортно-эксплуатационным показателям, к концу 2024 года составила не более 7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на автомобильных дорогах является важнейшей частью социально-экономического развития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в целях безопасности населения установлено 44 камеры видеонаблюдения, для наилучшего контроля за безопасностью необходимо установить дополнительно 15 ка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лучшения дорожного движения и соблюдения дорожной этики на оживленных улицах города необходимо предусмотреть установку видеокамер, фиксирующих нарушения водителей автотранспорт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ля улучшения безопасности дорожного движения, в том числе с участием пешеходом, и снижения криминогенного фактора необходимо увеличить долю освещ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льнейшего снижения уровня аварийности на дорогах города необходимо финансирование мероприятий по повышению безопасности дорожного движения, позволяющих выполнять комплекс мероприятий по внедрению современных технических средств организации дорожного движения, предусмотренных законодательством и действующими нормативными документами: знаков дорожного движения с применением пленок с повышенным коэффициентом светоотражения; дорожной разметки  холодным пластиком и термопластиком, полимерными лентами; светодиодных анимационных дорожных знаков; светодиодных дорожных светоотражателей; тактильных плит (указателей); перильных ограждений; искусственных дорожных неров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гурация улиц, по которым проходят все виды маршрутизированного транспорта, составляет единую маршрутную сеть города. Протяженность маршрутной сети – 127,9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маршруты обслуживаются только перевозчиками частных форм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подвижной состав частных перевозчиков насчитывает 58 еди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естра маршрутов регулярных перевозок по муниципальным маршрутам в маршрутную сеть входит 22 муниципальных маршрута, из них 12 маршрутов регулярных перевозок обслуживают население в границах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зки пассажиров осуществляются по нерегулируемым тарифам, из-за нестабильного пассажиропотока, возможно сокращение транспорта по муниципальным маршрутам. В целях обеспечения доступности транспортных услуг для населения, в том числе льготных категорий граждан, инвалидов и других маломобильных групп населения, предусмотреть регулирование тарифов по муниципальным маршрутам с возмещением части прямых затрат, связанных с оказанием услуг по перевозке пассажиров, возникающих в результате регулирования тарифов на перевозку пассажиров по муниципальным маршрутам регулярных перевозок по регулируемым тарифам в границах муниципального образования «Сафоновский муниципальный округ» с небольшой интенсивностью пассажиропото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оритетами деятельности в сфере обеспечения пассажирских перевозок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устойчиво функционирующей и доступной для всех слоев населения системы общественного тран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обслуживания пассажиров, повышение безопасности и надежности регулярных перевозок по муниципальным маршру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ных мероприятий позволит обеспечить доступность услуг по перевозке всех групп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муниципальной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муниципальной программе величин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региональном проект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Развитие дорожно-транспортного комплекса, уличного освещения и видеонаблюдения в границах муниципального образования «Сафоновский муниципальный округ» Смоленской области на 2025-2030 годы» не предусматривает участие в реализации региональ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дорожного хозяйств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98"/>
      </w:tblGrid>
      <w:tr>
        <w:trPr>
          <w:trHeight w:val="51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комплекса процессных  мероприят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транспорта и дорожного хозяйства Администрация муниципального образования «Сафоновский муниципальный округ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</w:t>
            </w:r>
          </w:p>
        </w:tc>
      </w:tr>
      <w:tr>
        <w:trPr>
          <w:trHeight w:val="7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дорожно-транспортного комплекса, уличного освещения и видеонаблюдения в границах муниципального образования «Сафоновский муниципальный округ» Смоленской области на 2025-2030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8"/>
        <w:gridCol w:w="1572"/>
        <w:gridCol w:w="1641"/>
        <w:gridCol w:w="1571"/>
        <w:gridCol w:w="1569"/>
        <w:gridCol w:w="145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очередному финансовому году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мплекс процессных мероприятий «Развитие дорожного хозяйства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авто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рог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нормативном состоя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изация авто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рог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стного 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ПОД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изация, обследование мостовых сооруж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мостовых сооруж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, ремонт тротуаров, пешеходных дорож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ройство периметрального ограждения вдоль автомобильных дорог общего пользования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несение внов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с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ризонтальной дорожной разметки на автомобильных дорогах общего пользования местного значения с асфальтовым покрытием, установка дорожных зна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ганизация уличного освещения в границах муниципального образования «Сафоновский муниципальный округ» Смоленской обла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98"/>
      </w:tblGrid>
      <w:tr>
        <w:trPr>
          <w:trHeight w:val="51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комплекса процессных  мероприят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транспорта и дорожного хозяйства Администрация муниципального образования «Сафоновский муниципальный округ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</w:t>
            </w:r>
          </w:p>
        </w:tc>
      </w:tr>
      <w:tr>
        <w:trPr>
          <w:trHeight w:val="7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дорожно-транспортного комплекса, уличного освещения и видеонаблюдения в границах муниципального образования «Сафоновский муниципальный округ» Смоленской области на 2025-2030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ализации комплекса процессных мероприятий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8"/>
        <w:gridCol w:w="1572"/>
        <w:gridCol w:w="1641"/>
        <w:gridCol w:w="1571"/>
        <w:gridCol w:w="1569"/>
        <w:gridCol w:w="145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очередному финансовому году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лекс процессных мероприятий «Организация уличного освещения в границах муниципального образования «Сафоновский муниципальный округ» Смоленской обла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, реконструкция, ремонт светофорных объе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устройство, модернизация, содержание стационарного уличного освещения, в том числе оплата за потребленную электроэнергию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ганизация видеонаблюдения в границах муниципального образования «Сафонов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98"/>
      </w:tblGrid>
      <w:tr>
        <w:trPr>
          <w:trHeight w:val="51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комплекса процессных  мероприят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транспорта и дорожного хозяйства Администрация муниципального образования «Сафоновский муниципальный округ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</w:t>
            </w:r>
          </w:p>
        </w:tc>
      </w:tr>
      <w:tr>
        <w:trPr>
          <w:trHeight w:val="7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дорожно-транспортного комплекса, уличного освещения и видеонаблюдения в границах муниципального образования «Сафоновский муниципальный округ» Смоленской области на 2025-2030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ализации комплекса процессных мероприятий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8"/>
        <w:gridCol w:w="1572"/>
        <w:gridCol w:w="1641"/>
        <w:gridCol w:w="1571"/>
        <w:gridCol w:w="1569"/>
        <w:gridCol w:w="145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очередному финансовому году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лекс процессных мероприятий «Организация видеонаблюдения в границах муниципального образования «Сафоновский муниципальный округ» Смоленской обла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служивание, установка и модернизация камер видеонаблюдения АПК «Безопасный горо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транспортной доступности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98"/>
      </w:tblGrid>
      <w:tr>
        <w:trPr>
          <w:trHeight w:val="51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комплекса процессных  мероприят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транспорта и дорожного хозяйства Администрация муниципального образования «Сафоновский муниципальный округ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</w:t>
            </w:r>
          </w:p>
        </w:tc>
      </w:tr>
      <w:tr>
        <w:trPr>
          <w:trHeight w:val="7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дорожно-транспортного комплекса, уличного освещения и видеонаблюдения в границах муниципального образования «Сафоновский муниципальный округ» Смоленской области на 2025-2030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ализации комплекса процессных мероприятий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8"/>
        <w:gridCol w:w="1572"/>
        <w:gridCol w:w="1641"/>
        <w:gridCol w:w="1571"/>
        <w:gridCol w:w="1569"/>
        <w:gridCol w:w="145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очередному финансовому году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лекс процессных мероприятий «Обеспечение транспортной доступности населе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транспортных средств для перевозки маломобильных групп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ещение части прямых затрат, связанных с оказанием услуг по перевозке пассажиров, возникающих в результате регулирования тарифов на перевозку пассажиров по муниципальным маршрутам регулярных перевозок по регулируемым тарифам в границах муниципального образования «Сафоновский муниципальный округ» с небольшой интенсивностью пассажиропото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организационных условий для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98"/>
      </w:tblGrid>
      <w:tr>
        <w:trPr>
          <w:trHeight w:val="51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комплекса процессных  мероприят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транспорта и дорожного хозяйства Администрация муниципального образования «Сафоновский муниципальный округ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</w:t>
            </w:r>
          </w:p>
        </w:tc>
      </w:tr>
      <w:tr>
        <w:trPr>
          <w:trHeight w:val="7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дорожно-транспортного комплекса, уличного освещения и видеонаблюдения в границах муниципального образования «Сафоновский муниципальный округ» Смоленской области на 2025-2030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ализации комплекса процессных мероприятий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8"/>
        <w:gridCol w:w="1572"/>
        <w:gridCol w:w="1641"/>
        <w:gridCol w:w="1571"/>
        <w:gridCol w:w="1569"/>
        <w:gridCol w:w="145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очередному финансовому году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функций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мероприятий по обустройству остановочных павильон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98"/>
      </w:tblGrid>
      <w:tr>
        <w:trPr>
          <w:trHeight w:val="51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комплекса процессных  мероприят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транспорта и дорожного хозяйства Администрация муниципального образования «Сафоновский муниципальный округ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муниципального образования «Сафоновский муниципальный округ» Смоленской области – начальник отдела транспорта и дорожного хозяйства </w:t>
            </w:r>
          </w:p>
        </w:tc>
      </w:tr>
      <w:tr>
        <w:trPr>
          <w:trHeight w:val="7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дорожно-транспортного комплекса, уличного освещения и видеонаблюдения в границах муниципального образования «Сафоновский муниципальный округ» Смоленской области на 2025-2030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8"/>
        <w:gridCol w:w="1572"/>
        <w:gridCol w:w="1641"/>
        <w:gridCol w:w="1571"/>
        <w:gridCol w:w="1569"/>
        <w:gridCol w:w="145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очередному финансовому году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мплекс процессных мероприятий «Обеспечение мероприятий по обустройству остановочных павильон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стройство остановочных пунктов, замена остановочных павильо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финансировании структурных элементов муниципальной программы «Развитие дорожно-транспортного комплекса, уличного освещения, видеонаблюдения в границах муниципального образования «Сафоновский муниципальный округ» Смолен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-2030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00"/>
        <w:gridCol w:w="1572"/>
        <w:gridCol w:w="1641"/>
        <w:gridCol w:w="1016"/>
        <w:gridCol w:w="1275"/>
        <w:gridCol w:w="1133"/>
        <w:gridCol w:w="136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 реализацию муниципальной программы на очередной финансовый год и плановый период (тыс.рублей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мплекс процессных мероприятий «Развитие дорожного хозяйства»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авто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рог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нормативном состоя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летний и зимний период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изация авто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рог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стного 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ПОД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изация, обследование мостовых сооруж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монт мостовых сооруж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предвиденные расходы по содержанию УД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2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, ремонт тротуаров, пешеходных дороже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ройство периметрального ограждения вдоль автомобильных дорог общего пользования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несение внов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с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ризонтальной дорожной разметки на автомобильных дорогах общего пользования местного значения с асфальтовым покрытием, установка дорожных зна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комплексному мероприятию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2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 108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 303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 802.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лекс процессных мероприятий «Организация уличного освещения в границах муниципального образования «Сафоновский муниципальный округ» Смоленской област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, реконструкция, ремонт светофорных объе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устройство, модернизация, содержание стационарного уличного освещения, в том числе оплата за потребленную электроэнергию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</w:tr>
      <w:tr>
        <w:trPr/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ному мероприятию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 00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 00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 000.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лекс процессных мероприятий «Организация видеонаблюдения в границах муниципального образования «Сафоновский муниципальный округ» Смоленской област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служивание, установка и модернизация камер видеонаблюдения АПК «Безопасный горо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ному мероприятию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.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лекс процессных мероприятий «Обеспечение транспортной доступности населен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транспортных средств для перевозки маломобильных групп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змещение части прямых затрат, связанных с оказанием услуг по перевозке пассажиров, возникающих в результате регулирования тарифов на перевозку пассажиров по муниципальным маршрутам регулярных перевозок по регулируемым тарифам в границах муниципального образования «Сафоновский муниципальный округ» с небольшой интенсивностью пассажиропото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предвиденные расходы по обеспечению транспортной доступности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ному мероприятию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.0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857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 857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 857.7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ному мероприятию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 857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7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7.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мплекс процессных мероприятий «Обеспечение мероприятий по обустройству остановочных павильонов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стройство остановочных пунктов, замена остановочных павильо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транспорта и дорожного хозяйства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,0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ному мероприятию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2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2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20.0</w:t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 94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685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881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 38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4:00Z</dcterms:created>
  <dc:creator>Пользователь</dc:creator>
  <dc:description/>
  <cp:keywords/>
  <dc:language>en-US</dc:language>
  <cp:lastModifiedBy>User</cp:lastModifiedBy>
  <cp:lastPrinted>2025-01-09T09:45:00Z</cp:lastPrinted>
  <dcterms:modified xsi:type="dcterms:W3CDTF">2025-01-14T14:11:00Z</dcterms:modified>
  <cp:revision>38</cp:revision>
  <dc:subject/>
  <dc:title/>
</cp:coreProperties>
</file>