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4643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ФОНОВСКИЙ МУНИЦИПАЛЬНЫЙ ОКРУГ» </w:t>
      </w:r>
    </w:p>
    <w:p>
      <w:pPr>
        <w:pStyle w:val="Normal"/>
        <w:widowControl/>
        <w:autoSpaceDE w:val="tru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ПОСТАНОВЛЕНИЕ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true"/>
        <w:rPr>
          <w:sz w:val="28"/>
        </w:rPr>
      </w:pPr>
      <w:r>
        <w:rPr>
          <w:sz w:val="28"/>
        </w:rPr>
        <w:t>от 09.01.2025 №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Об утверждении  муниципальной програм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Материально-техническое и транспортное обеспеч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деятельности учреждений муниципального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Сафоновский муниципальный округ» Смоленской области»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-2030 год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9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уководствуясь Порядком принятия решения о разработке муниципальных программ муниципального образования «Сафоновский муниципальный округ» Смоленской области, их формирования и реализации, утвержденным постановлением Администрации муниципального образования «Сафоновский муниципальный округ» Смоленской области от 03.01.2025 № 1, Уставом муниципального образования «Сафоновский муниципальный округ» Смоленской области, Администрация муниципального образования «Сафоновский муниципальный округ» Смоленской области</w:t>
      </w:r>
    </w:p>
    <w:p>
      <w:pPr>
        <w:pStyle w:val="Normal"/>
        <w:ind w:right="-219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right="-2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right="-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19" w:hanging="0"/>
        <w:jc w:val="both"/>
        <w:rPr/>
      </w:pPr>
      <w:r>
        <w:rPr>
          <w:sz w:val="28"/>
          <w:szCs w:val="28"/>
        </w:rPr>
        <w:tab/>
        <w:t>1. Утвердить  муниципальную программу «Материально-техническое и транспортное обеспечение деятельности учреждений муниципального образования «Сафоновский муниципальный округ» Смоленской области» на 2025-2030 годы (прилагается).</w:t>
      </w:r>
    </w:p>
    <w:p>
      <w:pPr>
        <w:pStyle w:val="Normal"/>
        <w:ind w:right="-219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Считать  утратившими силу:</w:t>
      </w:r>
    </w:p>
    <w:p>
      <w:pPr>
        <w:pStyle w:val="TextBody"/>
        <w:ind w:right="-219" w:firstLine="708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остановление Администрации муниципального образования «Сафоновский район» Смоленской области от 02.12.2016 № 1356 «</w:t>
      </w:r>
      <w:r>
        <w:rPr/>
        <w:t xml:space="preserve">Об утверждении  муниципальной программы </w:t>
      </w:r>
      <w:r>
        <w:rPr>
          <w:szCs w:val="28"/>
        </w:rPr>
        <w:t>«Материально-техническое и транспортное обеспечение деятельности учреждений муниципального образования «Сафоновский район» Смоленской области» на 2017-2020 годы»;</w:t>
      </w:r>
    </w:p>
    <w:p>
      <w:pPr>
        <w:pStyle w:val="TextBody"/>
        <w:ind w:right="-219" w:firstLine="708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остановление Администрации муниципального образования «Сафоновский район»  Смоленской области от 30.12.2016 № 1517 «О внесении изменений в порядок разработки, реализации и оценки эффективности муниципальных программ муниципального образования «Сафоновский район» Смоленской области и муниципальных программ Сафоновского городского поселения Сафоновского района Смоленской области»;</w:t>
      </w:r>
    </w:p>
    <w:p>
      <w:pPr>
        <w:pStyle w:val="Normal"/>
        <w:widowControl/>
        <w:autoSpaceDE w:val="true"/>
        <w:ind w:right="-2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 от 29.12.2017 № 1665 «О внесении изменений в муниципальную программу </w:t>
      </w:r>
      <w:r>
        <w:rPr>
          <w:sz w:val="28"/>
          <w:szCs w:val="28"/>
        </w:rPr>
        <w:t>«Материально-техническое и транспортное обесп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учреждени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«Сафоновский район»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20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right="-2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  от 29.03.2018 № 377 «О внесении изменений в муниципальную программу </w:t>
      </w:r>
      <w:r>
        <w:rPr>
          <w:sz w:val="28"/>
          <w:szCs w:val="28"/>
        </w:rPr>
        <w:t>«Материально-техническое и транспортное обесп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учреждени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«Сафоновский район»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20 годы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ind w:right="-219" w:firstLine="708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  от 08.08.2018 № 963 «О внесении изменений в муниципальную программу </w:t>
      </w:r>
      <w:r>
        <w:rPr>
          <w:sz w:val="28"/>
          <w:szCs w:val="28"/>
        </w:rPr>
        <w:t>«Материально-техническое и транспортное обесп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учреждени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«Сафоновский район»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20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right="-219" w:firstLine="708"/>
        <w:jc w:val="both"/>
        <w:rPr/>
      </w:pPr>
      <w:r>
        <w:rPr>
          <w:color w:val="000000"/>
          <w:sz w:val="28"/>
          <w:szCs w:val="28"/>
        </w:rPr>
        <w:t>- постановление Администрации муниципального образования «Сафоновский район» Смоленской области   от 13.11.2018 № 1338 «О внесении изменений в постановление Администрации муниципального образования «Сафоновский район» Смоленской области от 02.12.2016 №1356»;</w:t>
      </w:r>
    </w:p>
    <w:p>
      <w:pPr>
        <w:pStyle w:val="Normal"/>
        <w:widowControl/>
        <w:autoSpaceDE w:val="true"/>
        <w:ind w:right="-219" w:firstLine="708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  от 29.12.2018 № 1634 «О внесении изменений в муниципальную программу </w:t>
      </w:r>
      <w:r>
        <w:rPr>
          <w:sz w:val="28"/>
          <w:szCs w:val="28"/>
        </w:rPr>
        <w:t>«Материально-техническое и транспортное обесп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учреждени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«Сафоновский район»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25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right="-2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  от 21.03.2019 № 416 «О внесении изменений в муниципальную программу </w:t>
      </w:r>
      <w:r>
        <w:rPr>
          <w:sz w:val="28"/>
          <w:szCs w:val="28"/>
        </w:rPr>
        <w:t>«Материально-техническое и транспортное обесп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учреждени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«Сафоновский район»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25 годы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ind w:right="-2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  от 31.12.2019 № 1864«О внесении изменений в муниципальную программу </w:t>
      </w:r>
      <w:r>
        <w:rPr>
          <w:sz w:val="28"/>
          <w:szCs w:val="28"/>
        </w:rPr>
        <w:t>«Материально-техническое и транспортное обесп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учреждени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«Сафоновский район»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25 годы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ind w:right="-219" w:firstLine="708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24.03.2020 № 348«О внесении изменений в муниципальную программу </w:t>
      </w:r>
      <w:r>
        <w:rPr>
          <w:sz w:val="28"/>
          <w:szCs w:val="28"/>
        </w:rPr>
        <w:t>«Материально-техническое и транспортное обесп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учреждени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«Сафоновский район»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25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right="-2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 от 30.12.2020 № 1517 «О внесении изменений в муниципальную программу </w:t>
      </w:r>
      <w:r>
        <w:rPr>
          <w:sz w:val="28"/>
          <w:szCs w:val="28"/>
        </w:rPr>
        <w:t>«Материально-техническое и транспортное обесп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учреждени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«Сафоновский район»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25 годы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ind w:right="-2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19.03.2021 № 343 «О внесении изменений в муниципальную программу </w:t>
      </w:r>
      <w:r>
        <w:rPr>
          <w:sz w:val="28"/>
          <w:szCs w:val="28"/>
        </w:rPr>
        <w:t>«Материально-техническое и транспортное обесп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учреждени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«Сафоновский район»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25 годы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ind w:right="-2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   от 30.12.2021 № 1801«О внесении изменений в муниципальную программу </w:t>
      </w:r>
      <w:r>
        <w:rPr>
          <w:sz w:val="28"/>
          <w:szCs w:val="28"/>
        </w:rPr>
        <w:t>«Материально-техническое и транспортное обесп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учреждени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«Сафоновский район»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25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right="-219" w:firstLine="708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 от 31.03.2022 №447«О внесении изменений в муниципальную программу </w:t>
      </w:r>
      <w:r>
        <w:rPr>
          <w:sz w:val="28"/>
          <w:szCs w:val="28"/>
        </w:rPr>
        <w:t>«Материально-техническое и транспортное обесп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учреждени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«Сафоновский район»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25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right="-219" w:firstLine="708"/>
        <w:jc w:val="both"/>
        <w:rPr/>
      </w:pPr>
      <w:r>
        <w:rPr>
          <w:color w:val="000000"/>
          <w:sz w:val="28"/>
          <w:szCs w:val="28"/>
        </w:rPr>
        <w:t>- постановление Администрации муниципального образования «Сафоновский район» Смолен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.12.2022 № 2146«О внесении изменений в муниципальную программу </w:t>
      </w:r>
      <w:r>
        <w:rPr>
          <w:sz w:val="28"/>
          <w:szCs w:val="28"/>
        </w:rPr>
        <w:t>«Материально-техническое и транспортное обесп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учреждени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«Сафоновский район»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25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right="-2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 от 16.02.2023 №187 «О внесении изменений в муниципальную программу </w:t>
      </w:r>
      <w:r>
        <w:rPr>
          <w:sz w:val="28"/>
          <w:szCs w:val="28"/>
        </w:rPr>
        <w:t>«Материально-техническое и транспортное обесп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учреждени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«Сафоновский район»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25 годы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ind w:right="-2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 от 16.11.2023 № 1619 «О внесении изменений в муниципальную программу </w:t>
      </w:r>
      <w:r>
        <w:rPr>
          <w:sz w:val="28"/>
          <w:szCs w:val="28"/>
        </w:rPr>
        <w:t>«Материально-техническое и транспортное обесп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учреждени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«Сафоновский район»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25 годы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ind w:right="-2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от 18.01.2024 № 38 «О внесении изменений в муниципальную программу </w:t>
      </w:r>
      <w:r>
        <w:rPr>
          <w:sz w:val="28"/>
          <w:szCs w:val="28"/>
        </w:rPr>
        <w:t>«Материально-техническое и транспортное обесп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учреждени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«Сафоновский район»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30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ind w:right="-21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афоновский район» Смоленской области  от 06.03.2024 № 351 «О внесении изменений в муниципальную программу </w:t>
      </w:r>
      <w:r>
        <w:rPr>
          <w:sz w:val="28"/>
          <w:szCs w:val="28"/>
        </w:rPr>
        <w:t>«Материально-техническое и транспортное обеспечение</w:t>
      </w:r>
      <w:r>
        <w:rPr>
          <w:szCs w:val="28"/>
        </w:rPr>
        <w:t xml:space="preserve"> </w:t>
      </w:r>
      <w:r>
        <w:rPr>
          <w:sz w:val="28"/>
          <w:szCs w:val="28"/>
        </w:rPr>
        <w:t>деятельности учреждений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«Сафоновский район» Смолен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на 2017-2030 годы»;</w:t>
      </w:r>
    </w:p>
    <w:p>
      <w:pPr>
        <w:pStyle w:val="Normal"/>
        <w:widowControl/>
        <w:autoSpaceDE w:val="true"/>
        <w:ind w:right="-2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образования «Сафоновский район» Смоленской области от 25.12.2024 № 2226 «О внесении изменений в муниципальную программу «Материально-техническое и транспортное обеспечение деятельности учреждений муниципального образования «Сафоновский район» Смоленской области» на 2017-2030 годы».</w:t>
      </w:r>
    </w:p>
    <w:p>
      <w:pPr>
        <w:pStyle w:val="Normal"/>
        <w:ind w:right="-21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.</w:t>
      </w:r>
    </w:p>
    <w:p>
      <w:pPr>
        <w:pStyle w:val="Normal"/>
        <w:ind w:right="-21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в соответствии со статьей 49 Устава муниципального образования «Сафоновский муниципальный округ» Смоленской области.</w:t>
      </w:r>
    </w:p>
    <w:p>
      <w:pPr>
        <w:pStyle w:val="Normal"/>
        <w:ind w:right="-2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2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округ» </w:t>
      </w:r>
    </w:p>
    <w:p>
      <w:pPr>
        <w:pStyle w:val="Normal"/>
        <w:ind w:right="-21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 xml:space="preserve">                                                   </w:t>
      </w:r>
      <w:r>
        <w:rPr>
          <w:b/>
          <w:bCs/>
          <w:sz w:val="28"/>
          <w:szCs w:val="28"/>
        </w:rPr>
        <w:t>А.А. Царев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21"/>
        <w:spacing w:lineRule="auto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Сафоновский муниципальный округ» Смоленской области</w:t>
      </w:r>
    </w:p>
    <w:p>
      <w:pPr>
        <w:pStyle w:val="21"/>
        <w:spacing w:lineRule="auto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1.2025 № 1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TextBody"/>
        <w:jc w:val="center"/>
        <w:rPr/>
      </w:pPr>
      <w:r>
        <w:rPr/>
        <w:t>«Материально-техническое и транспортное обеспечение деятельности учреждений муниципального образования «Сафоновский муниципальный округ» Смоленской области» на 2025-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839"/>
      </w:tblGrid>
      <w:tr>
        <w:trPr>
          <w:trHeight w:val="706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транспортное казенное учреждение «Сафоновотранссервис»,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Сафоновотранссервис» </w:t>
            </w:r>
          </w:p>
        </w:tc>
      </w:tr>
      <w:tr>
        <w:trPr>
          <w:trHeight w:val="407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spacing w:lineRule="auto" w:line="254"/>
              <w:jc w:val="both"/>
              <w:rPr>
                <w:sz w:val="36"/>
                <w:szCs w:val="36"/>
                <w:vertAlign w:val="superscript"/>
              </w:rPr>
            </w:pPr>
            <w:r>
              <w:rPr/>
              <w:t>2025-2030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эффективного осуществления органами  местного самоуправления своих полномочий в соответствии с законодательством</w:t>
            </w:r>
          </w:p>
        </w:tc>
      </w:tr>
      <w:tr>
        <w:trPr>
          <w:trHeight w:val="677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>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181 056,60 тыс. рублей, из них: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>2025 год – 60 352,2 тыс. рублей, из них: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60 352,2 тыс. рублей;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>2026 год  - 60 352,2  тыс. рублей, из них: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60 352,2 тыс. рублей;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>2027 год – 60 352,2  тыс. рублей, из них: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60 352,2 тыс. рублей;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финансирование не определено;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финансирование не определено;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финансирование не определено;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228"/>
        <w:gridCol w:w="2459"/>
        <w:gridCol w:w="1418"/>
        <w:gridCol w:w="1355"/>
        <w:gridCol w:w="1414"/>
      </w:tblGrid>
      <w:tr>
        <w:trPr>
          <w:tblHeader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eastAsia="Calibri"/>
                <w:color w:val="22272F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 xml:space="preserve">Базовое значение 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rFonts w:eastAsia="Times New Roman"/>
                <w:color w:val="22272F"/>
                <w:sz w:val="22"/>
                <w:szCs w:val="22"/>
                <w:shd w:fill="FFFFFF" w:val="clear"/>
                <w:lang w:val="en-US"/>
              </w:rPr>
              <w:t xml:space="preserve">     </w:t>
            </w: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2024 год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202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202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blHeader w:val="true"/>
          <w:trHeight w:val="282" w:hRule="atLeast"/>
        </w:trPr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необходимых условий для эффективного осуществления органами  местного самоуправления своих полномочий в соответствии с законодательством</w:t>
            </w:r>
          </w:p>
        </w:tc>
      </w:tr>
      <w:tr>
        <w:trPr>
          <w:trHeight w:val="4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Уровень обеспечения контроля за транспортным обслуживанием органов местного самоуправления Администрации муниципального образования «Сафоновский муниципальный округ» Смоленской области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Уровень улучшения качества обслуживания и содержания зданий и служебных помещ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92"/>
        <w:gridCol w:w="3284"/>
        <w:gridCol w:w="2433"/>
      </w:tblGrid>
      <w:tr>
        <w:trPr>
          <w:trHeight w:val="3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rFonts w:eastAsia="Calibri"/>
                <w:sz w:val="24"/>
                <w:szCs w:val="24"/>
              </w:rPr>
              <w:t>Организация транспортного обеспечения и обеспечение текущего содержания и эксплуа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й и сооружений органов местного самоуправления»</w:t>
            </w:r>
          </w:p>
        </w:tc>
      </w:tr>
      <w:tr>
        <w:trPr>
          <w:trHeight w:val="2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за выполнение  комплекса процессных мероприятий – директор муниципального автотранспортного казенного учреждения «Сафоновотранссервис» </w:t>
            </w:r>
          </w:p>
        </w:tc>
      </w:tr>
      <w:tr>
        <w:trPr>
          <w:trHeight w:val="1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O</w:t>
            </w:r>
            <w:r>
              <w:rPr>
                <w:rFonts w:eastAsia="Calibri"/>
                <w:sz w:val="24"/>
                <w:szCs w:val="24"/>
              </w:rPr>
              <w:t>беспечение контроля за транспортным обслуживанием органов местного самоуправления  муниципального образования «Сафоновский муниципальный округ» Смолен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транспортное обеспечение и сопровождение деятельности Администрации муниципального образования «Сафоновский муниципальный округ» Смоленской области, приобретение, ремонт, техническое обслуживание и контрольно-диагностические работы автотранспор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Показатель №1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качества обслуживания и содержания зданий и служебных помещ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обеспечение текущего содержания и эксплуатации зданий и сооружений муниципальных учреждений муниципального образования «Сафоновский муниципальный округ» Смоленской области и Администрации муниципального образования «Сафоновский муниципальный округ» Смоленской област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Показатель №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транспортного обеспечения и обеспечение текущего содержания и эксплуатации зданий и сооружений органов местного самоуправ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целей, эффективного решения задач и выполнение показателей муниципальной программы</w:t>
            </w:r>
            <w:r>
              <w:rPr>
                <w:rFonts w:eastAsia="Calibri"/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Материально-техническое и транспортное обеспечение деятельности учреждений </w:t>
            </w:r>
            <w:r>
              <w:rPr>
                <w:rFonts w:eastAsia="Calibri"/>
                <w:sz w:val="24"/>
                <w:szCs w:val="24"/>
              </w:rPr>
              <w:t xml:space="preserve">муниципального образования  «Сафоновский муниципальный округ» Смоленской области», </w:t>
            </w:r>
            <w:r>
              <w:rPr>
                <w:sz w:val="24"/>
                <w:szCs w:val="24"/>
              </w:rPr>
              <w:t xml:space="preserve">а также повышение эффективности и результативности </w:t>
            </w:r>
            <w:r>
              <w:rPr>
                <w:rFonts w:eastAsia="Calibri"/>
                <w:sz w:val="24"/>
                <w:szCs w:val="24"/>
              </w:rPr>
              <w:t>муниципальных учреждений муниципального образования «Сафоновский муниципальный округ» Смоленской области и Администрации муниципального образования «Сафоновский муниципальный округ» Смоленской област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Показатель №1</w:t>
            </w:r>
          </w:p>
        </w:tc>
      </w:tr>
      <w:tr>
        <w:trPr>
          <w:trHeight w:val="279" w:hRule="atLeast"/>
        </w:trPr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 Комплекс процесс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Calibri"/>
                <w:sz w:val="24"/>
                <w:szCs w:val="24"/>
              </w:rPr>
              <w:t>«Обеспечение текущего содержания учреждений культуры»</w:t>
            </w:r>
          </w:p>
        </w:tc>
      </w:tr>
      <w:tr>
        <w:trPr>
          <w:trHeight w:val="2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за выполнение  комплекса процессных мероприятий – директор муниципального автотранспортного казенного учреждения «Сафоновотранссервис» </w:t>
            </w:r>
          </w:p>
        </w:tc>
      </w:tr>
      <w:tr>
        <w:trPr>
          <w:trHeight w:val="1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качества обслуживания и содержания зданий и служебных помещ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оевременное обеспечение текущего содержания и эксплуатации зданий и сооружений муниципальных учреждений культуры муниципального образования «Сафоновский муниципальный округ» Смоленской област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Показатель №2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беспечения текущего содержания и эксплуатации зданий и сооружений муниципальных учреждений муниципального образования «Сафоновский муниципальный округ» Смолен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эксплуатация зданий и сооружений муниципальных учреждений культуры муниципального образования «Сафоновский муниципальный округ» Смолен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Показатель №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219"/>
        <w:gridCol w:w="1263"/>
        <w:gridCol w:w="1220"/>
        <w:gridCol w:w="1185"/>
      </w:tblGrid>
      <w:tr>
        <w:trPr>
          <w:trHeight w:val="1165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6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rFonts w:eastAsia="Calibri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05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35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35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352,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05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35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35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352,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казателях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60"/>
        <w:gridCol w:w="964"/>
        <w:gridCol w:w="1612"/>
        <w:gridCol w:w="1452"/>
        <w:gridCol w:w="1237"/>
        <w:gridCol w:w="1238"/>
      </w:tblGrid>
      <w:tr>
        <w:trPr>
          <w:tblHeader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napToGrid w:val="false"/>
              <w:ind w:firstLine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Ед. измер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rFonts w:eastAsia="Times New Roman"/>
                <w:color w:val="22272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очередной финансовый 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val="en-US"/>
              </w:rPr>
              <w:t>202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5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1-й 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val="en-US"/>
              </w:rPr>
              <w:t>202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6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год планового пери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val="en-US"/>
              </w:rPr>
              <w:t xml:space="preserve"> 202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7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еспечения контроля за транспортным обслуживанием органов местного самоуправления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улучшения качества обслуживания и содержания зданий и служебных поме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 ПА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ов процессных мероприятий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транспортного обеспечения и обеспечение текущего содержания и эксплуатации зданий и сооружений органов местного самоуправ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624"/>
      </w:tblGrid>
      <w:tr>
        <w:trPr>
          <w:trHeight w:val="706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транспортного казенного учреждения «Сафоновотранссервис» </w:t>
            </w:r>
          </w:p>
        </w:tc>
      </w:tr>
      <w:tr>
        <w:trPr>
          <w:trHeight w:val="706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еспечения и обеспечение текущего содержания и эксплуатации зданий и сооружений органов мест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60"/>
        <w:gridCol w:w="964"/>
        <w:gridCol w:w="1612"/>
        <w:gridCol w:w="1452"/>
        <w:gridCol w:w="1237"/>
        <w:gridCol w:w="1238"/>
      </w:tblGrid>
      <w:tr>
        <w:trPr>
          <w:tblHeader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napToGrid w:val="false"/>
              <w:ind w:firstLine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Ед. измер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очередной финансовый 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val="en-US"/>
              </w:rPr>
              <w:t>202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5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1-й 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val="en-US"/>
              </w:rPr>
              <w:t>202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6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год планового пери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val="en-US"/>
              </w:rPr>
              <w:t xml:space="preserve"> 202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7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еспечения контроля за транспортным обслуживанием органов местного самоуправления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                       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улучшения качества обслуживания и содержания зданий и служебных поме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текущего содержания учреждений культур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624"/>
      </w:tblGrid>
      <w:tr>
        <w:trPr>
          <w:trHeight w:val="706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транспортного казенного учреждения «Сафоновотранссервис» </w:t>
            </w:r>
          </w:p>
        </w:tc>
      </w:tr>
      <w:tr>
        <w:trPr>
          <w:trHeight w:val="706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го содержания учреждений культу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45"/>
        <w:gridCol w:w="854"/>
        <w:gridCol w:w="2110"/>
        <w:gridCol w:w="1452"/>
        <w:gridCol w:w="1236"/>
        <w:gridCol w:w="1237"/>
      </w:tblGrid>
      <w:tr>
        <w:trPr>
          <w:tblHeader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napToGrid w:val="false"/>
              <w:ind w:firstLine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Ед. измер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очередной финансовый 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val="en-US"/>
              </w:rPr>
              <w:t>202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5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1-й 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val="en-US"/>
              </w:rPr>
              <w:t>202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6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год планового пери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-й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val="en-US"/>
              </w:rPr>
              <w:t xml:space="preserve"> 202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7 год планового периода</w:t>
            </w:r>
          </w:p>
        </w:tc>
      </w:tr>
      <w:tr>
        <w:trPr>
          <w:tblHeader w:val="true"/>
          <w:trHeight w:val="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ровень улучшения качества обслуживания и содержания зданий и служебных помещ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/>
              </w:rPr>
              <w:t>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 xml:space="preserve">2. СВЕДЕНИЯ 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о финансировании структурных элементов муниципальной программы «Материально-техническое и транспортное обеспечение деятельности учреждений муниципального образования «Сафоновский муниципальный округ» Смоленской области»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30 год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9"/>
        <w:gridCol w:w="1417"/>
        <w:gridCol w:w="1559"/>
        <w:gridCol w:w="1134"/>
        <w:gridCol w:w="1134"/>
        <w:gridCol w:w="993"/>
        <w:gridCol w:w="1275"/>
      </w:tblGrid>
      <w:tr>
        <w:trPr>
          <w:trHeight w:val="12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4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2025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026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  <w:shd w:fill="FFFFFF" w:val="clear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2027 год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417"/>
        <w:gridCol w:w="1559"/>
        <w:gridCol w:w="1134"/>
        <w:gridCol w:w="1134"/>
        <w:gridCol w:w="993"/>
        <w:gridCol w:w="1133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blHeader w:val="true"/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 </w:t>
            </w:r>
            <w:r>
              <w:rPr>
                <w:rFonts w:eastAsia="Calibri"/>
                <w:b/>
                <w:sz w:val="22"/>
                <w:szCs w:val="22"/>
              </w:rPr>
              <w:t>Организация транспортного обеспечения и обеспечение текущего содержания и эксплуатации  зданий и сооружений органов местного самоуправ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</w:t>
            </w:r>
            <w:r>
              <w:rPr>
                <w:rFonts w:eastAsia="Calibri"/>
              </w:rPr>
              <w:t>Организация транспортного обеспечения и обеспечение текущего содержания и эксплуатации зданий и сооружен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е автотранспортное казенное учреждение «Сафоновотранс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 «Сафоновский муниципальный округ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8,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8,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</w:t>
            </w:r>
            <w:r>
              <w:rPr>
                <w:rFonts w:eastAsia="Calibri"/>
                <w:b/>
                <w:sz w:val="22"/>
                <w:szCs w:val="22"/>
              </w:rPr>
              <w:t>«Обеспечение текущего содержания учреждений культуры»</w:t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2.  </w:t>
            </w:r>
            <w:r>
              <w:rPr>
                <w:rFonts w:eastAsia="Calibri"/>
              </w:rPr>
              <w:t>Обеспечение текущего содержания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транспортное казенное учреждение «Сафоновотранс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 «Сафоновский муниципальный округ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3,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3,9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181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5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52,2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232"/>
      </w:tblGrid>
      <w:tr>
        <w:trPr/>
        <w:tc>
          <w:tcPr>
            <w:tcW w:w="250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Отп.1 экз.-в дел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Исп. Н.Румянцев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09.01.2025</w:t>
            </w:r>
          </w:p>
        </w:tc>
        <w:tc>
          <w:tcPr>
            <w:tcW w:w="823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 xml:space="preserve">Разослать: прокурору, Финуправлению, экономике 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ЗЫ:</w:t>
        <w:tab/>
        <w:tab/>
        <w:t>Д.В. Буянов</w:t>
        <w:tab/>
        <w:tab/>
        <w:t>____________  "___"___2025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Н.И. Гузенко</w:t>
        <w:tab/>
        <w:tab/>
        <w:t>____________  "___"___2025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>О.А.Золотухин</w:t>
        <w:tab/>
        <w:tab/>
        <w:t>____________  "___"___2025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Н.В. Федькина</w:t>
        <w:tab/>
        <w:tab/>
        <w:t>____________  "___"___2025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С.В. Дмитриева</w:t>
        <w:tab/>
        <w:tab/>
        <w:t>____________  "___"___2025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2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28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0:00Z</dcterms:created>
  <dc:creator>1</dc:creator>
  <dc:description/>
  <cp:keywords/>
  <dc:language>en-US</dc:language>
  <cp:lastModifiedBy>User</cp:lastModifiedBy>
  <cp:lastPrinted>2024-12-26T10:37:00Z</cp:lastPrinted>
  <dcterms:modified xsi:type="dcterms:W3CDTF">2025-01-14T12:50:00Z</dcterms:modified>
  <cp:revision>149</cp:revision>
  <dc:subject/>
  <dc:title/>
</cp:coreProperties>
</file>