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8.09.02023  № 12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«Сафонов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 от 04.07.2018 № 83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муниципального образования «Сафоновский район» Смоленской области от 24.05.2023 № 621                   «Об индексации заработной платы работников муниципальных учреждений, финансируемых за счет средств бюджетов муниципального образования «Сафоновский район» Смоленской области и Сафоновского городского поселения Сафоновского района Смоленской области в 2023 году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04.07.2018 № 832                  «Об утверждении Положения об отраслевой системе оплаты труда работников муниципальных бюджетных, казенных учреждений культуры», изложив приложение № 8 к настоящему постановлению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спространяется на правоотношения, возникшие с 07.09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Сафоновский район» Смоленской области от 04.07.2018 № 83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Д.Вод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Приложение № 8 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к Положению об отраслевой системе оплаты труда работников муниципальных бюджетных, казенных учреждений культуры, утвержденное постановлением Администрации муниципального образования 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8.09.02023  № 1240</w:t>
      </w:r>
    </w:p>
    <w:p>
      <w:pPr>
        <w:pStyle w:val="Normal"/>
        <w:widowControl w:val="false"/>
        <w:spacing w:lineRule="auto" w:line="240" w:before="0" w:after="0"/>
        <w:ind w:left="3686" w:right="340" w:firstLine="567"/>
        <w:jc w:val="right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9"/>
        <w:gridCol w:w="2297"/>
        <w:gridCol w:w="2126"/>
        <w:gridCol w:w="25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 оклад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первого уров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второго уров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третьего уров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, инженер-программист, худож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электроник (электрони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в сфер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четвертого уров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начальник, заведующий) филиала, другого обособлен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User</cp:lastModifiedBy>
  <cp:lastPrinted>2023-09-08T10:29:00Z</cp:lastPrinted>
  <dcterms:modified xsi:type="dcterms:W3CDTF">2023-09-11T14:05:00Z</dcterms:modified>
  <cp:revision>53</cp:revision>
  <dc:subject/>
  <dc:title/>
</cp:coreProperties>
</file>