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143" w:hanging="0"/>
        <w:jc w:val="center"/>
        <w:rPr>
          <w:sz w:val="28"/>
          <w:szCs w:val="28"/>
          <w:lang w:val="en-US"/>
        </w:rPr>
      </w:pPr>
      <w:r>
        <w:rPr>
          <w:sz w:val="28"/>
          <w:szCs w:val="28"/>
        </w:rPr>
        <w:drawing>
          <wp:inline distT="0" distB="0" distL="0" distR="0">
            <wp:extent cx="614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14680"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32"/>
          <w:szCs w:val="20"/>
        </w:rPr>
      </w:pPr>
      <w:r>
        <w:rPr>
          <w:b/>
          <w:sz w:val="28"/>
          <w:szCs w:val="28"/>
        </w:rPr>
        <w:t>«САФОНОВСКИЙ РАЙОН»</w:t>
      </w:r>
      <w:r>
        <w:rPr>
          <w:b/>
          <w:szCs w:val="20"/>
        </w:rPr>
        <w:t xml:space="preserve"> </w:t>
      </w:r>
      <w:r>
        <w:rPr>
          <w:b/>
          <w:sz w:val="28"/>
          <w:szCs w:val="28"/>
        </w:rPr>
        <w:t>СМОЛЕНСКОЙ ОБЛАСТИ</w:t>
      </w:r>
    </w:p>
    <w:p>
      <w:pPr>
        <w:pStyle w:val="Normal"/>
        <w:spacing w:lineRule="auto" w:line="360" w:before="0" w:after="120"/>
        <w:jc w:val="center"/>
        <w:rPr>
          <w:b/>
          <w:b/>
          <w:sz w:val="28"/>
          <w:szCs w:val="28"/>
        </w:rPr>
      </w:pPr>
      <w:r>
        <w:rPr>
          <w:b/>
          <w:spacing w:val="60"/>
          <w:sz w:val="44"/>
          <w:szCs w:val="20"/>
        </w:rPr>
        <w:t>РАСПОРЯЖЕНИЕ</w:t>
      </w:r>
    </w:p>
    <w:p>
      <w:pPr>
        <w:pStyle w:val="Normal"/>
        <w:rPr>
          <w:sz w:val="28"/>
          <w:szCs w:val="20"/>
        </w:rPr>
      </w:pPr>
      <w:r>
        <w:rPr>
          <w:sz w:val="28"/>
          <w:szCs w:val="20"/>
        </w:rPr>
        <w:t>от 08.05.2024  № 341-р</w:t>
      </w:r>
    </w:p>
    <w:p>
      <w:pPr>
        <w:pStyle w:val="Normal"/>
        <w:widowControl w:val="false"/>
        <w:jc w:val="both"/>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widowControl w:val="false"/>
              <w:ind w:right="-283" w:hanging="0"/>
              <w:jc w:val="both"/>
              <w:rPr>
                <w:color w:val="000000"/>
                <w:sz w:val="28"/>
                <w:szCs w:val="28"/>
              </w:rPr>
            </w:pPr>
            <w:r>
              <w:rPr>
                <w:color w:val="000000"/>
                <w:sz w:val="28"/>
                <w:szCs w:val="28"/>
              </w:rPr>
              <w:t xml:space="preserve">Об утверждении отчёта </w:t>
            </w:r>
          </w:p>
          <w:p>
            <w:pPr>
              <w:pStyle w:val="Normal"/>
              <w:widowControl w:val="false"/>
              <w:ind w:right="-283" w:hanging="0"/>
              <w:jc w:val="both"/>
              <w:rPr>
                <w:color w:val="000000"/>
                <w:sz w:val="28"/>
                <w:szCs w:val="28"/>
              </w:rPr>
            </w:pPr>
            <w:r>
              <w:rPr>
                <w:color w:val="000000"/>
                <w:sz w:val="28"/>
                <w:szCs w:val="28"/>
              </w:rPr>
              <w:t>об исполнении бюджета</w:t>
            </w:r>
          </w:p>
          <w:p>
            <w:pPr>
              <w:pStyle w:val="Normal"/>
              <w:widowControl w:val="false"/>
              <w:ind w:right="-283" w:hanging="0"/>
              <w:jc w:val="both"/>
              <w:rPr>
                <w:color w:val="000000"/>
                <w:sz w:val="28"/>
                <w:szCs w:val="28"/>
              </w:rPr>
            </w:pPr>
            <w:r>
              <w:rPr>
                <w:color w:val="000000"/>
                <w:sz w:val="28"/>
                <w:szCs w:val="28"/>
              </w:rPr>
              <w:t>муниципального образования</w:t>
            </w:r>
          </w:p>
          <w:p>
            <w:pPr>
              <w:pStyle w:val="Normal"/>
              <w:widowControl w:val="false"/>
              <w:ind w:right="-283" w:hanging="0"/>
              <w:jc w:val="both"/>
              <w:rPr>
                <w:color w:val="000000"/>
                <w:sz w:val="28"/>
                <w:szCs w:val="28"/>
              </w:rPr>
            </w:pPr>
            <w:r>
              <w:rPr>
                <w:color w:val="000000"/>
                <w:sz w:val="28"/>
                <w:szCs w:val="28"/>
              </w:rPr>
              <w:t>«Сафоновский район» Смоленской области</w:t>
            </w:r>
          </w:p>
          <w:p>
            <w:pPr>
              <w:pStyle w:val="Normal"/>
              <w:widowControl w:val="false"/>
              <w:ind w:right="-283" w:hanging="0"/>
              <w:jc w:val="both"/>
              <w:rPr>
                <w:color w:val="000000"/>
                <w:sz w:val="28"/>
                <w:szCs w:val="28"/>
              </w:rPr>
            </w:pPr>
            <w:r>
              <w:rPr>
                <w:color w:val="000000"/>
                <w:sz w:val="28"/>
                <w:szCs w:val="28"/>
              </w:rPr>
              <w:t>за 1 квартал 2024 года</w:t>
            </w:r>
          </w:p>
        </w:tc>
        <w:tc>
          <w:tcPr>
            <w:tcW w:w="4819" w:type="dxa"/>
            <w:tcBorders/>
          </w:tcPr>
          <w:p>
            <w:pPr>
              <w:pStyle w:val="Normal"/>
              <w:widowControl w:val="false"/>
              <w:snapToGrid w:val="false"/>
              <w:ind w:right="-283"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ind w:right="140" w:firstLine="708"/>
        <w:jc w:val="both"/>
        <w:rPr/>
      </w:pPr>
      <w:r>
        <w:rPr>
          <w:sz w:val="28"/>
          <w:szCs w:val="28"/>
        </w:rPr>
        <w:t>Руководствуясь статьёй 264.2 Бюджетного кодекса Российской Федерации, статьей 8 Положения о бюджетном процессе в муниципальном образовании «Сафоновский район» Смоленской области, утвержденного решением Сафоновского районного Совета депутатов от 26.09.2012 № 35/5, Уставом муниципального образования «Сафоновский район» Смоленской области,</w:t>
      </w:r>
    </w:p>
    <w:p>
      <w:pPr>
        <w:pStyle w:val="Normal"/>
        <w:ind w:right="140" w:firstLine="708"/>
        <w:jc w:val="both"/>
        <w:rPr>
          <w:sz w:val="28"/>
          <w:szCs w:val="28"/>
        </w:rPr>
      </w:pPr>
      <w:r>
        <w:rPr>
          <w:sz w:val="28"/>
          <w:szCs w:val="28"/>
        </w:rPr>
        <w:t>1. Утвердить отчёт об исполнении бюджета муниципального образования «Сафоновский район» Смоленской области за 1 квартал 2024 года по доходам           в сумме 339 045,0 тыс. рублей, по расходам в сумме 301 227,5 тыс. рублей,              с превышением доходов над расходами (профицитом бюджета) в сумме 37 817,5 тыс. рублей.</w:t>
      </w:r>
    </w:p>
    <w:p>
      <w:pPr>
        <w:pStyle w:val="Normal"/>
        <w:ind w:right="140" w:firstLine="708"/>
        <w:jc w:val="both"/>
        <w:rPr>
          <w:sz w:val="28"/>
          <w:szCs w:val="28"/>
        </w:rPr>
      </w:pPr>
      <w:r>
        <w:rPr>
          <w:sz w:val="28"/>
          <w:szCs w:val="28"/>
        </w:rPr>
        <w:t>2. Утвердить:</w:t>
      </w:r>
    </w:p>
    <w:p>
      <w:pPr>
        <w:pStyle w:val="Normal"/>
        <w:ind w:right="140" w:firstLine="708"/>
        <w:jc w:val="both"/>
        <w:rPr/>
      </w:pPr>
      <w:r>
        <w:rPr>
          <w:sz w:val="28"/>
          <w:szCs w:val="28"/>
        </w:rPr>
        <w:t>1) доходы бюджета муниципального образования «Сафоновский район» Смоленской области за 1 квартал 2024 года согласно приложению № 1;</w:t>
      </w:r>
    </w:p>
    <w:p>
      <w:pPr>
        <w:pStyle w:val="Normal"/>
        <w:ind w:right="140" w:firstLine="708"/>
        <w:jc w:val="both"/>
        <w:rPr>
          <w:sz w:val="28"/>
          <w:szCs w:val="28"/>
        </w:rPr>
      </w:pPr>
      <w:r>
        <w:rPr>
          <w:sz w:val="28"/>
          <w:szCs w:val="28"/>
        </w:rPr>
        <w:t>2) расходы бюджета муниципального образования «Сафоновский район» Смоленской области за 1 квартал 2024 года согласно приложению № 2;</w:t>
      </w:r>
    </w:p>
    <w:p>
      <w:pPr>
        <w:pStyle w:val="Normal"/>
        <w:ind w:right="140" w:firstLine="708"/>
        <w:jc w:val="both"/>
        <w:rPr>
          <w:sz w:val="28"/>
          <w:szCs w:val="28"/>
        </w:rPr>
      </w:pPr>
      <w:r>
        <w:rPr>
          <w:sz w:val="28"/>
          <w:szCs w:val="28"/>
        </w:rPr>
        <w:t>3) источники финансирования дефицита бюджета муниципального образования «Сафоновский район» Смоленской области за 1 квартал 2024 года согласно приложению № 3.</w:t>
      </w:r>
    </w:p>
    <w:p>
      <w:pPr>
        <w:pStyle w:val="Normal"/>
        <w:ind w:right="140" w:firstLine="708"/>
        <w:jc w:val="both"/>
        <w:rPr>
          <w:sz w:val="28"/>
          <w:szCs w:val="28"/>
        </w:rPr>
      </w:pPr>
      <w:r>
        <w:rPr>
          <w:sz w:val="28"/>
          <w:szCs w:val="28"/>
        </w:rPr>
        <w:t>3. Опубликовать настоящее распоряж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ind w:right="140" w:hanging="0"/>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b/>
          <w:b/>
          <w:sz w:val="28"/>
          <w:szCs w:val="28"/>
        </w:rPr>
      </w:pPr>
      <w:r>
        <w:rPr>
          <w:sz w:val="28"/>
          <w:szCs w:val="28"/>
        </w:rPr>
        <w:t>«Сафоновский район» Смоленской области</w:t>
        <w:tab/>
        <w:tab/>
        <w:tab/>
        <w:tab/>
        <w:t xml:space="preserve">             </w:t>
      </w:r>
      <w:r>
        <w:rPr>
          <w:b/>
          <w:sz w:val="28"/>
          <w:szCs w:val="28"/>
        </w:rPr>
        <w:t>А.А.Царев</w:t>
      </w:r>
    </w:p>
    <w:p>
      <w:pPr>
        <w:pStyle w:val="Normal"/>
        <w:jc w:val="both"/>
        <w:rPr>
          <w:b/>
          <w:b/>
          <w:sz w:val="28"/>
          <w:szCs w:val="28"/>
        </w:rPr>
      </w:pPr>
      <w:r>
        <w:rPr>
          <w:b/>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t>Приложение № 1</w:t>
      </w:r>
    </w:p>
    <w:p>
      <w:pPr>
        <w:pStyle w:val="Normal"/>
        <w:ind w:left="5812" w:hanging="0"/>
        <w:jc w:val="right"/>
        <w:rPr/>
      </w:pPr>
      <w:r>
        <w:rPr>
          <w:sz w:val="28"/>
          <w:szCs w:val="28"/>
        </w:rPr>
        <w:t>к распоряжению Администрации муниципального образования «Сафоновский район»</w:t>
      </w:r>
    </w:p>
    <w:p>
      <w:pPr>
        <w:pStyle w:val="Normal"/>
        <w:ind w:left="5812" w:hanging="0"/>
        <w:jc w:val="right"/>
        <w:rPr>
          <w:sz w:val="28"/>
          <w:szCs w:val="28"/>
        </w:rPr>
      </w:pPr>
      <w:r>
        <w:rPr>
          <w:sz w:val="28"/>
          <w:szCs w:val="28"/>
        </w:rPr>
        <w:t>Смоленской области</w:t>
      </w:r>
    </w:p>
    <w:p>
      <w:pPr>
        <w:pStyle w:val="Normal"/>
        <w:ind w:left="7080" w:hanging="0"/>
        <w:jc w:val="center"/>
        <w:rPr>
          <w:sz w:val="28"/>
          <w:szCs w:val="28"/>
        </w:rPr>
      </w:pPr>
      <w:r>
        <w:rPr>
          <w:sz w:val="28"/>
          <w:szCs w:val="28"/>
        </w:rPr>
        <w:t xml:space="preserve">     </w:t>
      </w:r>
      <w:r>
        <w:rPr>
          <w:sz w:val="28"/>
          <w:szCs w:val="28"/>
        </w:rPr>
        <w:t>от 08.05.2024  № 341-р</w:t>
      </w:r>
    </w:p>
    <w:p>
      <w:pPr>
        <w:pStyle w:val="Normal"/>
        <w:ind w:left="7080" w:hanging="0"/>
        <w:jc w:val="center"/>
        <w:rPr>
          <w:b/>
          <w:b/>
          <w:sz w:val="28"/>
          <w:szCs w:val="28"/>
        </w:rPr>
      </w:pPr>
      <w:r>
        <w:rPr>
          <w:b/>
          <w:sz w:val="28"/>
          <w:szCs w:val="28"/>
        </w:rPr>
      </w:r>
    </w:p>
    <w:p>
      <w:pPr>
        <w:pStyle w:val="Normal"/>
        <w:jc w:val="center"/>
        <w:rPr>
          <w:b/>
          <w:b/>
          <w:sz w:val="28"/>
          <w:szCs w:val="28"/>
        </w:rPr>
      </w:pPr>
      <w:r>
        <w:rPr>
          <w:b/>
          <w:sz w:val="28"/>
          <w:szCs w:val="28"/>
        </w:rPr>
        <w:t>Доходы бюджета муниципального образования «Сафоновский район» Смоленской области за 1 квартал 2024 года</w:t>
      </w:r>
    </w:p>
    <w:p>
      <w:pPr>
        <w:pStyle w:val="Normal"/>
        <w:jc w:val="center"/>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3403"/>
        <w:gridCol w:w="739"/>
        <w:gridCol w:w="2379"/>
        <w:gridCol w:w="1418"/>
        <w:gridCol w:w="1276"/>
        <w:gridCol w:w="1417"/>
      </w:tblGrid>
      <w:tr>
        <w:trPr>
          <w:trHeight w:val="23" w:hRule="atLeast"/>
        </w:trPr>
        <w:tc>
          <w:tcPr>
            <w:tcW w:w="10632" w:type="dxa"/>
            <w:gridSpan w:val="6"/>
            <w:tcBorders>
              <w:bottom w:val="single" w:sz="4" w:space="0" w:color="000000"/>
            </w:tcBorders>
            <w:vAlign w:val="bottom"/>
          </w:tcPr>
          <w:p>
            <w:pPr>
              <w:pStyle w:val="Normal"/>
              <w:jc w:val="right"/>
              <w:rPr>
                <w:color w:val="000000"/>
                <w:sz w:val="18"/>
                <w:szCs w:val="18"/>
              </w:rPr>
            </w:pPr>
            <w:r>
              <w:rPr>
                <w:color w:val="000000"/>
                <w:sz w:val="18"/>
                <w:szCs w:val="18"/>
              </w:rPr>
              <w:t>(рублей)</w:t>
            </w:r>
          </w:p>
        </w:tc>
      </w:tr>
      <w:tr>
        <w:trPr>
          <w:trHeight w:val="207" w:hRule="atLeast"/>
        </w:trPr>
        <w:tc>
          <w:tcPr>
            <w:tcW w:w="340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73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строки</w:t>
            </w:r>
          </w:p>
        </w:tc>
        <w:tc>
          <w:tcPr>
            <w:tcW w:w="237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дохода по бюджетной классификации</w:t>
            </w:r>
          </w:p>
        </w:tc>
        <w:tc>
          <w:tcPr>
            <w:tcW w:w="1418" w:type="dxa"/>
            <w:vMerge w:val="restart"/>
            <w:tcBorders>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Утвержденные бюджетные назначения</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417" w:type="dxa"/>
            <w:vMerge w:val="restart"/>
            <w:tcBorders>
              <w:left w:val="single" w:sz="4" w:space="0" w:color="000000"/>
              <w:bottom w:val="single" w:sz="4" w:space="0" w:color="000000"/>
              <w:right w:val="single" w:sz="4" w:space="0" w:color="000000"/>
            </w:tcBorders>
          </w:tcPr>
          <w:p>
            <w:pPr>
              <w:pStyle w:val="Normal"/>
              <w:ind w:left="-107" w:firstLine="107"/>
              <w:jc w:val="center"/>
              <w:rPr>
                <w:color w:val="000000"/>
                <w:sz w:val="18"/>
                <w:szCs w:val="18"/>
              </w:rPr>
            </w:pPr>
            <w:r>
              <w:rPr>
                <w:color w:val="000000"/>
                <w:sz w:val="18"/>
                <w:szCs w:val="18"/>
              </w:rPr>
              <w:t>Неисполненные назначения</w:t>
            </w:r>
          </w:p>
        </w:tc>
      </w:tr>
      <w:tr>
        <w:trPr>
          <w:trHeight w:val="207"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7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Доходы бюджета - всего</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8"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457 943 850,2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39 044 992,46</w:t>
            </w:r>
          </w:p>
        </w:tc>
        <w:tc>
          <w:tcPr>
            <w:tcW w:w="1417" w:type="dxa"/>
            <w:tcBorders>
              <w:bottom w:val="single" w:sz="4" w:space="0" w:color="000000"/>
              <w:right w:val="single" w:sz="4" w:space="0" w:color="000000"/>
            </w:tcBorders>
            <w:vAlign w:val="bottom"/>
          </w:tcPr>
          <w:p>
            <w:pPr>
              <w:pStyle w:val="Normal"/>
              <w:ind w:left="-107" w:hanging="0"/>
              <w:jc w:val="right"/>
              <w:rPr>
                <w:color w:val="000000"/>
                <w:sz w:val="18"/>
                <w:szCs w:val="18"/>
              </w:rPr>
            </w:pPr>
            <w:r>
              <w:rPr>
                <w:color w:val="000000"/>
                <w:sz w:val="18"/>
                <w:szCs w:val="18"/>
              </w:rPr>
              <w:t>1 118 898 857,79</w:t>
            </w:r>
          </w:p>
        </w:tc>
      </w:tr>
      <w:tr>
        <w:trPr>
          <w:trHeight w:val="23" w:hRule="atLeast"/>
        </w:trPr>
        <w:tc>
          <w:tcPr>
            <w:tcW w:w="3403" w:type="dxa"/>
            <w:tcBorders>
              <w:left w:val="single" w:sz="4" w:space="0" w:color="000000"/>
              <w:right w:val="single" w:sz="8" w:space="0" w:color="000000"/>
            </w:tcBorders>
            <w:vAlign w:val="bottom"/>
          </w:tcPr>
          <w:p>
            <w:pPr>
              <w:pStyle w:val="Normal"/>
              <w:jc w:val="both"/>
              <w:rPr>
                <w:color w:val="000000"/>
                <w:sz w:val="18"/>
                <w:szCs w:val="18"/>
              </w:rPr>
            </w:pPr>
            <w:r>
              <w:rPr>
                <w:color w:val="000000"/>
                <w:sz w:val="18"/>
                <w:szCs w:val="18"/>
              </w:rPr>
              <w:t>в том числе:</w:t>
            </w:r>
          </w:p>
        </w:tc>
        <w:tc>
          <w:tcPr>
            <w:tcW w:w="73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3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41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417" w:type="dxa"/>
            <w:tcBorders>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0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 155 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001 602,9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8 154 297,05</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И НА ПРИБЫЛЬ, ДОХ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 103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884 563,8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 218 836,15</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на доходы физических лиц</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0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 103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884 563,8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 218 836,15</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1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 613 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328 568,8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 285 231,19</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2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0 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2 681,0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3 481,0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3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0 2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 589,48</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5 610,5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01 0204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20 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7 888,9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22 711,05</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8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 941,4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3 058,59</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13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288,58</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0 711,4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14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68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967,6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88 032,36</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И НА СОВОКУПНЫЙ ДОХОД</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05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636 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98 627,9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37 672,03</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взимаемый в связи с применением упрощенной системы налогооблож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00 00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27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3 515,0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83 884,95</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1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 972,76</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3 727,2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11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 972,76</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3 883 727,2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2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 542,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 157,71</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21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 542,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 157,71</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2000 02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838,38</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838,38</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2010 02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838,38</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838,38</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300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 331,5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 231,5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301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 331,5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 231,5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05 04000 02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28 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56 943,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71 857,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4020 02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28 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56 943,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71 857,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И НА ИМУЩЕСТВО</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на игорный бизнес</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5000 02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И, СБОРЫ И РЕГУЛЯРНЫЕ ПЛАТЕЖИ ЗА ПОЛЬЗОВАНИЕ ПРИРОДНЫМИ РЕСУРСАМ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07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97,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403,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на добычу полезных ископаем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7 0100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97,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403,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алог на добычу общераспространенных полезных ископаем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7 0102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97,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403,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ГОСУДАРСТВЕННАЯ ПОШЛИ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3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27 647,58</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45 752,4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300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3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2 647,58</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4 560 752,4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301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3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2 647,58</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60 752,4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700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Государственная пошлина за выдачу разрешения на установку рекламной конструк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7150 01 0000 1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ИСПОЛЬЗОВАНИЯ ИМУЩЕСТВА, НАХОДЯЩЕГОСЯ В ГОСУДАРСТВЕННОЙ И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115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69 353,5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45 746,43</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1000 00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5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1050 05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5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9" w:type="dxa"/>
            <w:tcBorders>
              <w:bottom w:val="single" w:sz="4" w:space="0" w:color="000000"/>
              <w:right w:val="single" w:sz="4" w:space="0" w:color="000000"/>
            </w:tcBorders>
            <w:vAlign w:val="bottom"/>
          </w:tcPr>
          <w:p>
            <w:pPr>
              <w:pStyle w:val="Normal"/>
              <w:jc w:val="center"/>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00 00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12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19 362,1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92 737,8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10 00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3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9 148,86</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84 551,1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13 05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45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8 115,96</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96 984,0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1 05013 13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28 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41 032,9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7 567,1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70 00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38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0 213,27</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5 308 186,73</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сдачи в аренду имущества, составляющего казну муниципальных районов (за исключением земельных участк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75 05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38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0 213,2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8 186,73</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00 00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6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991,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 508,56</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40 00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45 05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1 09080 00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 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991,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 908,56</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80 05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 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991,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 908,56</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ЕЖИ ПРИ ПОЛЬЗОВАНИИ ПРИРОДНЫМИ РЕСУРСАМИ</w:t>
            </w:r>
          </w:p>
        </w:tc>
        <w:tc>
          <w:tcPr>
            <w:tcW w:w="739" w:type="dxa"/>
            <w:tcBorders>
              <w:bottom w:val="single" w:sz="4" w:space="0" w:color="000000"/>
              <w:right w:val="single" w:sz="4" w:space="0" w:color="000000"/>
            </w:tcBorders>
            <w:vAlign w:val="bottom"/>
          </w:tcPr>
          <w:p>
            <w:pPr>
              <w:pStyle w:val="Normal"/>
              <w:jc w:val="center"/>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 814,4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814,4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а за негативное воздействие на окружающую среду</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00 01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 814,4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814,4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а за выбросы загрязняющих веществ в атмосферный воздух стационарными объектам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10 01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 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 998,46</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 698,46</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а за сбросы загрязняющих веществ в водные объект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30 01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39,8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 360,11</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а за размещение отходов производства и потребл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40 01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 476,0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 476,0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а за размещение отходов производств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41 01 0000 12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 476,0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 476,0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3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2 306,5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5 006,5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компенсации затрат государств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000 00 0000 1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2 306,5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5 006,5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060 00 0000 1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065 05 0000 1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доходы от компенсации затрат государств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990 00 0000 1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2 306,5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2 306,5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доходы от компенсации затрат бюджетов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995 05 0000 1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2 306,5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2 306,5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ПРОДАЖИ МАТЕРИАЛЬНЫХ И НЕМАТЕРИАЛЬНЫХ АКТИВ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5 275,1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5 275,19</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067,8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067,81</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50 05 0000 4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067,81</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85 067,81</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53 05 0000 4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067,8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067,81</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00 00 0000 4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 594 987,8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4 987,81</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10 00 0000 4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4 987,8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4 987,81</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13 05 0000 4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 758,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 758,29</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13 13 0000 4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8 229,5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8 229,5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00 00 0000 4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 219,5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 219,5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10 00 0000 4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 219,5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 219,5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13 05 0000 4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1 72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1 725,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13 13 0000 43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494,5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494,5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6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3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765,76</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94 934,2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0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76 2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915,76</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28 284,2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5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9,2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50,73</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53 01 0000 14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43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9,2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50,73</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6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47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47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6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47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47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7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3 08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3 08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6 0107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3 08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3 08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8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0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0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82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8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9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9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0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03 01 0000 14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2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1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6 0111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p>
            <w:pPr>
              <w:pStyle w:val="Normal"/>
              <w:ind w:firstLine="360"/>
              <w:jc w:val="both"/>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30 01 0000 14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5 7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3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4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8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4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8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5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7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4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5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7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4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7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7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8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8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9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9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9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9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20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 4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 766,4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2 683,51</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203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 45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02 766,4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2 683,51</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100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7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 6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1050 01 0000 14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7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 6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НЕНАЛОГОВЫЕ ДОХ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151,0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151,0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евыясненные поступл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1000 00 0000 18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7,0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7,0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Невыясненные поступления, зачисляемые в бюджеты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7 01050 05 0000 18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7,0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7,0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неналоговые доходы</w:t>
            </w:r>
          </w:p>
          <w:p>
            <w:pPr>
              <w:pStyle w:val="Normal"/>
              <w:ind w:firstLine="360"/>
              <w:jc w:val="both"/>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5000 00 0000 18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634,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634,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неналоговые доходы бюджетов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5050 05 0000 18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634,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634,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БЕЗВОЗМЕЗДНЫЕ ПОСТУПЛ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0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2 787 950,2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043 389,5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 744 560,74</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9 273 886,3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596 437,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 677 449,15</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тации бюджетам бюджетной системы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0000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 119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029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 089 3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1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 294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823 50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164 470 5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1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 294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823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 470 5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тации бюджетам на поддержку мер по обеспечению сбалансированности бюджет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2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82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206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618 8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Дотации бюджетам муниципальных районов на поддержку мер по обеспечению сбалансированности бюджет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2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825 00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29 206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618 8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0000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879 420,5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673 864,9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205 555,65</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172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89 95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7 85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5 142 102,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172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89 95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7 8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42 102,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299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4 5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4 5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299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4 5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4 55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360"/>
              <w:jc w:val="both"/>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304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58 74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3 250,3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85 491,6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304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58 74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3 250,3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85 491,6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67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67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на реализацию мероприятий по обеспечению жильем молодых сем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02 25497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97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на поддержку отрасли культур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19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 87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 16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711,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муниципальных районов на поддержку отрасли культур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19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 87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 16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711,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7576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590 894,2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590 894,2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7576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590 894,2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590 894,2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субсид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9999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22 031,7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63 22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58 806,76</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субсидии бюджетам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9999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22 031,7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63 22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58 806,76</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0000 00 0000 15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606 190 039,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698 507,6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 491 532,15</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0024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 965 439,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 973 472,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7 991 967,58</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0024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 965 439,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 973 472,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7 991 967,58</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120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120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02 35303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14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31 886,7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782 113,2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303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14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31 886,7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782 113,2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венции бюджетам на государственную регистрацию актов гражданского состоя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930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06 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 148,7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3 751,3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Субвенции бюджетам муниципальных районов на государственную регистрацию актов гражданского состоя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02 35930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06 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 148,7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3 751,3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0000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85 426,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4 364,6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1 061,35</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0014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 7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0014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 700,00</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5179 00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8 726,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1 364,6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97 361,35</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5179 05 0000 15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4 768 726,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1 364,6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97 361,35</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БЕЗВОЗМЕЗДНЫЕ ПОСТУПЛ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7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63 359,9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76 588,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 771,4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7 05000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63 359,92</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4 976 588,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 771,4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7 05030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63 359,9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76 588,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 771,42</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000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296,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636,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19 00000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296,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636,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3403" w:type="dxa"/>
            <w:tcBorders>
              <w:left w:val="single" w:sz="4" w:space="0" w:color="000000"/>
              <w:bottom w:val="single" w:sz="4" w:space="0" w:color="000000"/>
              <w:right w:val="single" w:sz="8" w:space="0" w:color="000000"/>
            </w:tcBorders>
            <w:vAlign w:val="bottom"/>
          </w:tcPr>
          <w:p>
            <w:pPr>
              <w:pStyle w:val="Normal"/>
              <w:ind w:firstLine="360"/>
              <w:jc w:val="both"/>
              <w:rPr>
                <w:color w:val="000000"/>
                <w:sz w:val="18"/>
                <w:szCs w:val="18"/>
              </w:rPr>
            </w:pPr>
            <w:r>
              <w:rPr>
                <w:color w:val="000000"/>
                <w:sz w:val="18"/>
                <w:szCs w:val="18"/>
              </w:rPr>
              <w:t xml:space="preserve">  </w:t>
            </w: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60010 05 0000 15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296,04</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2 529 636,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right"/>
        <w:rPr>
          <w:sz w:val="28"/>
          <w:szCs w:val="28"/>
        </w:rPr>
      </w:pPr>
      <w:r>
        <w:rPr>
          <w:sz w:val="28"/>
          <w:szCs w:val="28"/>
        </w:rPr>
        <w:t>Приложение № 2</w:t>
      </w:r>
    </w:p>
    <w:p>
      <w:pPr>
        <w:pStyle w:val="Normal"/>
        <w:ind w:left="5812" w:hanging="0"/>
        <w:jc w:val="right"/>
        <w:rPr/>
      </w:pPr>
      <w:r>
        <w:rPr>
          <w:sz w:val="28"/>
          <w:szCs w:val="28"/>
        </w:rPr>
        <w:t>к распоряжению Администрации муниципального образования «Сафоновский район»</w:t>
      </w:r>
    </w:p>
    <w:p>
      <w:pPr>
        <w:pStyle w:val="Normal"/>
        <w:ind w:left="5812" w:hanging="0"/>
        <w:jc w:val="right"/>
        <w:rPr>
          <w:sz w:val="28"/>
          <w:szCs w:val="28"/>
        </w:rPr>
      </w:pPr>
      <w:r>
        <w:rPr>
          <w:sz w:val="28"/>
          <w:szCs w:val="28"/>
        </w:rPr>
        <w:t>Смоленской области</w:t>
      </w:r>
    </w:p>
    <w:p>
      <w:pPr>
        <w:pStyle w:val="Normal"/>
        <w:ind w:left="5812" w:hanging="0"/>
        <w:jc w:val="right"/>
        <w:rPr>
          <w:sz w:val="28"/>
          <w:szCs w:val="28"/>
        </w:rPr>
      </w:pPr>
      <w:r>
        <w:rPr>
          <w:sz w:val="28"/>
          <w:szCs w:val="28"/>
        </w:rPr>
        <w:t>от ___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бюджета муниципального образования «Сафоновский район» Смоленской области за 1 квартал 2024 года</w:t>
      </w:r>
    </w:p>
    <w:p>
      <w:pPr>
        <w:pStyle w:val="Normal"/>
        <w:jc w:val="center"/>
        <w:rPr>
          <w:b/>
          <w:b/>
          <w:sz w:val="28"/>
          <w:szCs w:val="28"/>
        </w:rPr>
      </w:pPr>
      <w:r>
        <w:rPr>
          <w:b/>
          <w:sz w:val="28"/>
          <w:szCs w:val="28"/>
        </w:rPr>
      </w:r>
    </w:p>
    <w:tbl>
      <w:tblPr>
        <w:tblW w:w="10361" w:type="dxa"/>
        <w:jc w:val="left"/>
        <w:tblInd w:w="-13" w:type="dxa"/>
        <w:tblLayout w:type="fixed"/>
        <w:tblCellMar>
          <w:top w:w="0" w:type="dxa"/>
          <w:left w:w="108" w:type="dxa"/>
          <w:bottom w:w="0" w:type="dxa"/>
          <w:right w:w="108" w:type="dxa"/>
        </w:tblCellMar>
      </w:tblPr>
      <w:tblGrid>
        <w:gridCol w:w="3274"/>
        <w:gridCol w:w="766"/>
        <w:gridCol w:w="576"/>
        <w:gridCol w:w="1169"/>
        <w:gridCol w:w="486"/>
        <w:gridCol w:w="1499"/>
        <w:gridCol w:w="1275"/>
        <w:gridCol w:w="1316"/>
      </w:tblGrid>
      <w:tr>
        <w:trPr>
          <w:trHeight w:val="23" w:hRule="atLeast"/>
        </w:trPr>
        <w:tc>
          <w:tcPr>
            <w:tcW w:w="10361" w:type="dxa"/>
            <w:gridSpan w:val="8"/>
            <w:tcBorders/>
            <w:vAlign w:val="bottom"/>
          </w:tcPr>
          <w:p>
            <w:pPr>
              <w:pStyle w:val="Normal"/>
              <w:jc w:val="right"/>
              <w:rPr>
                <w:color w:val="000000"/>
                <w:sz w:val="18"/>
                <w:szCs w:val="18"/>
              </w:rPr>
            </w:pPr>
            <w:r>
              <w:rPr>
                <w:color w:val="000000"/>
                <w:sz w:val="18"/>
                <w:szCs w:val="18"/>
              </w:rPr>
              <w:t>(рублей)</w:t>
            </w:r>
          </w:p>
        </w:tc>
      </w:tr>
      <w:tr>
        <w:trPr>
          <w:trHeight w:val="207"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231" w:type="dxa"/>
            <w:gridSpan w:val="3"/>
            <w:vMerge w:val="restart"/>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Код расхода по бюджетной классифик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07"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3"/>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31" w:type="dxa"/>
            <w:gridSpan w:val="3"/>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3</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 всего</w:t>
            </w:r>
          </w:p>
        </w:tc>
        <w:tc>
          <w:tcPr>
            <w:tcW w:w="76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31" w:type="dxa"/>
            <w:gridSpan w:val="3"/>
            <w:tcBorders>
              <w:top w:val="single" w:sz="4" w:space="0" w:color="000000"/>
            </w:tcBorders>
            <w:vAlign w:val="bottom"/>
          </w:tcPr>
          <w:p>
            <w:pPr>
              <w:pStyle w:val="Normal"/>
              <w:jc w:val="center"/>
              <w:rPr>
                <w:color w:val="000000"/>
                <w:sz w:val="18"/>
                <w:szCs w:val="18"/>
              </w:rPr>
            </w:pPr>
            <w:r>
              <w:rPr>
                <w:color w:val="000000"/>
                <w:sz w:val="18"/>
                <w:szCs w:val="18"/>
              </w:rPr>
              <w:t>X</w:t>
            </w:r>
          </w:p>
        </w:tc>
        <w:tc>
          <w:tcPr>
            <w:tcW w:w="1499" w:type="dxa"/>
            <w:tcBorders>
              <w:left w:val="single" w:sz="4" w:space="0" w:color="000000"/>
              <w:bottom w:val="single" w:sz="4" w:space="0" w:color="000000"/>
              <w:right w:val="single" w:sz="4" w:space="0" w:color="000000"/>
            </w:tcBorders>
          </w:tcPr>
          <w:p>
            <w:pPr>
              <w:pStyle w:val="Normal"/>
              <w:ind w:left="-169" w:hanging="0"/>
              <w:jc w:val="right"/>
              <w:rPr/>
            </w:pPr>
            <w:r>
              <w:rPr>
                <w:color w:val="000000"/>
                <w:sz w:val="18"/>
                <w:szCs w:val="18"/>
              </w:rPr>
              <w:t>1 499 546 421,29</w:t>
            </w:r>
          </w:p>
        </w:tc>
        <w:tc>
          <w:tcPr>
            <w:tcW w:w="1275"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1 227 531,71</w:t>
            </w:r>
          </w:p>
        </w:tc>
        <w:tc>
          <w:tcPr>
            <w:tcW w:w="131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 198 318 889,5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76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266 635,53</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23 254,64</w:t>
            </w:r>
          </w:p>
        </w:tc>
        <w:tc>
          <w:tcPr>
            <w:tcW w:w="13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5 343 380,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color w:val="000000"/>
                <w:sz w:val="18"/>
                <w:szCs w:val="18"/>
              </w:rPr>
              <w:t>0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 873 4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34 703,38</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 338 696,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873 4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34 703,38</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338 696,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73 4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4 703,38</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338 696,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73 400,00</w:t>
            </w:r>
          </w:p>
        </w:tc>
        <w:tc>
          <w:tcPr>
            <w:tcW w:w="1275"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534 703,38</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338 696,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873 4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4 703,38</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338 696,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873 4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34 703,38</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338 696,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207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37 141,2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769 858,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66 4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7 562,1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68 837,8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782 6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56 852,72</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225 747,2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Обеспечение деятельности законодательного (представительного) органа муниципального образова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72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782 6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56 852,72</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225 747,2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председателя законодательного (представительного) органа муниципального образования</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2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87 5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6 062,24</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921 437,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2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287 5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6 062,24</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921 437,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2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287 5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6 062,24</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21 437,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287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66 062,2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21 437,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1 76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4 831,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66 169,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26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1 231,2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5 268,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аппарата законодательного (представительного) органа муниципального образования</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20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95 1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0 790,48</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304 309,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95 1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0 790,48</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304 309,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787 1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6 525,95</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80 574,0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787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6 525,9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80 574,0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63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8 179,87</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275 120,1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3</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3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 346,08</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5 453,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8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4 264,53</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23 735,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8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 264,53</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23 735,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8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 264,53</w:t>
            </w:r>
          </w:p>
        </w:tc>
        <w:tc>
          <w:tcPr>
            <w:tcW w:w="1316"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623 735,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4 538 812,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7 348 396,34</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7 190 415,6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10 0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44 798,6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65 201,4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1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4 798,6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5 201,4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1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4 798,6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5 201,4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1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4 798,6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5 201,4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1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4 798,6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65 201,4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1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4 798,6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65 201,4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4 028 812,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 203 597,74</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6 825 214,2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 028 812,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203 597,74</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 825 214,2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2 655 7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027 193,67</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 628 506,3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 462 8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95 708,56</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267 091,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6 462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195 708,5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1 267 091,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7 903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11 612,9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691 587,0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5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 8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1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414 6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70 295,6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444 304,3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082 4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31 485,11</w:t>
            </w:r>
          </w:p>
        </w:tc>
        <w:tc>
          <w:tcPr>
            <w:tcW w:w="1316" w:type="dxa"/>
            <w:tcBorders>
              <w:bottom w:val="single" w:sz="4" w:space="0" w:color="000000"/>
              <w:right w:val="single" w:sz="4" w:space="0" w:color="000000"/>
            </w:tcBorders>
          </w:tcPr>
          <w:p>
            <w:pPr>
              <w:pStyle w:val="Normal"/>
              <w:numPr>
                <w:ilvl w:val="0"/>
                <w:numId w:val="0"/>
              </w:numPr>
              <w:jc w:val="right"/>
              <w:outlineLvl w:val="5"/>
              <w:rPr/>
            </w:pPr>
            <w:r>
              <w:rPr>
                <w:color w:val="000000"/>
                <w:sz w:val="18"/>
                <w:szCs w:val="18"/>
              </w:rPr>
              <w:t>4 250 914,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082 4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31 485,11</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50 914,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269 6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93 560,41</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576 039,5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7</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812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37 924,7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74 875,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0 5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0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0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0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иных платежей</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3</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 107,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3 736,76</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370,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8 1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3 736,76</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84 363,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8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3 736,7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4 363,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44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1 892,9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2 307,0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3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843,8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2 056,1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8 007,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8 00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 007,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 00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 007,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 00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государственных полномочий по созданию и организации деятельности комиссий по делам несовершеннолетних и защите их прав</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07 005,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2 667,31</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94 337,6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73 205,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2 667,31</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0 537,6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73 205,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2 667,31</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60 537,6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69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2 518,3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7 381,6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2 305,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8,9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2 156,0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3 8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pPr>
            <w:r>
              <w:rPr>
                <w:color w:val="000000"/>
                <w:sz w:val="18"/>
                <w:szCs w:val="18"/>
              </w:rPr>
              <w:t>33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 800,00</w:t>
            </w:r>
          </w:p>
        </w:tc>
        <w:tc>
          <w:tcPr>
            <w:tcW w:w="1275"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Судебная система</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5</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7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5</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7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направления деятельности, не включенные в муниципальные программы</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5</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7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5</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2512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7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5</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2512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7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51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51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8 588 0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 612 000,40</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5 975 999,6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Сафоновского района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2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 494 6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136 877,92</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3 357 722,0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p>
            <w:pPr>
              <w:pStyle w:val="Normal"/>
              <w:numPr>
                <w:ilvl w:val="0"/>
                <w:numId w:val="0"/>
              </w:numPr>
              <w:outlineLvl w:val="2"/>
              <w:rPr>
                <w:color w:val="000000"/>
                <w:sz w:val="18"/>
                <w:szCs w:val="18"/>
              </w:rPr>
            </w:pPr>
            <w:r>
              <w:rPr>
                <w:color w:val="000000"/>
                <w:sz w:val="18"/>
                <w:szCs w:val="18"/>
              </w:rPr>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2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494 6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36 877,92</w:t>
            </w:r>
          </w:p>
        </w:tc>
        <w:tc>
          <w:tcPr>
            <w:tcW w:w="1316"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13 357 722,0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494 6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36 877,92</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357 722,0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001 6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102 277,58</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899 322,4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001 6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102 277,58</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899 322,4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535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729 235,8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 806 564,1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465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73 041,6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92 758,3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93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4 600,34</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8 399,6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9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4 600,34</w:t>
            </w:r>
          </w:p>
        </w:tc>
        <w:tc>
          <w:tcPr>
            <w:tcW w:w="1316"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458 399,6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9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4 600,3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8 399,6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7 0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7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7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pPr>
            <w:r>
              <w:rPr>
                <w:color w:val="000000"/>
                <w:sz w:val="18"/>
                <w:szCs w:val="18"/>
              </w:rPr>
              <w:t>157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7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7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Обеспечение деятельности Контрольно-ревизионной комиссии</w:t>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7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619 7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5 122,48</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144 577,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председателя и аудитора Контрольно-ревизионной комиссии Администрации муниципального образования "Сафоновский район" Смоленской области</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4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01 6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6 433,84</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95 166,1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4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01 6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6 433,84</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95 166,1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01 6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6 433,84</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95 166,1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01 6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6 433,8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95 166,1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99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28 391,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71 309,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1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8 042,8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3 857,1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аппарата Контрольно-ревизионной комиссии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40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8 1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 688,64</w:t>
            </w:r>
          </w:p>
        </w:tc>
        <w:tc>
          <w:tcPr>
            <w:tcW w:w="1316"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1 249 411,3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18 1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 688,64</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49 411,3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53 1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4 506,24</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98 593,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53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4 506,2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98 593,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85 6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3 9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1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7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606,2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6 893,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5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182,4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 817,6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5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 182,4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 817,6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5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 182,4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 817,6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79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6 7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6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внешнего финансового контроля</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9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4 7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4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2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2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p>
            <w:pPr>
              <w:pStyle w:val="Normal"/>
              <w:numPr>
                <w:ilvl w:val="0"/>
                <w:numId w:val="0"/>
              </w:numPr>
              <w:outlineLvl w:val="6"/>
              <w:rPr>
                <w:color w:val="000000"/>
                <w:sz w:val="18"/>
                <w:szCs w:val="18"/>
              </w:rPr>
            </w:pPr>
            <w:r>
              <w:rPr>
                <w:color w:val="000000"/>
                <w:sz w:val="18"/>
                <w:szCs w:val="18"/>
              </w:rPr>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numPr>
                <w:ilvl w:val="0"/>
                <w:numId w:val="0"/>
              </w:numPr>
              <w:outlineLvl w:val="6"/>
              <w:rPr>
                <w:color w:val="000000"/>
                <w:sz w:val="18"/>
                <w:szCs w:val="18"/>
              </w:rPr>
            </w:pPr>
            <w:r>
              <w:rPr>
                <w:color w:val="000000"/>
                <w:sz w:val="18"/>
                <w:szCs w:val="18"/>
              </w:rPr>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Николо-Погореловс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numPr>
                <w:ilvl w:val="0"/>
                <w:numId w:val="0"/>
              </w:numPr>
              <w:outlineLvl w:val="6"/>
              <w:rPr>
                <w:color w:val="000000"/>
                <w:sz w:val="18"/>
                <w:szCs w:val="18"/>
              </w:rPr>
            </w:pPr>
            <w:r>
              <w:rPr>
                <w:color w:val="000000"/>
                <w:sz w:val="18"/>
                <w:szCs w:val="18"/>
              </w:rPr>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2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2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 2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32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2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4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4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казначейского исполнения бюджета</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90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2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2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6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p>
            <w:pPr>
              <w:pStyle w:val="Normal"/>
              <w:numPr>
                <w:ilvl w:val="0"/>
                <w:numId w:val="0"/>
              </w:numPr>
              <w:outlineLvl w:val="6"/>
              <w:rPr>
                <w:color w:val="000000"/>
                <w:sz w:val="18"/>
                <w:szCs w:val="18"/>
              </w:rPr>
            </w:pPr>
            <w:r>
              <w:rPr>
                <w:color w:val="000000"/>
                <w:sz w:val="18"/>
                <w:szCs w:val="18"/>
              </w:rPr>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Николо-Погореловского сельского поселения в соответствии с заключенными соглашениями в части казначейского исполнения бюджета</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1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p>
            <w:pPr>
              <w:pStyle w:val="Normal"/>
              <w:numPr>
                <w:ilvl w:val="0"/>
                <w:numId w:val="0"/>
              </w:numPr>
              <w:outlineLvl w:val="5"/>
              <w:rPr>
                <w:color w:val="000000"/>
                <w:sz w:val="18"/>
                <w:szCs w:val="18"/>
              </w:rPr>
            </w:pPr>
            <w:r>
              <w:rPr>
                <w:color w:val="000000"/>
                <w:sz w:val="18"/>
                <w:szCs w:val="18"/>
              </w:rPr>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1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1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1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12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12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2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Резервные фонды</w:t>
            </w:r>
          </w:p>
        </w:tc>
        <w:tc>
          <w:tcPr>
            <w:tcW w:w="766" w:type="dxa"/>
            <w:tcBorders>
              <w:top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1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095 423,53</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095 423,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766" w:type="dxa"/>
            <w:tcBorders/>
            <w:vAlign w:val="bottom"/>
          </w:tcPr>
          <w:p>
            <w:pPr>
              <w:pStyle w:val="Normal"/>
              <w:numPr>
                <w:ilvl w:val="0"/>
                <w:numId w:val="0"/>
              </w:numPr>
              <w:jc w:val="center"/>
              <w:outlineLvl w:val="1"/>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095 423,53</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095 423,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95 423,53</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95 423,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95 423,53</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95 423,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095 423,53</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095 423,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езервные средства</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7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095 423,53</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095 423,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9 384 7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8 871 301,80</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0 513 398,2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40 0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4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4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4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4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4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Материально-техническое и транспортное обеспечение деятельности учреждений муниципального образования «Сафоновский район» Смоленской области»</w:t>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3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8 111 3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295 428,24</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 815 871,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транспортного обеспечения и обеспечение текущего содержания и эксплуатации зданий и сооружений органов местного самоуправления"</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3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8 720 2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724 732,04</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995 467,9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8 720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724 732,04</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995 467,9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127 5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75 177,79</w:t>
            </w:r>
          </w:p>
        </w:tc>
        <w:tc>
          <w:tcPr>
            <w:tcW w:w="1316" w:type="dxa"/>
            <w:tcBorders>
              <w:bottom w:val="single" w:sz="4" w:space="0" w:color="000000"/>
              <w:right w:val="single" w:sz="4" w:space="0" w:color="000000"/>
            </w:tcBorders>
          </w:tcPr>
          <w:p>
            <w:pPr>
              <w:pStyle w:val="Normal"/>
              <w:numPr>
                <w:ilvl w:val="0"/>
                <w:numId w:val="0"/>
              </w:numPr>
              <w:jc w:val="right"/>
              <w:outlineLvl w:val="5"/>
              <w:rPr/>
            </w:pPr>
            <w:r>
              <w:rPr>
                <w:color w:val="000000"/>
                <w:sz w:val="18"/>
                <w:szCs w:val="18"/>
              </w:rPr>
              <w:t>9 052 322,2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766" w:type="dxa"/>
            <w:tcBorders>
              <w:top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127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075 177,7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 052 322,2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535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73 309,2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861 690,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562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1 868,57</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160 631,4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546 7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39 834,25</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06 865,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546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39 834,2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906 865,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546 700,00</w:t>
            </w:r>
          </w:p>
        </w:tc>
        <w:tc>
          <w:tcPr>
            <w:tcW w:w="1275"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639 834,2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906 865,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 72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 28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p>
            <w:pPr>
              <w:pStyle w:val="Normal"/>
              <w:numPr>
                <w:ilvl w:val="0"/>
                <w:numId w:val="0"/>
              </w:numPr>
              <w:outlineLvl w:val="6"/>
              <w:rPr>
                <w:color w:val="000000"/>
                <w:sz w:val="18"/>
                <w:szCs w:val="18"/>
              </w:rPr>
            </w:pPr>
            <w:r>
              <w:rPr>
                <w:color w:val="000000"/>
                <w:sz w:val="18"/>
                <w:szCs w:val="18"/>
              </w:rPr>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6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 72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6 28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p>
            <w:pPr>
              <w:pStyle w:val="Normal"/>
              <w:numPr>
                <w:ilvl w:val="0"/>
                <w:numId w:val="0"/>
              </w:numPr>
              <w:outlineLvl w:val="6"/>
              <w:rPr>
                <w:color w:val="000000"/>
                <w:sz w:val="18"/>
                <w:szCs w:val="18"/>
              </w:rPr>
            </w:pPr>
            <w:r>
              <w:rPr>
                <w:color w:val="000000"/>
                <w:sz w:val="18"/>
                <w:szCs w:val="18"/>
              </w:rPr>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прочих налогов, сбор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 72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 28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текущего содержания учреждений культуры"</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3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 391 1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570 696,2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820 403,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3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 391 1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570 696,2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820 403,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9 391 1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570 696,2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820 403,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9 391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570 696,2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820 403,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 907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889 409,73</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017 690,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484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81 286,47</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802 713,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661 1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43 375,55</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117 724,4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61 1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375,55</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17 724,4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4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226,85</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3 973,1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4 2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 226,85</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3 973,1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4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0 226,8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3 973,1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7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576,3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8 623,6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7</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7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1 650,4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5 349,5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Выполнение других обязательств муниципального образова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сполнение судебных акт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3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сполнение судебных актов Российской Федерации и мировых соглашений по возмещению причиненного вреда</w:t>
            </w:r>
          </w:p>
          <w:p>
            <w:pPr>
              <w:pStyle w:val="Normal"/>
              <w:numPr>
                <w:ilvl w:val="0"/>
                <w:numId w:val="0"/>
              </w:numPr>
              <w:outlineLvl w:val="6"/>
              <w:rPr>
                <w:color w:val="000000"/>
                <w:sz w:val="18"/>
                <w:szCs w:val="18"/>
              </w:rPr>
            </w:pPr>
            <w:r>
              <w:rPr>
                <w:color w:val="000000"/>
                <w:sz w:val="18"/>
                <w:szCs w:val="18"/>
              </w:rPr>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8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3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766"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440159301</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06 90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93 148,70</w:t>
            </w:r>
          </w:p>
        </w:tc>
        <w:tc>
          <w:tcPr>
            <w:tcW w:w="131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713 751,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59301</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206 9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93 148,7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713 751,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930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206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93 148,7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713 751,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930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95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79 224,21</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15 775,7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930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11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3 924,4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97 975,5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имуществом муниципального образования "Сафоновский район" Смоленской области и земельными ресурс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5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3 972 3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911 455,89</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 060 844,1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Признание прав и регулирование отношений, связанных с муниципальной собственностью и управление земельными ресурсами"</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5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9 00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3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ценка недвижимости, признание прав и регулирование отношений по муниципальной собственно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5401070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50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9 0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3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5401070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50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3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107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50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9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3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107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50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9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3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деятельности комитета по имуществу, градостроительству и землепользованию Администрации муниципального образования "Сафоновский район" Смоленской области"</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5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472 3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42 455,89</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629 844,1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472 3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842 455,89</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629 844,1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512 3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0 148,64</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 872 151,3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512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40 148,6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 872 151,3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78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295 661,7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485 338,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731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44 486,9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386 813,0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6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2 307,25</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57 692,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6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2 307,2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57 692,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6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2 307,2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57 692,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ешение вопросов в сфере жилищно-коммунального хозяйства на территор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6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56 5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7 542,12</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278 957,8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мероприятий, связанных с муниципальной собственностью"</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356 5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7 542,12</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78 957,8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мероприятий, связанных с муниципальной собственностью</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64020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356 5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7 542,12</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78 957,8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20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356 5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7 542,12</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78 957,8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20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356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7 542,1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78 957,8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20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3</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40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40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2001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56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7 542,1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78 957,8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3 5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3 50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3 5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3 50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3 5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3 5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 5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 5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3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3 5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p>
            <w:pPr>
              <w:pStyle w:val="Normal"/>
              <w:numPr>
                <w:ilvl w:val="0"/>
                <w:numId w:val="0"/>
              </w:numPr>
              <w:outlineLvl w:val="6"/>
              <w:rPr>
                <w:color w:val="000000"/>
                <w:sz w:val="18"/>
                <w:szCs w:val="18"/>
              </w:rPr>
            </w:pPr>
            <w:r>
              <w:rPr>
                <w:color w:val="000000"/>
                <w:sz w:val="18"/>
                <w:szCs w:val="18"/>
              </w:rPr>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3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3 5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766" w:type="dxa"/>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0</w:t>
            </w:r>
          </w:p>
        </w:tc>
        <w:tc>
          <w:tcPr>
            <w:tcW w:w="11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9 700,00</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5 615,37</w:t>
            </w:r>
          </w:p>
        </w:tc>
        <w:tc>
          <w:tcPr>
            <w:tcW w:w="13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74 084,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Гражданская оборона</w:t>
            </w:r>
          </w:p>
        </w:tc>
        <w:tc>
          <w:tcPr>
            <w:tcW w:w="766" w:type="dxa"/>
            <w:tcBorders>
              <w:top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8 971 3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725 615,37</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7 245 684,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и стихийных бедствий природного и техногенного характера"</w:t>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1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 971 3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725 615,37</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 245 684,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Комплексные меры по предупреждению и ликвидации последствий чрезвычайных ситуаций и стихийных бедствий природного и техногенного характера"</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971 3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25 615,37</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245 684,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971 3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725 615,37</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245 684,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128 8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47 243,07</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681 556,9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128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47 243,07</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681 556,9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254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72 031,88</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082 868,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73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75 211,1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598 688,8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34 5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76 382,3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8 117,7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34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76 382,3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8 117,7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14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6 498,13</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8 001,8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7</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2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9 884,17</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0 115,8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9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01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9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01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прочих налогов, сбор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9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01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национальной безопасности и правоохранительной деятельно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314</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8 4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000,00</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8 4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Молодежь Сафоновского района"</w:t>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14</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9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8 4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 00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8 4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направленные на обеспечение правопорядка и профилактики правонарушений народными дружинниками в муниципальном образовании "Сафоновский район" Смоленской области"</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14</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6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 4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00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 4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еспечение правопорядка и профилактики правонарушений народными дружинниками в муниципальном образовании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1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62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 4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0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8 4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1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62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8 4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 4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1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62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 4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8 4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1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62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 4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8 4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766" w:type="dxa"/>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w:t>
            </w:r>
          </w:p>
        </w:tc>
        <w:tc>
          <w:tcPr>
            <w:tcW w:w="11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168 723,83</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6 299,59</w:t>
            </w:r>
          </w:p>
        </w:tc>
        <w:tc>
          <w:tcPr>
            <w:tcW w:w="13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792 424,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Жилищное хозяйство</w:t>
            </w:r>
          </w:p>
        </w:tc>
        <w:tc>
          <w:tcPr>
            <w:tcW w:w="766" w:type="dxa"/>
            <w:tcBorders>
              <w:top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33 877 723,83</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33 877 723,8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ешение вопросов в сфере жилищно-коммунального хозяйства на территории муниципального образования "Сафоновский район" Смоленской области"</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6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33 877 723,83</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33 877 723,8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Строительство жилых помещений (жилых домов)»</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04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3 877 723,83</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3 877 723,8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троительство жилого помещения (жилого дома), предоставляемого гражданам по договору найма жилого помещения за счет средств инвесторов</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64040026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 763 359,92</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 763 359,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Капитальные вложения в объекты государственной (муниципальной) собственност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4002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4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3 763 359,92</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3 763 359,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002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 763 359,92</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 763 359,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002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 763 359,92</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 763 359,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6404L5762</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114 363,91</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114 363,9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Капитальные вложения в объекты государственной (муниципальной) собственност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4L5762</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4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 114 363,91</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 114 363,9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L5762</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0 114 363,91</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0 114 363,9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L5762</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0 114 363,91</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0 114 363,9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Благоустройство</w:t>
            </w:r>
          </w:p>
        </w:tc>
        <w:tc>
          <w:tcPr>
            <w:tcW w:w="766" w:type="dxa"/>
            <w:tcBorders>
              <w:top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511 8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ельского хозяйства Сафоновского района Смоленской области и охраны окружающей среды"</w:t>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511 8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охраны окружающей среды"</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511 8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инансирование мероприятий по выявлению и оценке объектов накопленного вреда окружающей среде, организации работ по ликвидации накопленного вреда окружающей среды, иным мероприятиям по предотвращению и (или) снижению негативного воздействия хозяйственной и иной деятельности на окружающую среду</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4012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511 8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4012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11 8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4012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511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401200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511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жилищно-коммунального хозяйства</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8 779 2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376 299,59</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7 402 900,4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40 0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ешение вопросов в сфере жилищно-коммунального хозяйства на территории муниципального образования "Сафоновский район" Смоленской области"</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6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 639 2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376 299,59</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 262 900,4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жизнедеятельности в сфере жилищно-коммунального хозяйства"</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639 2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76 299,59</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262 900,4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639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76 299,59</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262 900,4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189 7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58 705,34</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30 994,6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189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258 705,3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930 994,6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301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27 150,8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274 549,1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88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1 554,5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56 445,4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25 5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3 989,75</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1 510,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25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3 989,7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11 510,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25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3 989,7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11 510,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4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604,5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 395,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4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604,5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 395,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542,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45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иных платеже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3</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2,5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937,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766"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0</w:t>
            </w:r>
          </w:p>
        </w:tc>
        <w:tc>
          <w:tcPr>
            <w:tcW w:w="11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1 136 577,00</w:t>
            </w:r>
          </w:p>
        </w:tc>
        <w:tc>
          <w:tcPr>
            <w:tcW w:w="1275"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27 230 801,08</w:t>
            </w:r>
          </w:p>
        </w:tc>
        <w:tc>
          <w:tcPr>
            <w:tcW w:w="13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3 905 775,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ошкольное образование</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78 334 4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0 570 466,20</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17 763 933,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6 351 557,89</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8 587 624,09</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17 763 933,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государственных гарантий доступности дошкольного образования"</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6 351 557,89</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8 587 624,09</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7 763 933,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7 578 857,89</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 867 624,09</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8 711 233,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7 578 857,89</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8 867 624,09</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8 711 233,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7 578 857,89</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 867 624,0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8 711 233,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4 317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 682 8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4 635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 261 057,89</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 184 824,0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4 076 233,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18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8 772 7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 720 0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9 052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18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8 772 7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9 720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9 052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8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8 772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9 720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9 052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8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8 772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9 720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9 052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Доступная среда в муниципальном образовании "Сафоновский район" Смоленской области"</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2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982 842,11</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982 842,11</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Доступность социально значимых объектов, повышение доступности информационных ресурсов для лиц с ограниченными возможностями, создание условий для улучшения качества жизни инвалидов и других маломобильных групп населе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2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982 842,11</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982 842,11</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создание в образовательных организациях условий для получения детьми-инвалидами качественного образования</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2401S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982 842,11</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982 842,11</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2401S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82 842,11</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82 842,11</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401S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82 842,11</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82 842,11</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401S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82 842,11</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82 842,11</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щее образование</w:t>
            </w:r>
          </w:p>
        </w:tc>
        <w:tc>
          <w:tcPr>
            <w:tcW w:w="766" w:type="dxa"/>
            <w:tcBorders>
              <w:top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62 055 152,00</w:t>
            </w:r>
          </w:p>
        </w:tc>
        <w:tc>
          <w:tcPr>
            <w:tcW w:w="1275" w:type="dxa"/>
            <w:tcBorders>
              <w:bottom w:val="single" w:sz="4" w:space="0" w:color="000000"/>
              <w:right w:val="single" w:sz="4" w:space="0" w:color="000000"/>
            </w:tcBorders>
          </w:tcPr>
          <w:p>
            <w:pPr>
              <w:pStyle w:val="Normal"/>
              <w:numPr>
                <w:ilvl w:val="0"/>
                <w:numId w:val="0"/>
              </w:numPr>
              <w:ind w:left="-108" w:hanging="0"/>
              <w:jc w:val="right"/>
              <w:outlineLvl w:val="0"/>
              <w:rPr>
                <w:color w:val="000000"/>
                <w:sz w:val="18"/>
                <w:szCs w:val="18"/>
              </w:rPr>
            </w:pPr>
            <w:r>
              <w:rPr>
                <w:color w:val="000000"/>
                <w:sz w:val="18"/>
                <w:szCs w:val="18"/>
              </w:rPr>
              <w:t>142 134 668,41</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19 920 483,5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62 055 152,00</w:t>
            </w:r>
          </w:p>
        </w:tc>
        <w:tc>
          <w:tcPr>
            <w:tcW w:w="1275" w:type="dxa"/>
            <w:tcBorders>
              <w:bottom w:val="single" w:sz="4" w:space="0" w:color="000000"/>
              <w:right w:val="single" w:sz="4" w:space="0" w:color="000000"/>
            </w:tcBorders>
          </w:tcPr>
          <w:p>
            <w:pPr>
              <w:pStyle w:val="Normal"/>
              <w:numPr>
                <w:ilvl w:val="0"/>
                <w:numId w:val="0"/>
              </w:numPr>
              <w:ind w:left="-108" w:hanging="0"/>
              <w:jc w:val="right"/>
              <w:outlineLvl w:val="1"/>
              <w:rPr>
                <w:color w:val="000000"/>
                <w:sz w:val="18"/>
                <w:szCs w:val="18"/>
              </w:rPr>
            </w:pPr>
            <w:r>
              <w:rPr>
                <w:color w:val="000000"/>
                <w:sz w:val="18"/>
                <w:szCs w:val="18"/>
              </w:rPr>
              <w:t>142 134 668,41</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19 920 483,5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гиональный проект "Современная школа"</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1E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367 439,57</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507 004,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 860 435,5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766" w:type="dxa"/>
            <w:tcBorders>
              <w:top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1E151721</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301 253,25</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154 004,00</w:t>
            </w:r>
          </w:p>
        </w:tc>
        <w:tc>
          <w:tcPr>
            <w:tcW w:w="131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147 249,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151721</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301 253,25</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154 004,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47 249,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5172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301 253,25</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154 004,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147 249,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51721</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301 253,25</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154 004,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147 249,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E1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231 1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53 0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878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p>
            <w:pPr>
              <w:pStyle w:val="Normal"/>
              <w:numPr>
                <w:ilvl w:val="0"/>
                <w:numId w:val="0"/>
              </w:numPr>
              <w:outlineLvl w:val="5"/>
              <w:rPr>
                <w:color w:val="000000"/>
                <w:sz w:val="18"/>
                <w:szCs w:val="18"/>
              </w:rPr>
            </w:pPr>
            <w:r>
              <w:rPr>
                <w:color w:val="000000"/>
                <w:sz w:val="18"/>
                <w:szCs w:val="18"/>
              </w:rPr>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1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 231 1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53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878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 231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53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878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 231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53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878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условий для функционирования центров "Точка роста"</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E1817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35 086,32</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35 086,3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1817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35 086,32</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35 086,3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17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35 086,32</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35 086,3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17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35 086,32</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35 086,3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гиональный проект "Патриотическое воспитание граждан Российской Федерации"</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1EВ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768 726,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71 364,65</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597 361,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EВ517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768 726,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71 364,65</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597 361,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В517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768 726,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71 364,65</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597 361,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В517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768 726,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71 364,6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597 361,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В517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768 726,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71 364,6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597 361,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1 518 986,43</w:t>
            </w:r>
          </w:p>
        </w:tc>
        <w:tc>
          <w:tcPr>
            <w:tcW w:w="1275" w:type="dxa"/>
            <w:tcBorders>
              <w:bottom w:val="single" w:sz="4" w:space="0" w:color="000000"/>
              <w:right w:val="single" w:sz="4" w:space="0" w:color="000000"/>
            </w:tcBorders>
          </w:tcPr>
          <w:p>
            <w:pPr>
              <w:pStyle w:val="Normal"/>
              <w:numPr>
                <w:ilvl w:val="0"/>
                <w:numId w:val="0"/>
              </w:numPr>
              <w:ind w:left="-108" w:hanging="0"/>
              <w:jc w:val="right"/>
              <w:outlineLvl w:val="2"/>
              <w:rPr>
                <w:color w:val="000000"/>
                <w:sz w:val="18"/>
                <w:szCs w:val="18"/>
              </w:rPr>
            </w:pPr>
            <w:r>
              <w:rPr>
                <w:color w:val="000000"/>
                <w:sz w:val="18"/>
                <w:szCs w:val="18"/>
              </w:rPr>
              <w:t>133 456 299,76</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98 062 686,6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питания детей с ограниченными возможностями здоровья, обучающихся по очной форме обучени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0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65 648,83</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2 32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13 328,8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0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65 648,83</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 32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13 328,8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265 648,83</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2 32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13 328,8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0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265 648,83</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2 32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13 328,8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 812 414,53</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 487 186,24</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7 325 228,2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 812 414,53</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 487 186,24</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7 325 228,2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8 812 414,53</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 487 186,2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7 325 228,2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 791 6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141 6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6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9 020 814,53</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9 345 586,2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9 675 228,2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530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 014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31 886,73</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 782 113,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530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 014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31 886,73</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9 782 113,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53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 014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231 886,73</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9 782 113,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53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 014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231 886,73</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9 782 113,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3 347 5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9 602 0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3 745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 347 5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9 602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3 745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3 347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9 602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3 745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3 347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9 602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3 745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выплату вознаграждения за выполнение функций классного руководител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802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85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58 411,5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26 588,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802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85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8 411,5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826 588,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2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385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8 411,5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826 588,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2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385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8 411,5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826 588,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L30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 726 002,02</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124 495,29</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 601 506,7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L30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 726 002,02</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4 495,29</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 601 506,7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L3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 726 002,02</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124 495,2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 601 506,7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L30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 726 002,02</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124 495,2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 601 506,7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укрепление материально-технической базы образователь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S06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968 421,05</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968 421,0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S06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8 421,05</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8 421,0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p>
            <w:pPr>
              <w:pStyle w:val="Normal"/>
              <w:numPr>
                <w:ilvl w:val="0"/>
                <w:numId w:val="0"/>
              </w:numPr>
              <w:outlineLvl w:val="6"/>
              <w:rPr>
                <w:color w:val="000000"/>
                <w:sz w:val="18"/>
                <w:szCs w:val="18"/>
              </w:rPr>
            </w:pPr>
            <w:r>
              <w:rPr>
                <w:color w:val="000000"/>
                <w:sz w:val="18"/>
                <w:szCs w:val="18"/>
              </w:rPr>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S06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68 421,05</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68 421,0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S06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68 421,05</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68 421,0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временного трудоустройства несовершеннолетних граждан в возрасте от 14 до 18 лет"</w:t>
            </w:r>
          </w:p>
          <w:p>
            <w:pPr>
              <w:pStyle w:val="Normal"/>
              <w:numPr>
                <w:ilvl w:val="0"/>
                <w:numId w:val="0"/>
              </w:numPr>
              <w:outlineLvl w:val="2"/>
              <w:rPr>
                <w:color w:val="000000"/>
                <w:sz w:val="18"/>
                <w:szCs w:val="18"/>
              </w:rPr>
            </w:pPr>
            <w:r>
              <w:rPr>
                <w:color w:val="000000"/>
                <w:sz w:val="18"/>
                <w:szCs w:val="18"/>
              </w:rPr>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9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рганизацию временного трудоустройства несовершеннолетних граждан в возрасте от 14 до 18 лет</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90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90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90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90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10 629 025,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9 267 667,13</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91 361 357,8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0 599 025,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9 237 667,13</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1 361 357,8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предоставления дополнительного образования"</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3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7 291 655,9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 237 667,13</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8 053 988,7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7 112 130,9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 237 667,13</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7 874 463,7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7 112 130,9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9 237 667,13</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7 874 463,7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7 112 130,9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9 237 667,13</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7 874 463,7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6 046 330,9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565 8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0 480 530,9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 065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671 867,13</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393 932,8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9 525,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9 52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9 525,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9 52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9 525,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9 52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9 525,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9 52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функционирования системы персонифицированного финансирования дополнительного образования детей"</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4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307 369,1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307 369,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функционирования системы персонифицированного финансирования дополнительного образования детей</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307 369,1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307 369,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 123 569,1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 123 569,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756 169,1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756 169,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p>
            <w:pPr>
              <w:pStyle w:val="Normal"/>
              <w:numPr>
                <w:ilvl w:val="0"/>
                <w:numId w:val="0"/>
              </w:numPr>
              <w:outlineLvl w:val="6"/>
              <w:rPr>
                <w:color w:val="000000"/>
                <w:sz w:val="18"/>
                <w:szCs w:val="18"/>
              </w:rPr>
            </w:pPr>
            <w:r>
              <w:rPr>
                <w:color w:val="000000"/>
                <w:sz w:val="18"/>
                <w:szCs w:val="18"/>
              </w:rPr>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572 469,1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572 469,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5</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25</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5</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83 8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83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16</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3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p>
            <w:pPr>
              <w:pStyle w:val="Normal"/>
              <w:numPr>
                <w:ilvl w:val="0"/>
                <w:numId w:val="0"/>
              </w:numPr>
              <w:outlineLvl w:val="1"/>
              <w:rPr>
                <w:color w:val="000000"/>
                <w:sz w:val="18"/>
                <w:szCs w:val="18"/>
              </w:rPr>
            </w:pPr>
            <w:r>
              <w:rPr>
                <w:color w:val="000000"/>
                <w:sz w:val="18"/>
                <w:szCs w:val="18"/>
              </w:rPr>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0 0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0 00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 0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олодежная политика</w:t>
            </w:r>
          </w:p>
        </w:tc>
        <w:tc>
          <w:tcPr>
            <w:tcW w:w="766" w:type="dxa"/>
            <w:tcBorders>
              <w:top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883 7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568 166,53</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 315 533,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337 1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561 026,53</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776 073,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отдыха и оздоровления детей"</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5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337 1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61 026,53</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76 073,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5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37 1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561 026,53</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776 073,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5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37 1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561 026,53</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776 073,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337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561 026,53</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776 073,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95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22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73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42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39 026,53</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2 973,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Молодежь Сафоновского района"</w:t>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9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46 6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 14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39 46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Вовлечение молодежи в социальную политику"</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3 8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14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26 66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и проведение мероприятий в области развития молодежной политики</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3 8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14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6 66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8 8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8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 9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14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47 76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4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14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47 76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4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14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47 76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 1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 1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Комплексные меры по противодействию злоупотреблению наркотиками"</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по противодействию злоупотреблению наркотиками и их незаконному обороту</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22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22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22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2201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Комплексные меры по профилактике правонарушений"</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3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по профилактике правонарушений и усилению борьбы с преступностью</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32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32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32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3201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молодежной политики, въездного и внутреннего туризма"</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4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 2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направленные на развитие въездного и внутреннего туризма</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42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42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 2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42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42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направленные на гражданско-патриотическое воспитание граждан в муниципальном образовании "Сафоновский район" Смоленской области"</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5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81 6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81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направленные на гражданско-патриотическое воспитание граждан в муниципальном образовании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81 6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81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4 6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4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 6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 6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7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7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7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6 234 3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689 832,81</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 544 467,1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6 004 3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597 440,81</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2 406 859,1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отдыха и оздоровления детей"</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5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07 2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07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58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07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07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58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07 2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07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8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07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07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8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07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07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6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4 087 1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516 440,81</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 570 659,1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 432 9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23 299,73</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309 600,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662 9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36 334,18</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626 565,8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662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36 334,18</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626 565,8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653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35 594,21</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817 905,7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009 4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0 739,97</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08 660,0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7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6 965,55</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3 034,4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7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6 965,5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83 034,4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7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6 965,5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83 034,4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654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393 141,08</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261 058,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 675 9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179 547,38</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496 352,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 675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179 547,38</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496 352,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504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772 764,1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731 235,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171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6 783,2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765 116,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78 3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3 593,7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4 706,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78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3 593,7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64 706,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78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3 593,7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64 706,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проведения ежегодных мероприятий"</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1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10000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организацию проведения ежегодных мероприятий</w:t>
            </w:r>
          </w:p>
        </w:tc>
        <w:tc>
          <w:tcPr>
            <w:tcW w:w="766" w:type="dxa"/>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000085</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1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1 00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9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реализацию мероприятий в рамках целевого обучения по образовательным программам высшего образования</w:t>
            </w:r>
          </w:p>
        </w:tc>
        <w:tc>
          <w:tcPr>
            <w:tcW w:w="766" w:type="dxa"/>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41100086</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 00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1 000,00</w:t>
            </w:r>
          </w:p>
        </w:tc>
        <w:tc>
          <w:tcPr>
            <w:tcW w:w="131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9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1100086</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1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79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типенди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100086</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6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1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79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0 0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2 392,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37 6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3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2 392,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7 6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2 392,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7 6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2 392,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 6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2 392,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7 6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2 392,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7 6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766"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0</w:t>
            </w:r>
          </w:p>
        </w:tc>
        <w:tc>
          <w:tcPr>
            <w:tcW w:w="11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 537 648,23</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8 625,06</w:t>
            </w:r>
          </w:p>
        </w:tc>
        <w:tc>
          <w:tcPr>
            <w:tcW w:w="13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979 023,1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Культура</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98 545 248,23</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1 445 064,27</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77 100 183,9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культуры и средств массовой информации в муниципальном образовании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8 127 471,76</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1 027 287,8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7 100 183,9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гиональный проект "Творческие люди"</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1A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4 658,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4 65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государственную поддержку отрасли культуры (поддержка лучших работников сельских учреждений культуры)</w:t>
            </w:r>
          </w:p>
        </w:tc>
        <w:tc>
          <w:tcPr>
            <w:tcW w:w="766" w:type="dxa"/>
            <w:tcBorders>
              <w:top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1A255195</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 658,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 65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1A255195</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 658,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 65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1A255195</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4 658,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4 65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1A255195</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4 658,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4 65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музейной деятельно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014 2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1 630,28</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722 569,7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014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1 630,28</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722 569,7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014 2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1 630,28</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722 569,7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014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1 630,28</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722 569,7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31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2 6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69 3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582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 030,28</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553 269,7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5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85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8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85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8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85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8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софинансирование средств резервного фонда Правительства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1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1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библиотечного обслуживания населения"</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 189 353,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473 636,06</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715 716,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 090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374 483,06</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 715 716,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8 090 2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374 483,06</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 715 716,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 090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374 483,0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715 716,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4 75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465 6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8 287 4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337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08 883,0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428 316,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государственную поддержку отрасли культуры (комплектование книжных фондов библиотек)</w:t>
            </w:r>
          </w:p>
        </w:tc>
        <w:tc>
          <w:tcPr>
            <w:tcW w:w="766" w:type="dxa"/>
            <w:tcBorders>
              <w:top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402L5197</w:t>
            </w:r>
          </w:p>
        </w:tc>
        <w:tc>
          <w:tcPr>
            <w:tcW w:w="48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9 153,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9 153,00</w:t>
            </w:r>
          </w:p>
        </w:tc>
        <w:tc>
          <w:tcPr>
            <w:tcW w:w="131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2L5197</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9 153,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9 153,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L5197</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9 153,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9 153,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L5197</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9 153,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9 153,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культурно-досугового обслуживания населения"</w:t>
            </w:r>
          </w:p>
          <w:p>
            <w:pPr>
              <w:pStyle w:val="Normal"/>
              <w:numPr>
                <w:ilvl w:val="0"/>
                <w:numId w:val="0"/>
              </w:numPr>
              <w:outlineLvl w:val="2"/>
              <w:rPr>
                <w:color w:val="000000"/>
                <w:sz w:val="18"/>
                <w:szCs w:val="18"/>
              </w:rPr>
            </w:pPr>
            <w:r>
              <w:rPr>
                <w:color w:val="000000"/>
                <w:sz w:val="18"/>
                <w:szCs w:val="18"/>
              </w:rPr>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403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2 829 260,76</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262 021,46</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9 567 239,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9 319 665,76</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252 425,46</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7 067 240,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9 319 665,76</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252 425,46</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067 240,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9 319 665,76</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252 425,4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7 067 240,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7 609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284 7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324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710 165,76</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967 725,4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742 440,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374 999,76</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374 999,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374 999,76</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374 999,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374 999,76</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374 999,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2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374 999,76</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374 999,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L46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9 596,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9 596,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L46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9 596,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9 596,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L46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9 596,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9 596,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L46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9 596,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9 596,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софинансирование средств резервного фонда Правительства Смоленской области</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4 999,24</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4 999,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4 999,24</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4 999,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4 999,24</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4 999,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S9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4 999,24</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4 999,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p>
            <w:pPr>
              <w:pStyle w:val="Normal"/>
              <w:numPr>
                <w:ilvl w:val="0"/>
                <w:numId w:val="0"/>
              </w:numPr>
              <w:outlineLvl w:val="1"/>
              <w:rPr>
                <w:color w:val="000000"/>
                <w:sz w:val="18"/>
                <w:szCs w:val="18"/>
              </w:rPr>
            </w:pPr>
            <w:r>
              <w:rPr>
                <w:color w:val="000000"/>
                <w:sz w:val="18"/>
                <w:szCs w:val="18"/>
              </w:rPr>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17 776,47</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17 776,47</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7 776,47</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7 776,47</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7 776,47</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7 776,47</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4 776,47</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4 776,47</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4 776,47</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4 776,47</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4 776,47</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4 776,47</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766" w:type="dxa"/>
            <w:tcBorders>
              <w:top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992 4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113 560,79</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878 839,2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культуры и средств массовой информации в муниципальном образовании "Сафоновский район" Смоленской области"</w:t>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982 4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113 560,79</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868 839,2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404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982 4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13 560,79</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868 839,2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141 5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27 864,39</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13 635,6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9 9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98 271,27</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511 628,7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09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98 271,27</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511 628,7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311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3 958,03</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07 741,9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98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4 313,2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03 886,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1 6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 593,12</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 006,8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1 6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 593,1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2 006,8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p>
            <w:pPr>
              <w:pStyle w:val="Normal"/>
              <w:numPr>
                <w:ilvl w:val="0"/>
                <w:numId w:val="0"/>
              </w:numPr>
              <w:outlineLvl w:val="6"/>
              <w:rPr>
                <w:color w:val="000000"/>
                <w:sz w:val="18"/>
                <w:szCs w:val="18"/>
              </w:rPr>
            </w:pPr>
            <w:r>
              <w:rPr>
                <w:color w:val="000000"/>
                <w:sz w:val="18"/>
                <w:szCs w:val="18"/>
              </w:rPr>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1 6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 593,1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2 006,8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40 9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85 696,4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255 203,6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555 4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6 653,44</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98 746,5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555 4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6 653,4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098 746,5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62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64 525,71</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598 174,2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92 7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2 127,73</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00 572,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5 5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9 042,96</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 457,0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85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9 042,9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6 457,0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85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9 042,9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6 457,0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 0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76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601 736,70</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51 624,65</w:t>
            </w:r>
          </w:p>
        </w:tc>
        <w:tc>
          <w:tcPr>
            <w:tcW w:w="13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850 112,0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енсионное обеспечение</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8 548 2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997 444,56</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 550 755,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 548 2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997 444,56</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550 755,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548 2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997 444,56</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550 755,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в соответствии с областным законом от 29.11.2007 № 121-з "О пенсии за выслугу лет лицам,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548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997 444,56</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550 755,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478 2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97 444,56</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480 755,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478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97 444,5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480 755,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пенсии, социальные доплаты к пенс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478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97 444,5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480 755,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260 8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60 055,22</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200 744,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224 8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051 055,22</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173 744,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отдельным категориям граждан"</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7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24 8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51 055,22</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173 744,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24 8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51 055,22</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173 744,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2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597,16</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80 402,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2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1 597,1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0 402,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2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1 597,1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0 402,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012 8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19 458,06</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993 341,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p>
            <w:pPr>
              <w:pStyle w:val="Normal"/>
              <w:numPr>
                <w:ilvl w:val="0"/>
                <w:numId w:val="0"/>
              </w:numPr>
              <w:outlineLvl w:val="6"/>
              <w:rPr>
                <w:color w:val="000000"/>
                <w:sz w:val="18"/>
                <w:szCs w:val="18"/>
              </w:rPr>
            </w:pPr>
            <w:r>
              <w:rPr>
                <w:color w:val="000000"/>
                <w:sz w:val="18"/>
                <w:szCs w:val="18"/>
              </w:rPr>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012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19 458,0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993 341,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особия, компенсации и иные социальные выплаты гражданам, кроме публичных нормативных обязательст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012 8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19 458,0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993 341,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6 0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 00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отдельным категориям граждан"</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 00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Выплаты гражданам, удостоенным Почетного звания "Почетный гражданин Сафоновского района Смоленской области"</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22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 0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22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2200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3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6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храна семьи и детства</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5 136 846,7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9 917 814,35</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5 219 032,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 850 937,8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31 905,45</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5 219 032,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детей-сирот и детей, оставшихся без попечения родителей"</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8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 850 937,8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631 905,45</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5 219 032,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выплату денежных средств на содержание ребенка, переданного на воспитание в приемную семью</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679 752,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63 525,8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316 226,2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1 352,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 735,8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4 616,2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1 352,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 735,8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 616,2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1 352,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 735,8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 616,2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568 4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36 79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31 61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568 4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36 79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31 61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особия, компенсации, меры социальной поддержки по публичным нормативным обязательствам</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3</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568 4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36 79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31 61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выплату вознаграждения, причитающегося приемным родителям</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848 924,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6 675,41</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62 248,5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155,65</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 844,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8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155,6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 844,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8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155,6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 844,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20 924,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80 519,76</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40 404,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20 924,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0 519,7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40 404,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иобретение товаров, работ, услуг в пользу граждан в целях их социального обеспечения</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3</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20 924,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80 519,76</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40 404,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выплату ежемесячных денежных средств на содержание ребенка, находящегося под опекой (попечительством)</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619 317,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81 704,24</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737 612,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6 2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 111,85</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0 088,1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6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6 111,8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0 088,1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6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6 111,85</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0 088,1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313 117,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05 592,39</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507 524,6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313 117,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805 592,3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507 524,6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особия, компенсации, меры социальной поддержки по публичным нормативным обязательствам</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3</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313 117,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805 592,39</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507 524,6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детей-сирот и детей, оставшихся без попечения родителей, лиц из их числа жилыми помещениями</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 702 944,8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 702 944,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 152,8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 152,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0 152,8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0 152,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0 152,8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0 152,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Капитальные вложения в объекты государственной (муниципальной) собственно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4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622 792,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622 792,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622 792,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622 792,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622 792,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622 792,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Обеспечение жильем молодых семей"</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285 908,9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285 908,9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молодым семьям"</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85 908,9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85 908,9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мероприятий по обеспечению жильем молодых семей</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401L49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85 908,9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85 908,9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401L49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85 908,9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85 908,9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401L49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85 908,9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85 908,9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гражданам на приобретение жилья</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401L49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85 908,9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85 908,9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социальной политики</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655 89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776 310,52</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879 579,4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895 89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86 310,52</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309 579,4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76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6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895 89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86 310,52</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309 579,4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рганизацию и осуществление деятельности по опеке и попечительству</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95 89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86 310,52</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09 579,4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outlineLvl w:val="5"/>
              <w:rPr>
                <w:color w:val="000000"/>
                <w:sz w:val="18"/>
                <w:szCs w:val="18"/>
              </w:rPr>
            </w:pPr>
            <w:r>
              <w:rPr>
                <w:color w:val="000000"/>
                <w:sz w:val="18"/>
                <w:szCs w:val="18"/>
              </w:rPr>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690 89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9 210,52</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151 679,4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690 89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39 210,5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151 679,4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835 59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0 038,88</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395 551,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7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9 171,64</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48 128,3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3 5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7 1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 4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3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7 1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6 4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3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7 1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6 4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5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прочих налогов, сборов</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5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60 0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90 00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направления деятельности, не включенные в муниципальные программы</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6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0 00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убсидии отдельным некоммерческим организациям и иным некоммерческим объединениям</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26500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6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0 0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26500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90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65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6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90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а возмещение недополученных доходов и (или) возмещение фактически понесенных затрат</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6500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6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90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76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w:t>
            </w:r>
          </w:p>
        </w:tc>
        <w:tc>
          <w:tcPr>
            <w:tcW w:w="11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09 200,00</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46 111,32</w:t>
            </w:r>
          </w:p>
        </w:tc>
        <w:tc>
          <w:tcPr>
            <w:tcW w:w="13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63 088,6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изическая культура</w:t>
            </w:r>
          </w:p>
        </w:tc>
        <w:tc>
          <w:tcPr>
            <w:tcW w:w="766"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6 709 2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546 111,32</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3 163 088,6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Сафоновском районе Смоленской области"</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6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6 709 2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546 111,32</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3 163 088,6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физической культуры и спорта"</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6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00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9 87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40 13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в области физической культуры и спорта</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64012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00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9 87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40 13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64012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00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9 87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40 13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12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0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9 87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0 13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1201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00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9 87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40 13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физической культуры и спорта в муниципальном бюджетном учреждении «Физкультурно-спортивный клуб «Сафоново»</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6402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609 2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86 241,32</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322 958,6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деятельности муниципальных учреждений</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6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609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86 241,32</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322 958,6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6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609 2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86 241,32</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322 958,6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609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286 241,3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322 958,6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409 3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301 4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 107 9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20015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199 9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84 841,32</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215 058,6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766" w:type="dxa"/>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11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000,00</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766" w:type="dxa"/>
            <w:tcBorders>
              <w:top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3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7 0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Сафоновского района Смоленской области"</w:t>
            </w:r>
          </w:p>
        </w:tc>
        <w:tc>
          <w:tcPr>
            <w:tcW w:w="76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3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2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Планирование расходов на обслуживание муниципального долга муниципального образования "Сафоновский район" Смоленской области"</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3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2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служивание муниципального долга муниципального образования "Сафоновский район" Смоленской области (процентные платежи по муниципальному долгу)</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3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24012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4012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7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12003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3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7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p>
            <w:pPr>
              <w:pStyle w:val="Normal"/>
              <w:rPr>
                <w:color w:val="000000"/>
                <w:sz w:val="18"/>
                <w:szCs w:val="18"/>
              </w:rPr>
            </w:pPr>
            <w:r>
              <w:rPr>
                <w:color w:val="000000"/>
                <w:sz w:val="18"/>
                <w:szCs w:val="18"/>
              </w:rPr>
            </w:r>
          </w:p>
        </w:tc>
        <w:tc>
          <w:tcPr>
            <w:tcW w:w="766"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0</w:t>
            </w:r>
          </w:p>
        </w:tc>
        <w:tc>
          <w:tcPr>
            <w:tcW w:w="11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059 200,00</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105 200,00</w:t>
            </w:r>
          </w:p>
        </w:tc>
        <w:tc>
          <w:tcPr>
            <w:tcW w:w="13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95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66"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401</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2 605 2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651 200,00</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1 95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управления муниципальными финансами"</w:t>
            </w:r>
          </w:p>
        </w:tc>
        <w:tc>
          <w:tcPr>
            <w:tcW w:w="766" w:type="dxa"/>
            <w:tcBorders>
              <w:top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1</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2 605 2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 651 20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 95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Выравнивание бюджетной обеспеченности поселений, входящих в состав муниципального образования"</w:t>
            </w:r>
          </w:p>
        </w:tc>
        <w:tc>
          <w:tcPr>
            <w:tcW w:w="766"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01</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4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2 605 2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651 20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 95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предоставление дотаций на выравнивание бюджетной обеспеченности поселений за счет средств местного бюджета</w:t>
            </w:r>
          </w:p>
        </w:tc>
        <w:tc>
          <w:tcPr>
            <w:tcW w:w="766" w:type="dxa"/>
            <w:tcBorders>
              <w:top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4010099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 028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757 0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 27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жбюджетные трансферты</w:t>
            </w:r>
          </w:p>
        </w:tc>
        <w:tc>
          <w:tcPr>
            <w:tcW w:w="76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4010099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5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5 028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757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 27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Дотаци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100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5 028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757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 27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10099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5 028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757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 27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бюджетов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766"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01</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4018098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577 2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894 2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68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жбюджетные трансферты</w:t>
            </w:r>
          </w:p>
        </w:tc>
        <w:tc>
          <w:tcPr>
            <w:tcW w:w="766" w:type="dxa"/>
            <w:tcBorders>
              <w:top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01</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4018098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5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577 2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94 2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68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Дотации</w:t>
            </w:r>
          </w:p>
        </w:tc>
        <w:tc>
          <w:tcPr>
            <w:tcW w:w="76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1809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577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94 2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68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766"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18098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1</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577 2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94 2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683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рочие межбюджетные трансферты общего характера</w:t>
            </w:r>
          </w:p>
        </w:tc>
        <w:tc>
          <w:tcPr>
            <w:tcW w:w="766" w:type="dxa"/>
            <w:tcBorders>
              <w:top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403</w:t>
            </w:r>
          </w:p>
        </w:tc>
        <w:tc>
          <w:tcPr>
            <w:tcW w:w="116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54 00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54 000,00</w:t>
            </w:r>
          </w:p>
        </w:tc>
        <w:tc>
          <w:tcPr>
            <w:tcW w:w="131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766"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3</w:t>
            </w:r>
          </w:p>
        </w:tc>
        <w:tc>
          <w:tcPr>
            <w:tcW w:w="116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54 0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54 000,00</w:t>
            </w:r>
          </w:p>
        </w:tc>
        <w:tc>
          <w:tcPr>
            <w:tcW w:w="131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766"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03</w:t>
            </w:r>
          </w:p>
        </w:tc>
        <w:tc>
          <w:tcPr>
            <w:tcW w:w="116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4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4 00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4 000,00</w:t>
            </w:r>
          </w:p>
        </w:tc>
        <w:tc>
          <w:tcPr>
            <w:tcW w:w="131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76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03</w:t>
            </w:r>
          </w:p>
        </w:tc>
        <w:tc>
          <w:tcPr>
            <w:tcW w:w="116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9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4 0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4 000,00</w:t>
            </w:r>
          </w:p>
        </w:tc>
        <w:tc>
          <w:tcPr>
            <w:tcW w:w="131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жбюджетные трансферты</w:t>
            </w:r>
          </w:p>
        </w:tc>
        <w:tc>
          <w:tcPr>
            <w:tcW w:w="766"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03</w:t>
            </w:r>
          </w:p>
        </w:tc>
        <w:tc>
          <w:tcPr>
            <w:tcW w:w="116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500</w:t>
            </w:r>
          </w:p>
        </w:tc>
        <w:tc>
          <w:tcPr>
            <w:tcW w:w="149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4 0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4 000,00</w:t>
            </w:r>
          </w:p>
        </w:tc>
        <w:tc>
          <w:tcPr>
            <w:tcW w:w="131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66" w:type="dxa"/>
            <w:tcBorders>
              <w:top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3</w:t>
            </w:r>
          </w:p>
        </w:tc>
        <w:tc>
          <w:tcPr>
            <w:tcW w:w="116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48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40</w:t>
            </w:r>
          </w:p>
        </w:tc>
        <w:tc>
          <w:tcPr>
            <w:tcW w:w="1499"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4 000,00</w:t>
            </w:r>
          </w:p>
        </w:tc>
        <w:tc>
          <w:tcPr>
            <w:tcW w:w="1275"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4 000,00</w:t>
            </w:r>
          </w:p>
        </w:tc>
        <w:tc>
          <w:tcPr>
            <w:tcW w:w="131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ультат исполнения бюджета (дефицит / профицит)</w:t>
            </w:r>
          </w:p>
        </w:tc>
        <w:tc>
          <w:tcPr>
            <w:tcW w:w="7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2231" w:type="dxa"/>
            <w:gridSpan w:val="3"/>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x</w:t>
            </w:r>
          </w:p>
        </w:tc>
        <w:tc>
          <w:tcPr>
            <w:tcW w:w="1499" w:type="dxa"/>
            <w:tcBorders>
              <w:top w:val="single" w:sz="8" w:space="0" w:color="000000"/>
              <w:left w:val="single" w:sz="4"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43 707 596,04</w:t>
            </w:r>
          </w:p>
        </w:tc>
        <w:tc>
          <w:tcPr>
            <w:tcW w:w="1275"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7 817 460,75</w:t>
            </w:r>
          </w:p>
        </w:tc>
        <w:tc>
          <w:tcPr>
            <w:tcW w:w="131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right"/>
        <w:rPr>
          <w:sz w:val="28"/>
          <w:szCs w:val="28"/>
        </w:rPr>
      </w:pPr>
      <w:r>
        <w:rPr>
          <w:sz w:val="28"/>
          <w:szCs w:val="28"/>
        </w:rPr>
        <w:t>Приложение № 3</w:t>
      </w:r>
    </w:p>
    <w:p>
      <w:pPr>
        <w:pStyle w:val="Normal"/>
        <w:ind w:left="5812" w:hanging="0"/>
        <w:jc w:val="right"/>
        <w:rPr/>
      </w:pPr>
      <w:r>
        <w:rPr>
          <w:sz w:val="28"/>
          <w:szCs w:val="28"/>
        </w:rPr>
        <w:t>к распоряжению Администрации муниципального образования «Сафоновский район»</w:t>
      </w:r>
    </w:p>
    <w:p>
      <w:pPr>
        <w:pStyle w:val="Normal"/>
        <w:ind w:left="5812" w:hanging="0"/>
        <w:jc w:val="right"/>
        <w:rPr>
          <w:sz w:val="28"/>
          <w:szCs w:val="28"/>
        </w:rPr>
      </w:pPr>
      <w:r>
        <w:rPr>
          <w:sz w:val="28"/>
          <w:szCs w:val="28"/>
        </w:rPr>
        <w:t>Смоленской области</w:t>
      </w:r>
    </w:p>
    <w:p>
      <w:pPr>
        <w:pStyle w:val="Normal"/>
        <w:ind w:left="5812" w:hanging="0"/>
        <w:jc w:val="right"/>
        <w:rPr>
          <w:sz w:val="28"/>
          <w:szCs w:val="28"/>
        </w:rPr>
      </w:pPr>
      <w:r>
        <w:rPr>
          <w:sz w:val="28"/>
          <w:szCs w:val="28"/>
        </w:rPr>
        <w:t>от ___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финансирования дефицита бюджета муниципального образования «Сафоновский район» Смоленской области за 1 квартал 2024 года</w:t>
      </w:r>
    </w:p>
    <w:p>
      <w:pPr>
        <w:pStyle w:val="Normal"/>
        <w:jc w:val="center"/>
        <w:rPr>
          <w:b/>
          <w:b/>
          <w:sz w:val="28"/>
          <w:szCs w:val="28"/>
        </w:rPr>
      </w:pPr>
      <w:r>
        <w:rPr>
          <w:b/>
          <w:sz w:val="28"/>
          <w:szCs w:val="28"/>
        </w:rPr>
      </w:r>
    </w:p>
    <w:tbl>
      <w:tblPr>
        <w:tblW w:w="10503" w:type="dxa"/>
        <w:jc w:val="left"/>
        <w:tblInd w:w="-13" w:type="dxa"/>
        <w:tblLayout w:type="fixed"/>
        <w:tblCellMar>
          <w:top w:w="0" w:type="dxa"/>
          <w:left w:w="108" w:type="dxa"/>
          <w:bottom w:w="0" w:type="dxa"/>
          <w:right w:w="108" w:type="dxa"/>
        </w:tblCellMar>
      </w:tblPr>
      <w:tblGrid>
        <w:gridCol w:w="2990"/>
        <w:gridCol w:w="739"/>
        <w:gridCol w:w="2500"/>
        <w:gridCol w:w="1560"/>
        <w:gridCol w:w="1438"/>
        <w:gridCol w:w="1276"/>
      </w:tblGrid>
      <w:tr>
        <w:trPr>
          <w:trHeight w:val="390" w:hRule="atLeast"/>
        </w:trPr>
        <w:tc>
          <w:tcPr>
            <w:tcW w:w="2990" w:type="dxa"/>
            <w:tcBorders>
              <w:bottom w:val="single" w:sz="4" w:space="0" w:color="000000"/>
            </w:tcBorders>
            <w:vAlign w:val="bottom"/>
          </w:tcPr>
          <w:p>
            <w:pPr>
              <w:pStyle w:val="Normal"/>
              <w:rPr>
                <w:color w:val="000000"/>
                <w:sz w:val="18"/>
                <w:szCs w:val="18"/>
              </w:rPr>
            </w:pPr>
            <w:r>
              <w:rPr>
                <w:color w:val="000000"/>
                <w:sz w:val="18"/>
                <w:szCs w:val="18"/>
              </w:rPr>
              <w:t> </w:t>
            </w:r>
          </w:p>
        </w:tc>
        <w:tc>
          <w:tcPr>
            <w:tcW w:w="739" w:type="dxa"/>
            <w:tcBorders>
              <w:bottom w:val="single" w:sz="4" w:space="0" w:color="000000"/>
            </w:tcBorders>
            <w:vAlign w:val="bottom"/>
          </w:tcPr>
          <w:p>
            <w:pPr>
              <w:pStyle w:val="Normal"/>
              <w:rPr>
                <w:color w:val="000000"/>
                <w:sz w:val="18"/>
                <w:szCs w:val="18"/>
              </w:rPr>
            </w:pPr>
            <w:r>
              <w:rPr>
                <w:color w:val="000000"/>
                <w:sz w:val="18"/>
                <w:szCs w:val="18"/>
              </w:rPr>
              <w:t> </w:t>
            </w:r>
          </w:p>
        </w:tc>
        <w:tc>
          <w:tcPr>
            <w:tcW w:w="250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438" w:type="dxa"/>
            <w:tcBorders>
              <w:bottom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jc w:val="right"/>
              <w:rPr>
                <w:color w:val="000000"/>
                <w:sz w:val="18"/>
                <w:szCs w:val="18"/>
              </w:rPr>
            </w:pPr>
            <w:r>
              <w:rPr>
                <w:color w:val="000000"/>
                <w:sz w:val="18"/>
                <w:szCs w:val="18"/>
              </w:rPr>
              <w:t>(рублей)</w:t>
            </w:r>
          </w:p>
        </w:tc>
      </w:tr>
      <w:tr>
        <w:trPr>
          <w:trHeight w:val="270" w:hRule="atLeast"/>
        </w:trPr>
        <w:tc>
          <w:tcPr>
            <w:tcW w:w="2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исполнен-ные назначения</w:t>
            </w:r>
          </w:p>
        </w:tc>
      </w:tr>
      <w:tr>
        <w:trPr>
          <w:trHeight w:val="240" w:hRule="atLeast"/>
        </w:trPr>
        <w:tc>
          <w:tcPr>
            <w:tcW w:w="2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2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5" w:hRule="atLeast"/>
        </w:trPr>
        <w:tc>
          <w:tcPr>
            <w:tcW w:w="2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2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2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3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60"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707 596,04</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817 460,7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 525 056,79</w:t>
            </w:r>
          </w:p>
        </w:tc>
      </w:tr>
      <w:tr>
        <w:trPr>
          <w:trHeight w:val="240"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 том числ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утреннего финансирования бюджет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2990" w:type="dxa"/>
            <w:tcBorders>
              <w:left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з них:</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299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9"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з них:</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2990"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зменение остатков средств</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707 596,04</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817 460,7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 525 056,79</w:t>
            </w:r>
          </w:p>
        </w:tc>
      </w:tr>
      <w:tr>
        <w:trPr>
          <w:trHeight w:val="465" w:hRule="atLeast"/>
        </w:trPr>
        <w:tc>
          <w:tcPr>
            <w:tcW w:w="2990"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707 596,04</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817 460,7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 525 056,79</w:t>
            </w:r>
          </w:p>
        </w:tc>
      </w:tr>
      <w:tr>
        <w:trPr>
          <w:trHeight w:val="282" w:hRule="atLeast"/>
        </w:trPr>
        <w:tc>
          <w:tcPr>
            <w:tcW w:w="299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величение остатков средств, все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943 850,25</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 641 738,47</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943 850,25</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 641 738,47</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5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943 850,25</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 641 738,47</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5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943 850,25</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 641 738,47</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муниципальных районов</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5 0000 5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943 850,25</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 641 738,47</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82" w:hRule="atLeast"/>
        </w:trPr>
        <w:tc>
          <w:tcPr>
            <w:tcW w:w="299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меньшение остатков средств, все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9 546 421,29</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 824 277,7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9 546 421,29</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 824 277,7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6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9 546 421,29</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 824 277,7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6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9 546 421,29</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 824 277,7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муниципальных районов</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5 0000 6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9 546 421,29</w:t>
            </w:r>
          </w:p>
        </w:tc>
        <w:tc>
          <w:tcPr>
            <w:tcW w:w="14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 824 277,7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jc w:val="center"/>
        <w:rPr>
          <w:b/>
          <w:b/>
          <w:sz w:val="28"/>
          <w:szCs w:val="28"/>
        </w:rPr>
      </w:pPr>
      <w:r>
        <w:rPr>
          <w:b/>
          <w:sz w:val="28"/>
          <w:szCs w:val="28"/>
        </w:rPr>
      </w:r>
    </w:p>
    <w:sectPr>
      <w:headerReference w:type="default" r:id="rId3"/>
      <w:headerReference w:type="first" r:id="rId4"/>
      <w:type w:val="nextPage"/>
      <w:pgSz w:w="11906" w:h="16838"/>
      <w:pgMar w:left="1134"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1:00Z</dcterms:created>
  <dc:creator>Секретарь</dc:creator>
  <dc:description/>
  <cp:keywords/>
  <dc:language>en-US</dc:language>
  <cp:lastModifiedBy>User</cp:lastModifiedBy>
  <cp:lastPrinted>2024-05-07T14:26:00Z</cp:lastPrinted>
  <dcterms:modified xsi:type="dcterms:W3CDTF">2024-05-13T08:11:00Z</dcterms:modified>
  <cp:revision>46</cp:revision>
  <dc:subject/>
  <dc:title>АДМИНИСТРАЦИЯ МУНИЦИПАЛЬНОГО ОБРАЗОВАНИЯ «САФОНОВСКИЙ РАЙОН» СМОЛЕНСКОЙ ОБЛАСТИ</dc:title>
</cp:coreProperties>
</file>