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8.05.2024 № 340-р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ё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1 квартал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ёй 264.2 Бюджетного кодекса Российской Федерации, статьей 8 Положения о бюджетном процессе в Сафоновском городском поселении Сафоновского района Смоленской области, утвержденном решением Совета депутатов Сафоновского городского поселения Сафоновского района Смоленской области от 19.10.2012 № 17/1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Сафоновского городского поселения Сафоновского района Смоленской области за 1 квартал 2024 года           по доходам в сумме 31 654,8 тыс. рублей, по расходам в сумме 34 187,1 тыс. рублей, с превышением расходов над доходами (дефицитом бюджета) в сумме 2 532,3 тыс. рублей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Сафоновского городского поселения Сафоновского района Смоленской области за 1 квартал 2024 года согласно приложению № 1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бюджета Сафоновского городского поселения Сафоновского района Смоленской области за 1 квартал 2024 года согласно приложению № 2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Сафоновского городского поселения Сафоновского района Смоленской области за 1 квартал 2024 года согласно приложению № 3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8.05.2024 № 340-р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97"/>
        <w:gridCol w:w="2321"/>
        <w:gridCol w:w="1418"/>
        <w:gridCol w:w="1341"/>
        <w:gridCol w:w="1494"/>
      </w:tblGrid>
      <w:tr>
        <w:trPr>
          <w:trHeight w:val="28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 Сафоновского городского поселения Сафоновского района Смоленской области за 1 квартал 2024 года</w:t>
            </w:r>
          </w:p>
        </w:tc>
      </w:tr>
      <w:tr>
        <w:trPr>
          <w:trHeight w:val="218" w:hRule="atLeast"/>
        </w:trPr>
        <w:tc>
          <w:tcPr>
            <w:tcW w:w="10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53" w:hRule="atLeast"/>
        </w:trPr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53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041 618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54 841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386 776,93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861 9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56 841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605 058,63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296 3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04 426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91 873,39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296 3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04 426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91 873,39</w:t>
            </w:r>
          </w:p>
        </w:tc>
      </w:tr>
      <w:tr>
        <w:trPr>
          <w:trHeight w:val="18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81 6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07 007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374 592,34</w:t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0 328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3 328,93</w:t>
            </w:r>
          </w:p>
        </w:tc>
      </w:tr>
      <w:tr>
        <w:trPr>
          <w:trHeight w:val="4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50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 949,06</w:t>
            </w:r>
          </w:p>
        </w:tc>
      </w:tr>
      <w:tr>
        <w:trPr>
          <w:trHeight w:val="22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8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2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548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451,89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60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 939,40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1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88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 611,77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03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2 079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1 620,44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03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2 079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1 620,44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7 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 941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6 858,11</w:t>
            </w:r>
          </w:p>
        </w:tc>
      </w:tr>
      <w:tr>
        <w:trPr>
          <w:trHeight w:val="27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7 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 941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6 858,11</w:t>
            </w:r>
          </w:p>
        </w:tc>
      </w:tr>
      <w:tr>
        <w:trPr>
          <w:trHeight w:val="2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82,63</w:t>
            </w:r>
          </w:p>
        </w:tc>
      </w:tr>
      <w:tr>
        <w:trPr>
          <w:trHeight w:val="20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7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82,63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81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9 841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 258,84</w:t>
            </w:r>
          </w:p>
        </w:tc>
      </w:tr>
      <w:tr>
        <w:trPr>
          <w:trHeight w:val="18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81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9 841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 258,84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20 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8 020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32 479,14</w:t>
            </w:r>
          </w:p>
        </w:tc>
      </w:tr>
      <w:tr>
        <w:trPr>
          <w:trHeight w:val="18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20 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8 020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32 479,14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7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98 996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08 703,95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66 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788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49 711,51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1030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66 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788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49 711,51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41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2 207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58 992,44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9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0 335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42 664,28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3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9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0 335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42 664,28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8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871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6 328,16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4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8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871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6 328,16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4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28 699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25 500,96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4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7 208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6 991,98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28 6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1 032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7 567,09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13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28 6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1 032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7 567,09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175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424,89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75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175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424,89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 491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8 508,98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477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2 522,37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9045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477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2 522,37</w:t>
            </w:r>
          </w:p>
        </w:tc>
      </w:tr>
      <w:tr>
        <w:trPr>
          <w:trHeight w:val="15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908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013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4 013,39</w:t>
            </w:r>
          </w:p>
        </w:tc>
      </w:tr>
      <w:tr>
        <w:trPr>
          <w:trHeight w:val="15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9080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013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4 013,39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2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 912,5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2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 912,5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2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 912,5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3 02995 13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2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 912,5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 724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71 724,1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8 229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28 229,53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8 229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28 229,53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13 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8 229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28 229,53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3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94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 494,57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3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94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 494,57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313 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94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 494,57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3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96,49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3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96,49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3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96,49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179 718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781 718,3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63 321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65 321,3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2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4 400,0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2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4 400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16001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2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4 40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440 921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440 921,30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03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9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91 000,00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0300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9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91 000,0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0303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6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6 000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0303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6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6 00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66 46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66 464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5555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66 46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66 464,0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627 457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627 457,3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627 457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627 457,3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0024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183 60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183 603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19 00000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183 60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183 603,0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19 60010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183 60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183 603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фоновского городского поселения  Сафоновского района  Смоленской области за 1 квартал 202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39"/>
        <w:gridCol w:w="674"/>
        <w:gridCol w:w="1280"/>
        <w:gridCol w:w="536"/>
        <w:gridCol w:w="31"/>
        <w:gridCol w:w="1417"/>
        <w:gridCol w:w="1276"/>
        <w:gridCol w:w="1529"/>
      </w:tblGrid>
      <w:tr>
        <w:trPr>
          <w:trHeight w:val="76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 по бюджетной 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5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, в т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372 7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187 096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185 675,2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11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2 115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09 074,7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367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5 532,3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367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5 532,3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367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5 532,3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367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5 532,3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367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5 532,3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367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5 532,3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550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 449,0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16,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083,3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000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5 099,6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000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5 099,6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000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5 099,6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000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5 099,6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587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 512,1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587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 512,1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91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4 708,2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96,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803,8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41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587,5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41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587,5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41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587,5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1П0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1П0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1П0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128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128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128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7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0 747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46 926,7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19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8 951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0 722,4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8 951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248,4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06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8 951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248,4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06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8 951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248,4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06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8 951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248,4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06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8 951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248,4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"Благоустройство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L2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L2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L2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L2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2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2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2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2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2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2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95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704,2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128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128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128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128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95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704,2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95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704,2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95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704,2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95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704,2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95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704,2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 0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34 25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 0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34 25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91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 0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59 21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91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 0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59 21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52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 0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20 71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52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 0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20 71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52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 0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20 71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52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 0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20 71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S1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8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S1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8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S1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8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S1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8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F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F25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F25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F25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F25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166 3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9 923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216 457,9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41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2 658,4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41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2 658,4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41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2 658,4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по содержанию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21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41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2 658,4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21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41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2 658,4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21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41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2 658,4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21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41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2 658,4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9 936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306 463,0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9 936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306 463,0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9 936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306 463,0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09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09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09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2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0 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 43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 69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2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0 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 43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 69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2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0 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 43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 69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2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0 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 43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5 69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затрат, связанных с оказанием услуг бань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22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499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6 500,0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22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499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6 500,0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22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499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6 500,0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22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499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6 500,0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1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50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1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50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1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50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1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50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19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34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19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34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19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34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19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34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9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1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9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1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9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1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S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017 9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38 906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79 074,4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724 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38 906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 581,4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"Благоустройство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724 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38 906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 581,4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24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58 236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584 863,8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24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58 236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584 863,8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24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58 236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584 863,8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8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61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21 6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6 736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63 263,8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по организации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3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53 902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5 097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3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53 902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5 097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3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53 902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5 097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3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4 909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4 090,9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3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8 993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1 006,3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3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47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76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20 48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3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47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76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20 48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3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47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76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20 48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3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47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76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20 48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 5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 5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 5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 5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S1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6 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S1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6 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S1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6 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S1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6 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S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S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S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S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F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F25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F25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F25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F25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3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6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3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6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3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6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3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6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3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6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3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6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73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6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10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0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0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0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97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802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97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802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97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802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97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802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17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97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802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17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17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17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17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97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302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17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97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302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17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97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302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80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80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80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280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8 91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62 089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8 91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62 089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8 91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62 089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8 91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62 089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8 91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62 089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8 91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62 089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8 91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62 089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7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97 6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8 91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64 489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1 181 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532 254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афоновского городского поселения Сафоновского района Смоленской области 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39"/>
        <w:gridCol w:w="2484"/>
        <w:gridCol w:w="1597"/>
        <w:gridCol w:w="1417"/>
        <w:gridCol w:w="1276"/>
      </w:tblGrid>
      <w:tr>
        <w:trPr>
          <w:trHeight w:val="45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-ные назначения</w:t>
            </w:r>
          </w:p>
        </w:tc>
      </w:tr>
      <w:tr>
        <w:trPr>
          <w:trHeight w:val="45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3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2 2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51 348,32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3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2 2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51 348,32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3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2 2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51 348,32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6 041 6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 143 21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6 041 6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 143 21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6 041 6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 143 21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6 041 6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 143 21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13 0000 5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6 041 6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 143 21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372 7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75 47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372 7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75 47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372 7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75 47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372 7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75 47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13 0000 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372 7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75 47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5-06T13:18:00Z</cp:lastPrinted>
  <dcterms:modified xsi:type="dcterms:W3CDTF">2024-05-13T08:09:00Z</dcterms:modified>
  <cp:revision>138</cp:revision>
  <dc:subject/>
  <dc:title/>
</cp:coreProperties>
</file>