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8.02.2023  № 77-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035" w:type="dxa"/>
        <w:jc w:val="left"/>
        <w:tblInd w:w="-108" w:type="dxa"/>
        <w:tblLayout w:type="fixed"/>
        <w:tblCellMar>
          <w:top w:w="0" w:type="dxa"/>
          <w:left w:w="108" w:type="dxa"/>
          <w:bottom w:w="0" w:type="dxa"/>
          <w:right w:w="108" w:type="dxa"/>
        </w:tblCellMar>
      </w:tblPr>
      <w:tblGrid>
        <w:gridCol w:w="5920"/>
        <w:gridCol w:w="7904"/>
        <w:gridCol w:w="5211"/>
      </w:tblGrid>
      <w:tr>
        <w:trPr>
          <w:trHeight w:val="626" w:hRule="atLeast"/>
        </w:trPr>
        <w:tc>
          <w:tcPr>
            <w:tcW w:w="59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закреплении муниципальных бюджетных общеобразовательных учреждений муниципального образования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фоновский район» Смоленской области</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территориями Сафоновского района Смоленской области</w:t>
            </w:r>
          </w:p>
        </w:tc>
        <w:tc>
          <w:tcPr>
            <w:tcW w:w="7904"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color w:val="000000"/>
          <w:sz w:val="28"/>
          <w:szCs w:val="28"/>
        </w:rPr>
        <w:t>Руководствуясь пунктом 6 части 1 статьи 9 Федерального закона                             от 29.12.2012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Уставом муниципального образования «Сафоновский район» Смоленской области,</w:t>
      </w:r>
    </w:p>
    <w:p>
      <w:pPr>
        <w:pStyle w:val="Normal"/>
        <w:spacing w:lineRule="auto" w:line="240" w:before="0" w:after="0"/>
        <w:ind w:firstLine="708"/>
        <w:jc w:val="both"/>
        <w:rPr/>
      </w:pPr>
      <w:r>
        <w:rPr>
          <w:rFonts w:cs="Times New Roman" w:ascii="Times New Roman" w:hAnsi="Times New Roman"/>
          <w:color w:val="000000"/>
          <w:sz w:val="28"/>
          <w:szCs w:val="28"/>
        </w:rPr>
        <w:t>1. Закрепить муниципальные бюджетные общеобразовательные учреждения муниципального образования «Сафоновский район» Смоленской области за территориями Сафоновского района Смоленской области согласно приложению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ть распоряжение Администрации муниципального образования «Сафоновский район» Смоленской области от 09.02.2022 № 46-р «О закреплении муниципальных бюджетных общеобразовательных учреждений муниципального образования «Сафоновский район» Смоленской области за территориями Сафоновского района Смоленской области» утратившим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аспоряжения возложить на председателя комитета по образованию Администрации муниципального образования «Сафоновский район» Смоленской области (О.Г. Киселе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 xml:space="preserve">          </w:t>
        <w:tab/>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распоряж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образования</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афоновский район»</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молен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от 08.02.2023  № 77-р</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рритории, закрепленные за муниципальными бюджетными общеобразовательными учреждениями муниципального образования</w:t>
      </w:r>
    </w:p>
    <w:p>
      <w:pPr>
        <w:pStyle w:val="Normal"/>
        <w:widowControl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фоновский район» Смоленской облас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56"/>
        <w:gridCol w:w="2893"/>
        <w:gridCol w:w="2331"/>
        <w:gridCol w:w="425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ная территор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ачальная школа-детский сад»  города Сафон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 завода ГМП; улицы: Городская, Белинского, Новая, Международная, Речная, солнечная, Шахты-4 (для учащихся 1-4 клас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Артема, 1-я Набережная, 2-я Набережная, Парковая, Первомайская (д.№ 15, 33, 34, 34а, 35, 36, 37, 38, 39, 40, 41, 42, 43, 44, 45, 46, 47а, 48, 50, 50а, 54 56, 58, 60, 62, 62а, 63, 64,65, 68,69,70, 70а, 71, 72, 74, 75, 77, 80, 82, 84, 86, 87, 88, 89, 91, 92, 92а, 94, 94а, 96, 96а, 98, 98а, 100, 102, 104, 106), Советская (д. № 31,32, 33, 34, 36, 38, 46, 48, 48а, 50, 54, 56), Ленина (д. № 28, 30, 32, 32а, 32б, 32б, 34,36,38), 1-я Заводская, 2-я Заводскаяя, 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зд Гагарина (д. № 1,3,10), улиц: Гагарина (д.№ 1,3,5,5а, 8, 9, 9а, 10,12), Гастелло (д. № 15), Заслонова, Заозерная, Вахрушева (д. № 7, 8, 9, 9а, 9б, 10,12,13,13а,15,16,17,18,18а,19,20,22, 23), Революционная ( д.№ 1, 3, 5, 7,9), коммунистическая (д. № 1,2,3,4а,5,6,13,15), Энгельса (д. № 2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ы-3, Шахта 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1-я Западная, 2-я Западная, Красноармейская, Глинки, Смоленская, Толстого, 1-я Ярцевская, 2-я Ярцевская, Ковалёва, Репина, Запольная, Зои Космодемьянской, Лесная, Луговая, Лизы Чайкиной, Мира, Нахимова, Пугачева, Пушкина, 1-я Садовая, 2-я Садовая, Степана Разина, Халтурина, Щорса, Ярцевская, проезды Западный, Репина, Запольный, микрорайон-5 (д. №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гимназия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Строителей (д. № 1,3,4,5, 8,8б, 10,10а, 10б,12), Свободы (д. № 9,11,13,15,17, 19,21, 21а, 23), Ленина (д. № 14,16,18,20,22,23,24,26), Энгельса (д.№ 2,3,4,5,7,8,12,13,14,14а,15, 16,16а,16б,16в, 17,18), Советская (д.№ 1,2,3,4,6,8,10,26), Первомайская (д. № 8,9,10,10а,11,11а, 12,18,20б), Комсомольская (д. № 1,3,5,7,8,9, 11,13, 15), Заводская (д.№ 1,2,3, 4,5,6,7,8,9,10, 11,12,13,14,15,16), Восточная (д. № 2, 4,8,10,12,14), Коммунальная (д. № 1, 1а,2, 3,5,7,8,9,11), Кирова (д. № 2,4,6,8, 10,12,14), 2-я заводская (д. № 2,4,6,8, 10,12,14), Дружбы, Энергетиков, Народная, Мичурина, Радищева, Новокирпичная, Горняцкая, Новашахтерская, проезд Энергетиков, Дачная, Карьерная. Шахтерский проезд, Карьерный проез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Красногвардейская, Ленина (д. № 1а, 4, 5, 5а, 6, 6а, 7, 8, 9, 10, 11, 12, 13), Свободы (д. № 1, 2, 3, 4 ,5, 5а ,7, 7а, 9, 11, 13,15,17), Кирова (д.№ 3,6,8,10,12,14), Привокзальная (д. № 1, 1а, 4, 6,10, 44, 50), Советская (д. № 1,2,6,8,9,10,26), Первомайская (д. № 1,2,7,9,11,11а,10, 10а, 12, 18, 20, 20б), Революционная (д. № 2,4,8,11,13), Дорогобужский проезд, 1-я и 2-я Крупская, Энергетиков, Народная, Мичурина, Радищева, Новокирпичная, Горняцкая, Новашахтерская, проезд Энергетиков, Дачная, Карьер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ое городское поселе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2; улицы: Завокзальная (д. 11,12, 13, 14, 15, 16, 17, 18, 19, 20, 21, 22, 24, 27),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8»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икрорайоны-1,-3, улицы: Маяковского, Октябрьская, Андреева, Горького, Доватора, Фрунзе, Завокзальная (д. № 2,3,4,5,6,7,8,9), Володарского (д. № 1, 2, 3, 4, 5, 6, 7, 8, 9, 10, 11, 12, 13, 14, 15, 16, 17, 18, 19, 20, 21, 22, 23, 24, 25, 26, 27, 29, 31), 1-ый проезд Володарского, 2-й проезд Володарского, 3-ий проезд Володарского, 4-й проезд Володарского, проезд Маяковского, Октябрьский переуло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города Сафоново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фоновское город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Строителей (д. № 7,9,13,13а, 14, 15а, 17, 17а, 17б, 18, 19,20,21,23,25,26, 26а, 26б, 27, 28, 28а, 30); Энгельса (д. № 2, 9, 11, 12а, 13,14,14а,16,16а,16б,16в, 18,20,21,22,24,26,28), Вахрушева (д. № 24,26,27,28,29,30, 31, 32,33,34, 35,36,37,39), Шахтерская (д.№ 1,3,4,5,6,7), Гагарина (д. № 1,3), советская (д. № 35,37,39, 41,41а), Ленина (д. № 15,15а,17, 17а, 21,23,25, 27, 29, 29а,31а,35,37); для учащихся 5-9 классов – микрорайон ГМП, улицы Белинского, Речная, Новая, Городская, Светлая, Российская, Солнечная, Международная, Магистральная, Полевая, Окружная, Студенческая, Аграрная, Заречна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аран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араново, д. Бибишки, д. Высокое, д. Городок, д. Княжево, д. Кудьярово, д. Кулево, д.Лустино, д.Лягушкино, д.Селецкое, д. Сельцово, д. Шавеево, д. Клинка, д. Мишенино,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д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Вадино, д. Афанаськово, д. Левково, с. Лесное, д. Лисичино, д. Неелово, д. Обухово, д. Пирог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ышегор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Вышегор, д. Анохово, д. Воротыново,  ст.Вышегор, д. Заворово, д. Княжино, д. Коптево, д. Лукшино, д. Плещеево, д. Подсобное хозяйство, д. Следнево, д. Теребу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урово, д. Владимироское, д. Диндино, ст. Дурово, д. Жугино, д. Забелино, д. Иваники, д. Костенки, д. Мяхново, д. Надежда,  д. Ново-Мяхново, д. Пушково, д. Семеньково, д. Хорошонки, д. Храмцово, д. Ямищ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енин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енин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еленино, д. Залазно, д. Кашкино, д. Королево, д. Мишенино, д. Плоское, д. Покровское, д. Семеновщина, д.Сергеевское, д. Троица, д. Шуб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ков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Игнатково, д. Андросово, д. Барсуки, д. Безлипицы, д. Воронцово, д. Жажково, д. Жевлаки, д. Иваново, д. Издешково, д. Пареево, д. Походино, д. Пустынная Пятница, д. Путьково, д. Татарка, д. Чоботово, д. Шершн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здеш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еш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здешк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зулин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зул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Казулино, д. Белый Берег, д. Булычево, д. Васильевщина, д. Вержа, д. Емельяново, д. Клемятино, д. Клинково, д. Митюшино, д. Победа, д. Рудница, д. Старково, д. ,Терюшнево, д. Турково, д. Федино, д. Хар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коло-Погорел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оло-Погорел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Николо-Погорелое, д. Билино, д. Боченки, д. Васильевщина, д. Князево, д. Крюково, д. Лужки, д. Овиновщина, д. Спич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рудковская средняя общеобразовательная школа» Сафоновского района Смоленской области, Богдановщинский филиал  муниципального бюджетное общеобразовательного учреждения «Пруд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д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рудки, д. Алексейково, д. Арефино, д. Васюково, д. Горяйново, д. Емельяново, д. Звягино, д. Зимник, д. Каблуково, д.Лягушкино, д. Митино, д. Монастырщина,д. Мясоедово, д. Никулино, д. Перстенки, д. попово, д. Пустыня, д. Терехово, д. Богдановщина, д. Ашурково, д. Гжель, д.Городище, д. Дуброво, д. Дьяково, д. Жуково, д. Красно-Никольское, д. Кузьмино, д. Мосолово, д. Немцово, д. Никитино, д. Плоховская, д. Ручково, д. Самуйлово, д. Сомово, д. Сумароково, д. Хитрово, д. Хохл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ыбков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бков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Рыбки, д. Зарье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таросельская средня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ель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Старое Село, д. Анцифорово, д. Борково, д. Боровщина, д. Боровая, д. Ерошино, д. Желудково, д. Зюньково, д. Иваники, д. Изъялово, д. Лаврово, д. Леотьеево, д. Ложкино, д. Мальцево, д. Никитино, д. Никулино, д. Ордылево, д. Осташково, д. Павлово, д. Панинское, д. Синьково, д. Трофимово, д. Хожаево, д. Якушк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основная общеобразовательная школа» Сафоновского района Смоленской области, Зимницкий филиал муниципального бюджетное общеобразовательного учреждения «Алфер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имницкое сельское поселение Сафоновского района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Зимницы, д. Алферово, п. алферово, д. Бессоново, д. Болохняты, д. Горлово, д. Едино, д. Екатеринино, д. заленино, д. Кононово, д.Куракино, д. Малое Алферово, д. Марьино, д. Новое Истомино, д. Плешково, д. Саньково, д. Старое Истомино, д. Третьяково, д. Уварово, д. Урюпино, д. Федин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силье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д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асильевское, д. Дроновка, д. Иванисово, д. Кузьмино, д. Скрипенка, д. Яковская, будка ж/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роздов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шегор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роздово, д. Вержино, д. Клемятино, д. Святцов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ушкинская основная общеобразовательная школа» Сафоновского района Смоленской обла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инское сельское поселе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район Смолен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ушкино, д. Батурино, д. Быково, д. Лучки, д. Войновщина, д. Гридино, д. Гущино, д. Дашуты, д. Демьянково, д. Максимово, д. Марьино, д. Петрово, д. Плоское, д. Сутки, д. Терентеево, д. Филиппово, д. Холм, д. Якубово</w:t>
            </w:r>
          </w:p>
        </w:tc>
      </w:tr>
    </w:tbl>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2-07T14:14:00Z</cp:lastPrinted>
  <dcterms:modified xsi:type="dcterms:W3CDTF">2023-02-09T08:14:00Z</dcterms:modified>
  <cp:revision>80</cp:revision>
  <dc:subject/>
  <dc:title/>
</cp:coreProperties>
</file>