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7.12.2023  № 178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муниципальной межведомственной рабочей группы по внедрению и реализации целевой модели дополнительного образования детей в муниципальном образовании «Сафоновский район» Смоленской област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униципальной межведомственной рабочей группы по внедрению и реализации целевой модели дополнительного образования детей                      в муниципальном образовании «Сафоновский район» Смоленской области, утвержденный постановлением Администрации муниципального образования «Сафоновский район» Смоленской области от 04.02.2020 № 86 (далее – рабочая группа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рабочей группы О.Г. Киселёву, Е.С. Новицку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рабочей группы Майорову Ольгу Анатольевну, и.о. заместителя Главы муниципального образования «Сафоновский район» Смоленской области, в качестве председателя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4.02.2020 № 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А.А.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2-04T15:45:00Z</cp:lastPrinted>
  <dcterms:modified xsi:type="dcterms:W3CDTF">2023-12-08T07:20:00Z</dcterms:modified>
  <cp:revision>285</cp:revision>
  <dc:subject/>
  <dc:title/>
</cp:coreProperties>
</file>