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7.12.2023  №  178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>Рассмотрев обращение ООО «Газпром газификация» в лице уполномоченного представителя Радченко Антона Александровича, действующего на основании нотариально заверенной доверенности от 05.04.2022, зарегистрированной в реестре за №78/162-н/78-2022-3-1083, об установлении публичного сервитута, с учетом отсутствия заявлений иных правообладателей земельных участков до истечения пятнадцати дней со дня опубликования информационного извещения о возможном установлении публичного сервитута,  руководствуясь статьей 23, главой V.7 Земельного кодекса Российской Федерации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бличный сервитут в интересах ООО «Газпром газификация» (ИНН 7813655197, ОГРН 1217800107744) сроком на 2 года 6 месяцев, в отношении земель,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Газопровод-отвод и ГРС к  дер. Селиваново Вяземского района Смоленской области», согласно приложению            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фик выполнения работ при строительстве инженерного сооружения «Газопровод-отвод и ГРС к дер. Селиваново Вяземского района Смоленской области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, в течение которого использование земель, указанных в пункте 1 настоящего постановления,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- 1 (один) календар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публичного сервитута в отношении земель, земельных участков, общей площадью 3131 (три тысячи сто тридцать один) кв.метр, указанных в пункте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у с ограниченной ответственностью «Газпром газификац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шести месяцев со дня издания настоящего постановления внести плату за публичный сервитут в отношении земель единовременным платежом в размере 0,01% среднего уровня кадастровой стоимости земельных участков на территории муниципального образования «Сафоновский район» Смоленской области за каждый год их использования согласно приложению №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законом порядке, после прекращения действия публичного сервитута привести земли, обремененные публичным сервитутом, в состояние, пригодное для их использования, в соответствии с видом разрешен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А.А.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7.12.2023  №  17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 и земель, в отношении которых устанавлива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сервитут и его гран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2046"/>
        <w:gridCol w:w="5404"/>
        <w:gridCol w:w="2381"/>
        <w:gridCol w:w="4439"/>
      </w:tblGrid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firstLine="2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48" w:firstLine="2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или иное описание местоположения земельного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 публичного сервитута, кв.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правах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:17:052010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моленская область, Сафоновский р-н, д. Ордыл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:17:006010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моленская область, Сафоновский р-н, д. Ордыл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17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7.12.2023  №  178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работ при осуществлении строительства инженерного сооружения «Газопровод-отвод и ГРС к дер. Селиваново Вяземского района Смоленской област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484"/>
      </w:tblGrid>
      <w:tr>
        <w:trPr>
          <w:trHeight w:val="82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бот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на линейном объекте «Газопровод-отвод и ГРС к дер. Селиваново Вяземского района Смоленской области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3 – май 20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7.12.2023  №  178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убличный сервиту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02"/>
        <w:gridCol w:w="1759"/>
        <w:gridCol w:w="1759"/>
        <w:gridCol w:w="1759"/>
        <w:gridCol w:w="1759"/>
        <w:gridCol w:w="1759"/>
        <w:gridCol w:w="2333"/>
      </w:tblGrid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адастрового кварт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КС/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/кв.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, ру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в период действия сервитута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:17:0520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8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:17:0060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С -кадастровая стоимость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КС -удельный показатель кадастровой стоимост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ср. ур. -средний уровень кадастровой стоимост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действия сервитута с 01.12.2023. по 31.05.20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2-04T15:45:00Z</cp:lastPrinted>
  <dcterms:modified xsi:type="dcterms:W3CDTF">2023-12-08T07:19:00Z</dcterms:modified>
  <cp:revision>288</cp:revision>
  <dc:subject/>
  <dc:title/>
</cp:coreProperties>
</file>