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7.12.2023  №  177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195"/>
        <w:gridCol w:w="5211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гламент комиссии по делам несовершеннолетних и защите их прав                       в муниципальном образовании «Сафоновский район» Смоленской области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уководствуясь статьей 11 Федерального закона от 24.06.1999 № 120-ФЗ                 «Об основах системы профилактики безнадзорности и правонарушений несовершеннолетних», Примерным положением о комиссиях по делам несовершеннолетних и защите их прав, утвержденным постановлением Правительства Российской Федерации от 06.11.2013 № 995, Уставом муниципального образования «Сафоновский район» Смоленской области, Администрация 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 Внести в Регламент комиссии по делам несовершеннолетних и защите их прав в муниципальном образовании «Сафоновский район» Смоленской области,  утвержденный постановлением Администрации муниципального образования «Сафоновский район» Смоленской области  от 26.08.2020 № 902 (далее – Регламент),  следующие изменения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1. Изложить пункт 1.7. Регламента в следующей редакции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«1.7. Численный состав комиссии по делам несовершеннолетних не может быть менее 9 человек и более 21 человека»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2. В подпункте 4 пункта 3 «Функции и права комиссии по делам несовершеннолетних» Регламента после абзаца «участвует в разработке проектов нормативных правовых актов по вопросам защиты прав и законных интересов несовершеннолетних» добавить абзацы следующего содержания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- «координирует проведение органами и учреждениями системы профилактики индивидуальной профилактической работы в отношении категории лиц, указанных в статье 5 Федерального закона «Об основах системы профилактики безнадзорности и правонарушений несовершеннолетних»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- «утверждает межведомственные планы (программы) индивидуальной профилактической работы или принимает постановления о реализации конкретных мер по защите прав и интересов детей в случаях, если индивидуальная профилактическая  работа в отношениях категории лиц, указанных в статье 5 Федерального закона «Об основах системы профилактики безнадзорности и правонарушений несовершеннолетних», требует использования ресурсов нескольких органов и (или) учреждений системы профилактики, и контролирует их исполнение»;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- «содействует привлечению социально-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»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 26.08.2020 № 902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О.А. Майорова)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А.А.Ц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2-05T13:54:00Z</cp:lastPrinted>
  <dcterms:modified xsi:type="dcterms:W3CDTF">2023-12-08T07:17:00Z</dcterms:modified>
  <cp:revision>147</cp:revision>
  <dc:subject/>
  <dc:title/>
</cp:coreProperties>
</file>