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07.10.2024  № 161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7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 внесении изменений в муниципальную программу «Управление муниципальными финансами Сафоновского района Смоленской области» на 2014-2030 годы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</w:rPr>
        <w:t>«Управление муниципальными финансами Сафоновского района Смолен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ую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 Администрации муниципального образования «Сафоновский район»  Смоленской области от 08.11.2013 № 1361 (в редакции постановлений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3.2015 № 375, от 12.11.2015 № 1287, от 30.03.2016 № 332, от 24.06.2016                       №  746, от 02.12.2016 №  1359, от 30.12.2016 № 1519, от  12.04.2017 № 416,                      от 17.07.2017 № 885, от 11.08.2017 № 1008, от 29.12.2017 №  1666, от 19.02.2018                № 171, от 06.06.2018 № 696, от 13.09.2018 № 1078, от  13.11.2018 № 1332,                         от 29.12.2018 № 1633, от 12.03.2019 № 291, от 28.11.2019 № 1677, от 31.03.2020                 № 394, от 01.09.2020 № 943, от 30.12.2020 № 1520, от 22.04.2021 № 507,                             от 30.12.2021 № 1798, от 25.03.2022 № 396, от 21.11.2022 № 1890, от 29.12.2022              № 2133, от 06.02.2023 № 136, от 27.10.2023 № 1497, от 16.11.2023 № 1617,                         от 29.12.2023 № 1923, от 05.03.2024 № 338</w:t>
      </w:r>
      <w:r>
        <w:rPr>
          <w:rFonts w:eastAsia="Times New Roman"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разделе «Основные положения» паспорта вышеуказанной программы позицию  «Объемы  финансового  обеспечения  за весь  период  реализации (по год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и в разрезе источников финансирования на очередной финансовый год и первый, второй годы планового периода)» изложить 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77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156 200,9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1 годы (всего) – 87 84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(всего) – 11 729,0 тыс. рублей, из них средства  бюджета муниципального образования «Сафоновский район» Смоленской области – 11 72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(всего) – 12 882,9 тыс. рублей, из них средства  бюджета муниципального образования «Сафоновский район» Смоленской области – 12 7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(всего) – 15 978,8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 бюджета муниципального образования «Сафоновский район» Смоленской области – 15 55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федерального бюджета – 29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областного бюджета – 130,2 тыс. рублей.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3 881,4 тыс. рублей, из них средства  бюджета муниципального образования «Сафоновский район» Смоленской области – 13 881,4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3 881,4 тыс. рублей, из них средства  бюджета муниципального образования «Сафоновский район» Смоленской области – 13 881,4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 -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 –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 – сумма не определен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муниципальной программы» паспорта вышеуказан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муниципальной программы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71"/>
        <w:gridCol w:w="1276"/>
        <w:gridCol w:w="1416"/>
        <w:gridCol w:w="1356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7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97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8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81,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3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5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8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81,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Раздел 3 «Сведения о финансировании структурных элементов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Управление муниципальными  финансами  Сафоновского района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финансировании структурных элементов муниципальной  программы «Управление муниципальными  финансами  Сафоновского района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985"/>
        <w:gridCol w:w="1701"/>
        <w:gridCol w:w="1134"/>
        <w:gridCol w:w="1134"/>
        <w:gridCol w:w="977"/>
        <w:gridCol w:w="1291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муниципальной 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>
          <w:trHeight w:val="7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13"/>
        <w:gridCol w:w="1984"/>
        <w:gridCol w:w="1702"/>
        <w:gridCol w:w="1134"/>
        <w:gridCol w:w="1134"/>
        <w:gridCol w:w="993"/>
        <w:gridCol w:w="284"/>
        <w:gridCol w:w="992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0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 Комплекс процессных мероприятий «Обеспечение организационных условий </w:t>
              <w:br/>
              <w:t>для реализации муниципальной  программы»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ое управление Администрации муниципального образования «Сафоновский район» Смоленской обла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49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8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24,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 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921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8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824,4</w:t>
            </w:r>
          </w:p>
        </w:tc>
      </w:tr>
      <w:tr>
        <w:trPr/>
        <w:tc>
          <w:tcPr>
            <w:tcW w:w="10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 Комплекс процессных мероприятий «Планирование расходов на обслуживание муниципального долга муниципального образования «Сафоновский район» Смоленской области»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луживание муниципального долга муниципального образования «Сафоновский район» Смоленской области  (процентные платежи по муниципальному  долгу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ое управление Администрации муниципального образования «Сафоновский район» Смоленской обла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,0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по муниципальной 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 7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9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88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 881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настоящее постановление неотъемлемой частью постановления 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Сафонов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ой области от 08.11.2013 № 136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 - телекоммуникационной сети Интернет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А.А.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4-09-30T16:01:00Z</cp:lastPrinted>
  <dcterms:modified xsi:type="dcterms:W3CDTF">2024-10-08T06:51:00Z</dcterms:modified>
  <cp:revision>149</cp:revision>
  <dc:subject/>
  <dc:title/>
</cp:coreProperties>
</file>