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60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0134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055" r="-50" b="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Администрация муниципального образования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«Сафоновский район» Смоленской област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60"/>
          <w:sz w:val="4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44"/>
          <w:szCs w:val="20"/>
          <w:lang w:eastAsia="ru-RU"/>
        </w:rPr>
        <w:t>ПОСТАНОВЛЕНИЕ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т 07.10.2024 № 1610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9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6912"/>
        <w:gridCol w:w="5211"/>
      </w:tblGrid>
      <w:tr>
        <w:trPr/>
        <w:tc>
          <w:tcPr>
            <w:tcW w:w="691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О внесении изменений в муниципальную программу «Создание условий для эффективного управления муниципальными финансами» на 2014-2030 годы</w:t>
            </w:r>
          </w:p>
        </w:tc>
        <w:tc>
          <w:tcPr>
            <w:tcW w:w="69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andard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Руководствуясь разделом 4, пунктом 5.16 раздела 5 Порядка принятия решения о разработке муниципальных программ муниципального образования «Сафоновский район» Смоленской области и  муниципальных программ муниципального образования Сафоновского городского поселения Сафоновского района Смоленской области, их формирования и реализации, утвержденным постановлением Администрации муниципального образования «Сафоновский район» Смоленской области от 21.02.2022 № 181 (в редакции постановления от 30.01.2023 № 78), в части внесения изменений в муниципальную программу, Уставом муниципального образования «Сафоновский район» Смоленской области, Администрация муниципального образования «Сафоновский район» Смоленской област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ПОСТАНОВЛЯЕ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ar-SA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муниципальную программу </w:t>
      </w:r>
      <w:r>
        <w:rPr>
          <w:rFonts w:eastAsia="Times New Roman" w:cs="Times New Roman" w:ascii="Times New Roman" w:hAnsi="Times New Roman"/>
          <w:sz w:val="28"/>
          <w:szCs w:val="28"/>
        </w:rPr>
        <w:t>«Создание условий для эффективного управления муниципальными финансами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твержденную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становлением  Администрации муниципального образования «Сафоновский район» Смоленской области от 08.11.2013 № 1362 (в редакции постановлен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0.03.2015 № 369,                  от 19.11.2015 № 305, от 30.03.2016 № 331, от 08.07.2016 № 824, от 02.12.2016 № 1358, от 30.12.2016 № 1358, от 19.04.2017 № 464, от 16.11.2017 № 1383,                       от 19.02.2018 № 172, от 06.06.2018 № 695, от 13.11.2018 № 1339, от 12.03.2019                   № 292, от 31.03.2020 № 395, от 30.12.2020 № 1519, от 22.04.2021 № 508,                             от 31.03.2022 № 443, от </w:t>
      </w:r>
      <w:r>
        <w:rPr>
          <w:rFonts w:eastAsia="Times New Roman" w:cs="Times New Roman" w:ascii="Times New Roman" w:hAnsi="Times New Roman"/>
          <w:sz w:val="28"/>
          <w:szCs w:val="28"/>
        </w:rPr>
        <w:t>06.02.2023 № 137, от 27.10.2023 № 1498, от 16.11.2023                   № 1616, от 29.12.2023 № 1922, от 05.03.2024 № 337),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1.1. В разделе «Основные положения» паспорта вышеуказанной программы позицию «Объемы финансового обеспечения за весь период реализации (по годам реализации и в разрезе источников финансирования на очередной финансовый год и первый, второй годы планового периода)» изложить  в новой редакции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6918"/>
      </w:tblGrid>
      <w:tr>
        <w:trPr>
          <w:trHeight w:val="4383" w:hRule="atLeast"/>
          <w:cantSplit w:val="true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Объемы финансового обеспечения за весь период реализ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по годам реализации и в разрезе источников финансирования на очередной финансовый год и первый, второй годы планового периода)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 финансирования составляет  553 187,2 тыс. рублей, из них:</w:t>
            </w:r>
          </w:p>
          <w:p>
            <w:pPr>
              <w:pStyle w:val="Normal"/>
              <w:spacing w:lineRule="auto" w:line="25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4-2021 годы  (всего) 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332 984,7 тыс. рублей;</w:t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(всего) –  40 872,4 тыс. рублей, из них</w:t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  бюджета муниципального образования  «Сафоновский район» Смоленской области – 35 028,0 тыс. рублей;</w:t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(всего) – 44 855,0 тыс. рублей, из них</w:t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 бюджета муниципального образования  «Сафоновский район» Смоленской области – 37 627,6 тыс. рублей;</w:t>
            </w:r>
          </w:p>
          <w:p>
            <w:pPr>
              <w:pStyle w:val="Normal"/>
              <w:spacing w:lineRule="auto" w:line="25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 (всего) -  46 605,2 тыс. рублей, из них</w:t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редства  бюджета муниципального образования  «Сафоновский район» Смоленской области – 39 028,0 тыс. рублей;</w:t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редства областного бюджета – 7 577,2 тыс. рублей;</w:t>
            </w:r>
          </w:p>
          <w:p>
            <w:pPr>
              <w:pStyle w:val="Normal"/>
              <w:spacing w:lineRule="auto" w:line="25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 (всего) – 43 190,2 тыс. рублей, из них:</w:t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редства  бюджета муниципального образования  «Сафоновский район» Смоленской области – 36 499,2 тыс. рублей;</w:t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редства областного бюджета – 6 691,0 тыс. рублей;</w:t>
            </w:r>
          </w:p>
          <w:p>
            <w:pPr>
              <w:pStyle w:val="Normal"/>
              <w:spacing w:lineRule="auto" w:line="25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 – 44 679,7 тыс. рублей, из них:</w:t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редства  бюджета муниципального образования  «Сафоновский район» Смоленской области – 37 995,7 тыс. рублей;</w:t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редства областного бюджета – 6 684,0 тыс. рублей;</w:t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 год  - сумма не определена;</w:t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8 год – сумма не определена;</w:t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9 год – сумма не определена;</w:t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0 год – сумма не определе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Раздел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инансовое обеспечение муниципальной программы» паспорта вышеуказанной 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овое обеспечение муниципальной 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1748"/>
        <w:gridCol w:w="1453"/>
        <w:gridCol w:w="1583"/>
        <w:gridCol w:w="1799"/>
      </w:tblGrid>
      <w:tr>
        <w:trPr>
          <w:tblHeader w:val="true"/>
        </w:trPr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финансового обеспечения</w:t>
            </w:r>
          </w:p>
        </w:tc>
        <w:tc>
          <w:tcPr>
            <w:tcW w:w="6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Объем финансового обеспечения по годам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blHeader w:val="true"/>
          <w:trHeight w:val="448" w:hRule="atLeast"/>
        </w:trPr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ru-RU"/>
              </w:rPr>
              <w:t>2024 го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ru-RU"/>
              </w:rPr>
              <w:t>2025 го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ru-RU"/>
              </w:rPr>
              <w:t>2026 год</w:t>
            </w:r>
          </w:p>
        </w:tc>
      </w:tr>
      <w:tr>
        <w:trPr>
          <w:tblHeader w:val="true"/>
          <w:trHeight w:val="282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433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целом по муниципальной  программ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 475,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 605,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 190,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 679,7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бюджет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муниципального образования «Сафоновский район» Смоленской област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 522,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 028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 499,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 995,7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 952,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 577,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691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684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 Раздел «Сведения о финансировании структурных элементов муниципальной программы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Создание условий для эффективного управления муниципальными финансами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ложить в новой редакц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финансировании структурных элементов муниципальной  программы «</w:t>
      </w:r>
      <w:r>
        <w:rPr>
          <w:rFonts w:eastAsia="Times New Roman" w:cs="Times New Roman" w:ascii="Times New Roman" w:hAnsi="Times New Roman"/>
          <w:sz w:val="28"/>
          <w:szCs w:val="28"/>
        </w:rPr>
        <w:t>Создание условий для эффективного управления муниципальными финансам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</w:t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ind w:right="-1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1043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7"/>
        <w:gridCol w:w="1845"/>
        <w:gridCol w:w="1418"/>
        <w:gridCol w:w="283"/>
        <w:gridCol w:w="1701"/>
        <w:gridCol w:w="1214"/>
        <w:gridCol w:w="1133"/>
        <w:gridCol w:w="1134"/>
        <w:gridCol w:w="1134"/>
      </w:tblGrid>
      <w:tr>
        <w:trPr>
          <w:trHeight w:val="713" w:hRule="atLeast"/>
        </w:trPr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частник муниципальной   программы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точник финансового обеспечения </w:t>
            </w:r>
          </w:p>
        </w:tc>
        <w:tc>
          <w:tcPr>
            <w:tcW w:w="46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 средств на реализацию  муниципальной  программы на очередной финансовый год и плановый период (тыс. рублей)</w:t>
            </w:r>
          </w:p>
        </w:tc>
      </w:tr>
      <w:tr>
        <w:trPr>
          <w:trHeight w:val="327" w:hRule="atLeast"/>
        </w:trPr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1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hd w:fill="FFFFFF" w:val="clear"/>
                <w:lang w:eastAsia="ru-RU"/>
              </w:rPr>
              <w:t>2024 го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hd w:fill="FFFFFF" w:val="clear"/>
                <w:lang w:eastAsia="ru-RU"/>
              </w:rPr>
              <w:t>2025 го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hd w:fill="FFFFFF" w:val="clear"/>
                <w:lang w:eastAsia="ru-RU"/>
              </w:rPr>
              <w:t>2026 год</w:t>
            </w:r>
          </w:p>
        </w:tc>
      </w:tr>
      <w:tr>
        <w:trPr>
          <w:trHeight w:val="80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-69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0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Комплекс процессных мероприятий «Выравнивание бюджетной обеспеченности поселений,</w:t>
            </w:r>
          </w:p>
          <w:p>
            <w:pPr>
              <w:pStyle w:val="Normal"/>
              <w:spacing w:lineRule="auto" w:line="254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ходящих в состав муниципального образования»  </w:t>
            </w:r>
          </w:p>
        </w:tc>
      </w:tr>
      <w:tr>
        <w:trPr>
          <w:trHeight w:val="397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тации на выравнивание бюджетной обеспеченности поселений,  входящих в состав  муниципального образования «Сафоновский район» Смоленской област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-103" w:right="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ое управление Администрации</w:t>
            </w:r>
            <w:r>
              <w:rPr>
                <w:rFonts w:eastAsia="Arial Unicode MS" w:cs="Times New Roman" w:ascii="Times New Roman" w:hAnsi="Times New Roman"/>
                <w:lang w:eastAsia="ru-RU"/>
              </w:rPr>
              <w:t xml:space="preserve"> муниципального образования «Сафоновский район» Смоленской област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-103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бюджет </w:t>
            </w:r>
            <w:r>
              <w:rPr>
                <w:rFonts w:eastAsia="Arial Unicode MS" w:cs="Times New Roman" w:ascii="Times New Roman" w:hAnsi="Times New Roman"/>
                <w:lang w:eastAsia="ru-RU"/>
              </w:rPr>
              <w:t>муниципального образования «Сафоновский район» Смоленской области</w:t>
            </w:r>
          </w:p>
          <w:p>
            <w:pPr>
              <w:pStyle w:val="Normal"/>
              <w:spacing w:lineRule="auto" w:line="254" w:before="0" w:after="0"/>
              <w:ind w:left="-103" w:right="-108" w:hanging="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right="-108" w:hanging="0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right="-108" w:hanging="0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областной бюджет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9 522,9</w:t>
            </w:r>
          </w:p>
          <w:p>
            <w:pPr>
              <w:pStyle w:val="Normal"/>
              <w:spacing w:lineRule="auto" w:line="254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 952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 028,0</w:t>
            </w:r>
          </w:p>
          <w:p>
            <w:pPr>
              <w:pStyle w:val="Normal"/>
              <w:spacing w:lineRule="auto" w:line="254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 57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 499,2</w:t>
            </w:r>
          </w:p>
          <w:p>
            <w:pPr>
              <w:pStyle w:val="Normal"/>
              <w:spacing w:lineRule="auto" w:line="254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 69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 995,7</w:t>
            </w:r>
          </w:p>
          <w:p>
            <w:pPr>
              <w:pStyle w:val="Normal"/>
              <w:spacing w:lineRule="auto" w:line="254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 684,0</w:t>
            </w:r>
          </w:p>
        </w:tc>
      </w:tr>
      <w:tr>
        <w:trPr>
          <w:trHeight w:val="410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34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того по комплексу процессных мероприят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33" w:right="-108" w:hanging="0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Ито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 475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 6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 19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 679,7</w:t>
            </w:r>
          </w:p>
        </w:tc>
      </w:tr>
      <w:tr>
        <w:trPr>
          <w:trHeight w:val="410" w:hRule="atLeast"/>
        </w:trPr>
        <w:tc>
          <w:tcPr>
            <w:tcW w:w="10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Комплекс процессных мероприятий «Осуществление мер по оказанию финансовой помощи бюджетам поселений, входящих в состав муниципального образования «Сафоновский район» Смоленской области»</w:t>
            </w:r>
          </w:p>
        </w:tc>
      </w:tr>
      <w:tr>
        <w:trPr>
          <w:trHeight w:val="4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34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34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мер по оказанию финансовой помощи бюджетам поселений, входящих в состав муниципального образования «Сафоновский район»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ое управление Администрации</w:t>
            </w:r>
            <w:r>
              <w:rPr>
                <w:rFonts w:eastAsia="Arial Unicode MS" w:cs="Times New Roman" w:ascii="Times New Roman" w:hAnsi="Times New Roman"/>
                <w:lang w:eastAsia="ru-RU"/>
              </w:rPr>
              <w:t xml:space="preserve"> муниципального образования «Сафоновский район» Смоленской обла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33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бюджет </w:t>
            </w:r>
            <w:r>
              <w:rPr>
                <w:rFonts w:eastAsia="Arial Unicode MS" w:cs="Times New Roman" w:ascii="Times New Roman" w:hAnsi="Times New Roman"/>
                <w:lang w:eastAsia="ru-RU"/>
              </w:rPr>
              <w:t>муниципального образования «Сафоновский район» Смоленской области</w:t>
            </w:r>
          </w:p>
          <w:p>
            <w:pPr>
              <w:pStyle w:val="Normal"/>
              <w:spacing w:lineRule="auto" w:line="254" w:before="0" w:after="0"/>
              <w:ind w:left="-103" w:right="-108" w:hanging="0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 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34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 по комплексу процесс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33" w:right="-108" w:hanging="0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Ито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 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34" w:right="34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сего по  муниципальной  программ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се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34 475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6 6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3 19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4 679,7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читать настоящее постановление неотъемлемой частью постановления  Админист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образования «Сафоновский район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моленской области от 08.11.2013 № 136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Опубликовать настоящее постановление на официальном сайте Администрации муниципального образования «Сафоновский район» Смоленской области в информационно - телекоммуникационной сети Интерн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6" w:gutter="0" w:header="709" w:top="1276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афоновский район» Смоленской области</w:t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А.А.Царе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993" w:right="566" w:gutter="0" w:header="709" w:top="12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widowControl w:val="fals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56" w:before="0" w:after="120"/>
      <w:ind w:right="400" w:firstLine="720"/>
      <w:jc w:val="both"/>
      <w:textAlignment w:val="baseline"/>
    </w:pPr>
    <w:rPr>
      <w:rFonts w:ascii="Times New Roman" w:hAnsi="Times New Roman" w:eastAsia="Times New Roman" w:cs="Times New Roman"/>
      <w:kern w:val="2"/>
      <w:sz w:val="28"/>
      <w:szCs w:val="28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9:30:00Z</dcterms:created>
  <dc:creator>Пользователь</dc:creator>
  <dc:description/>
  <cp:keywords/>
  <dc:language>en-US</dc:language>
  <cp:lastModifiedBy>User</cp:lastModifiedBy>
  <cp:lastPrinted>2024-09-30T16:01:00Z</cp:lastPrinted>
  <dcterms:modified xsi:type="dcterms:W3CDTF">2024-10-08T06:49:00Z</dcterms:modified>
  <cp:revision>149</cp:revision>
  <dc:subject/>
  <dc:title/>
</cp:coreProperties>
</file>