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7.05.2024  № 336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екращении подачи горячего вод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жилищный фонд и объекты соцкультбы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ланово-принудительного ремонта на сетях горячего водоснабжения, оборудования котельной и предупреждения аварий на тепловых сетях, руководствуясь пунктом 4 части 1 статьи 14 Федерального закона от 06.10.2003       № 131-ФЗ «Об общих принципах организации местного самоуправления                     в Российской Федерации», пунктом 85 Правил горячего водоснабжения, утвержденных постановлением Правительства Российской Федерации от 29.07.2013 № 642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ям всех форм собственности прекратить подачу теплоносителя на нужды горячего водоснабжения в жилищный фонд (согласно Приложению к настоящему распоряжению) и объекты соцкультбыта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тельных СФ ООО «Смоленскрегионтеплоэнерго»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№ 2 (ул. Красноармейская) – на период с 13.05.2024 по 28.05.2024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№ 5 (ул. Кутузова) – на период с 27.05.2024 по 11.06.2024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№ 8 (мик-он ГМП) – на период с 03.06.2024 по 18.06.2024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№ 18 (ул. Первомайская) – на период с 24.06.2024 по 09.07.2024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№ 16 (ул. Советская, д. 78 - центральная) – на период с 09.07.2024          по 24.07.2024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№ 15 (ул. Химиков) – на период с 24.07.2024 по 08.08.2024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№ 1 (д. Клинка) – на период с 24.07.2024 по 08.08.2024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тельных ООО «Тепло Людям. Смоленск»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№ 2 (ул. Дзержинского, д. 18) – на период с 21.05.2024 по 03.06.2024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№ 1 (ул. Ленинградская, д. 27а) – на период с 05.08.2024 по 18.08.2024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тключать горячее водоснабжение от котельных СФ ООО «Смоленскрегионтеплоэнерго»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№ 7 (ул. Октябрьская - ЦРБ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ая № 6 (ул. Вахрушева - ЦРБ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Сафоновский район» Смоленской области                 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                   на первого заместителя Главы муниципального образования «Сафоновский район» Смоленской области (А.И. Жбанова).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 № 336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домов по отключению горячего водоснабжения</w:t>
      </w:r>
    </w:p>
    <w:p>
      <w:pPr>
        <w:pStyle w:val="Normal"/>
        <w:tabs>
          <w:tab w:val="clear" w:pos="708"/>
          <w:tab w:val="left" w:pos="10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тельной, адрес дом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ельная № 2 (ул. Красногвардейск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расноармейская д.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расноармейская д.1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ельная № 5 (ул. Кутузо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утузова д.33 (блок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утузова д.33 (блок 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утузова д.3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ельная № 8 (мик-он ГМП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ГМП д.4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ельная № 18 (ул. Первомайск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омсомольская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омсомольская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оммунальная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расногвардейская д.2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ельная № 16 (ул. Советская, д. 78 – центра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ахрушева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ахрушева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Заозёрная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Заозёрная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 д.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 д.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МЖК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МЖК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МЖК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МЖК д.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МЖК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4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4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троителей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2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д.26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троителей д.2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 д.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Шахтёрская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Шахтёрская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Шахтёрская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Энгельса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 д.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 д.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 д.2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оммунистическая д.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ельная № 15 (ул. Хим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3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1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2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-он 3 д.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ая №1 (ул. Ленинградская д. 27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Северная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Северн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Московская д.1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Ленинградская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Ленинградская д.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Ленинградская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Ленинградская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Ленинградская д.1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Ленинградская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Ленинградская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Ленинградская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Ленинградская д.3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ельная № 2 (ул. Дзержинского д. 1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40 лет Октября д.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5-07T08:42:00Z</cp:lastPrinted>
  <dcterms:modified xsi:type="dcterms:W3CDTF">2024-05-20T13:07:00Z</dcterms:modified>
  <cp:revision>114</cp:revision>
  <dc:subject/>
  <dc:title/>
</cp:coreProperties>
</file>