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02.2024  № 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12.2023 № 18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21.12.2023 № 1870                 «Об утверждении перечня главных администраторов доходов бюджета муниципального образования «Сафоновский район» Смоленской области на 2024 год и на плановый период 2025 и 2026 годов», дополнив перечень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922"/>
        <w:gridCol w:w="5825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5 0000 1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поступления в бюджеты муниципальных районов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                    (Н.И. Гуз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2-06T09:51:00Z</cp:lastPrinted>
  <dcterms:modified xsi:type="dcterms:W3CDTF">2024-02-09T06:51:00Z</dcterms:modified>
  <cp:revision>342</cp:revision>
  <dc:subject/>
  <dc:title/>
</cp:coreProperties>
</file>