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6.02.2024  № 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едоставлении муниципальной преференции общ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граниченной ответственностью «Вершина» в виде предоставления в долгосрочную аренду недвижимого имущества, находящегося в собственности муниципального образования «Сафоновский район» Смолен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держки субъектов малого и среднего предпринимательства, руководствуясь статьей 19 Федерального закона от 26.07.2006 № 135-ФЗ                 «О защите конкуренции», изложенными в письме смоленского Управления Федеральной антимонопольной службы от 21.11.2013 исх. № 4621/03 разъяснениями о предоставлении преференций,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», утвержденным решением Сафоновского районного Совета депутатов от 28.08.2013 № 44/12, муниципальной программой «Развитие субъектов малого и среднего предпринимательства в муниципальном образовании «Сафоновский район» Смоленской области» на 2023-2025 годы, утвержденной постановлением Администрации муниципального образования «Сафоновский район» Смоленской области  05.09.2022 № 1356, протоколом заседания комиссии по рассмотрению обращения общества с ограниченной ответственностью «Вершина»                                     о предоставлении муниципальной преференции от 05.02.2024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бществу с ограниченной ответственностью «Вершина»  муниципальную преференцию в виде предоставления долгосрочной аренды сроком на  49 (сорок девять) лет без проведения конкурсов и аукционов муниципального недвижимого имущества, находящегося в муниципальной собственности муниципального образования «Сафоновский район» Смоленской области, для осуществления деятельности по организации отдыха детей и их оздоровления, расположенного по адресу: Смоленская область, Сафоновский район, Прудковское сельское поселение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пального корпуса общей площадью 848,7 кв.метров с кадастровым  номером 67:17:0000000:52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оздоровительного центра (баня) общей площадью 221,8 кв.метров                 с кадастровым номером 67:17:0000000:5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общей площадью 73 647 кв.метров с кадастровым номером 67:17:0130101: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протяженностью 640 метров с кадастровым номером 67:17:0000000:37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имуществу, градостроительству и землепользованию Администрации муниципального образования «Сафоновский район» Смоленской области (Е.С. Помельникова) заключить  с обществом с ограниченной ответственностью «Вершина» долгосрочный договор аренды сроком на сорок девять календарных лет на недвижимое имущество, указанное в пункте 1 настоящего постанов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ключении долгосрочного договора аренды на недвижимое имущество, указанное в пункте 1 настоящего постановления, установить  понижающий коэффициент (К) = 0,25 к размеру  рыночной годовой арендной платы за муниципальное недвижимое имущество, находящееся в муниципальной собственности муниципального образования «Сафоновский район» Смоленской области и используемое в целях деятельности по организации отдыха детей и их оздоровления (ОКВЭД 85.41.9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2-05T15:25:00Z</cp:lastPrinted>
  <dcterms:modified xsi:type="dcterms:W3CDTF">2024-02-07T08:48:00Z</dcterms:modified>
  <cp:revision>334</cp:revision>
  <dc:subject/>
  <dc:title/>
</cp:coreProperties>
</file>