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5.10.2023  № 13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46"/>
      </w:tblGrid>
      <w:tr>
        <w:trPr>
          <w:trHeight w:val="85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атизации недвижимого имущества, находящегося в собственности муниципального образования «Сафоновский район»               Смоленской области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 217 Гражданского кодекса Российской Федерации, Федеральным законом от  21.12.2001 № 178-ФЗ  «О приватизации государственного и муниципального имущества», Федеральным законом от 22.07.2008 № 159-ФЗ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дпунктом 12 пункта 2 статьи 146 Налогового кодекса Российской Федерации,  решением  Сафоновского районного Совета депутатов                от 15 декабря 2022 года №  28/3 «Об утверждении прогнозного плана приватизации имущества муниципального образования «Сафоновский район» Смоленской области на 2023 год и на плановый период 2024 и 2025 годов» (в редакции решения Сафоновского районного Совета депутатов от 30 августа 2023 года № 35/9                        «О внесении изменений в решение Сафоновского районного Совета депутатов                   от 15 декабря 2022 года № 28/3 «Об утверждении прогнозного плана приватизации имущества муниципального образования «Сафоновский район» Смоленской области на 2023 год и на плановый период 2024 и 2025 годов»), решением Сафоновского районного Совета депутатов от 29 сентября 2023 года № 37/7                 «Об условиях приватизации недвижимого имущества, находящегося                                      в собственности муниципального образования «Сафоновский район» Смоленской област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ватизировать недвижимое имущество – нежилое здание мастерской                 с кадастровым номером 67:17:1580101:1151 площадью 847,5 кв.метра, находящееся в муниципальной собственности муниципального образования «Сафоновский район» Смоленской области, расположенное по адресу: Российская Федерация, Смоленская область, Сафоновский район, Барановское сельское поселение,                        д. Бараново, с земельным участком под зданием мастерской с кадастровым номером 67:17:1580101:1155 площадью 6670 кв.метров, расположенным по адресу: Российская Федерация, Смоленская область, Сафоновский район, Барановское сельское поселение, д. Бараново, ул. Садовая, участок 6, разрешенного использования - для размещения производственных и административных зданий, строений, сооружений и обслуживающих их объек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имуществу, градостроительству и землепользованию Администрации муниципального образования «Сафоновский район» Смоленской области (Е.С. Помельникова) направить арендатору - индивидуальному предпринимателю Широченкову Александру Николаевичу копию решения Сафоновского районного Совета депутатов от  29 сентября 2023 года № 37/7                      «Об условиях приватизации недвижимого имущества, находящегося в собственности муниципального образования «Сафоновский район» Смоленской области», копию настоящего постановления, предложение о заключении договора купли-продажи  недвижимого  имущества, указанного в пункте 1 настоящего постановления, проект договора купли-продажи  недвижимого имущества в течение десяти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лучае согласия индивидуального предпринимателя Широченкова Александра Николаевича на реализацию преимущественного права приобретения арендуемого недвижимого имущества, указанного в пункте 1 настоящего постановления, комитету по имуществу, градостроительству и землепользованию Администрации муниципального образования «Сафоновский район» Смоленской области заключить договор купли-продажи арендуемого недвижимого имущества в течение тридцати дней со дня получения индивидуальным предпринимателем Широченковым Александром Николаевичем предложения о его заключении, проекта договора купли-продажи арендуемого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Денежные средства, полученные по договору купли-продажи, зачислить в полном объеме в  УФК по Смоленской области  (КИГИЗ АМО «Сафоновский район» Смоленской области  л/с 04633015120)  ИНН 6726001171,  КПП 672601001,  ОКТМО 66641000,  счет получателя 03100643000000016300, корреспондирующий счет 40102810445370000055, ОТДЕЛЕНИЕ СМОЛЕНСК БАНКА РОССИИ//УФК по Смоленской  области  г. Смоленск,   БИК  016614901,  КБК  90111402053050000410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.А. Цар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2:00Z</dcterms:created>
  <dc:creator>Пользователь</dc:creator>
  <dc:description/>
  <cp:keywords/>
  <dc:language>en-US</dc:language>
  <cp:lastModifiedBy>User</cp:lastModifiedBy>
  <cp:lastPrinted>2023-09-29T17:05:00Z</cp:lastPrinted>
  <dcterms:modified xsi:type="dcterms:W3CDTF">2023-10-06T09:49:00Z</dcterms:modified>
  <cp:revision>87</cp:revision>
  <dc:subject/>
  <dc:title/>
</cp:coreProperties>
</file>