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5.06.2024  № 8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состав ликвидационной комиссии муниципального бюджетного учреждения детский оздоровительный лагерь «Борок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 Внести в сос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тав ликвидационной комисси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муниципального бюджетного учреждения детский оздоровительный лагерь «Борок» (далее – комиссия), утвержденный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постановлением Администрации муниципального образования «Сафоновский район» Смоленской области от 11.12.2023 № 1790 «О ликвидации муниципального бюджетного учреждения детский оздоровительный лагерь «Борок»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1. Вывести из состава комиссии О.В. Щербакову, Е.С. Помельник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1.2. Ввести в 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ёшкину Юлию Владимировну, и.о. заместителя Главы муниципального образования «Сафоновский район» Смоленской области -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, в качестве члена комиссии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1.12.2023 № 179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xx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6-03T14:45:00Z</cp:lastPrinted>
  <dcterms:modified xsi:type="dcterms:W3CDTF">2024-06-06T08:26:00Z</dcterms:modified>
  <cp:revision>365</cp:revision>
  <dc:subject/>
  <dc:title/>
</cp:coreProperties>
</file>