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4.2024  № 5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нового состава                антитеррористической комиссии                       муниципального образования                                 «Сафоновский район» Смоле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состав антитеррористической комиссии муниципального образования «Сафоновский район» Смоленской области (приложение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становление Администрации муниципального образования «Сафоновский район» Смоленской области от 26.05.2022 № 824 утратившим силу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284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24  № 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Анатольевич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б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Иванович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ы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й Александро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оль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Георгиевич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муниципального образования «Сафоновский район» Смолен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муниципального образования «Сафоновский район» Смолен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Сафоновский район» Смолен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МКУ «Управление ГО и ЧС                          г. Сафоново Смоленской области», 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Ивановна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уль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Игоревич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Юрьевич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территориального отдела Территориального управления «Роспотребнадзор» по Смоленской области в Сафоновском, Глинковском, Дорогобужском, Ельнинском и Холм-Жирковском районах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ения УФСБ России по Смоленской области в г. Сафонов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надзорной деятельности и профилактической работы Сафоновского и Холм-Жирковского районов управления надзорной деятельности и профилактической работы Главного управления МЧС России по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Сафоновского межрайонного отдела вневедомственной охраны – филиала ФГКУ УВО войск национальной гвардии России по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Григо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БУ «Управление 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межмуниципального отдела МВД России «Сафоновский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 Николаев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афоновского районного Совета депутат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жу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Игор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14 ПСЧ ФГКУ «ОФПС по Смоленской област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а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Саму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врач ОГБУЗ «Сафоновская ЦРБ»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натольевн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  «Сафоновский район» Смолен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кторовна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муниципального образования Сафоновского городского поселения Сафоновского  района Смолен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04T10:35:00Z</cp:lastPrinted>
  <dcterms:modified xsi:type="dcterms:W3CDTF">2024-04-08T06:59:00Z</dcterms:modified>
  <cp:revision>167</cp:revision>
  <dc:subject/>
  <dc:title/>
</cp:coreProperties>
</file>