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4.2024  № 5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            Администрации муниципального образования «Сафоновский район» Смоленской области                              от 21.12.2023  № 18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униципального образования «Сафоновский район» Смоленской области от 21.12.2023 № 1870                  «Об утверждении перечня главных администраторов доходов бюджета муниципального образования «Сафоновский район» Смоленской области на 2024 год и на плановый период 2025 и 2026 годов», дополнив перечень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61"/>
        <w:gridCol w:w="5906"/>
      </w:tblGrid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284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04T10:35:00Z</cp:lastPrinted>
  <dcterms:modified xsi:type="dcterms:W3CDTF">2024-04-08T06:57:00Z</dcterms:modified>
  <cp:revision>171</cp:revision>
  <dc:subject/>
  <dc:title/>
</cp:coreProperties>
</file>