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03.2024  № 3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Сафоновский район» Смоленской области от 21.12.2023  № 18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оответствии с пунктом 3.2 статьи 160.1 Бюджетного кодекса Российской Федераци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униципального образования «Сафоновский район» Смоленской области от 21.12.2023 № 1871                   «Об утверждении перечня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», дополнив перечень главных администраторов доходов бюджета Сафоновского городского поселения Сафоновского района Смоленской области на 2024 год и на плановый период 2025 и 2026 годов следующим кодом бюджетной классифик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74"/>
        <w:gridCol w:w="5948"/>
      </w:tblGrid>
      <w:tr>
        <w:trPr/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администратора доходов бюджета Сафоновского городского поселения Сафоновского района Смоленской области, наименование кода вида (подвида) доходов бюджета Сафоновского городского поселения Сафоновского района Смолен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а</w:t>
            </w:r>
          </w:p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(подвид) доходов бюджета Сафоновского  городского поселения Сафоновского района Смоленской области</w:t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3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читать настоящее постановление неотъемлемой частью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образования «Сафоновский район» Смоленской области от 21.12.2023 № 187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начальника Финансового управления Администрации муниципального образования «Сафоновский район» Смоленской области                      (Н.И. Гуз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04T12:26:00Z</cp:lastPrinted>
  <dcterms:modified xsi:type="dcterms:W3CDTF">2024-03-06T08:09:00Z</dcterms:modified>
  <cp:revision>309</cp:revision>
  <dc:subject/>
  <dc:title/>
</cp:coreProperties>
</file>