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5.03.2024  № 3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4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«Управление муниципальными финансами Сафоновского района Смоленской области» на 2014-2030 год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уководствуясь разделом 4, пунктом 5.16 раздела 5 Порядка принятия решения о разработке муниципальных программ муниципального образования «Сафоновский район» Смоленской области и муниципальных программ муниципального образования Сафоновского городского поселения Сафоновского района Смоленской области, их формирования и реализации, утвержденным постановлением Администрации муниципального образования «Сафоновский район» Смоленской области от 21.02.2022 № 181 (в редакции постановления                     от 30.01.2023 № 78), в части внесения изменений в муниципальную программу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муниципальную программу </w:t>
      </w:r>
      <w:r>
        <w:rPr>
          <w:rFonts w:eastAsia="Times New Roman" w:cs="Times New Roman" w:ascii="Times New Roman" w:hAnsi="Times New Roman"/>
          <w:sz w:val="28"/>
          <w:szCs w:val="28"/>
        </w:rPr>
        <w:t>«Управление муниципальными финансами Сафоновского района Смоленской области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2014-2030 год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ную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 Администрации муниципального образования «Сафоновский район»  Смоленской области от 08.11.2013 № 1361 (в редакции постановл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03.2015 № 375, от 12.11.2015 № 1287, от 30.03.2016 № 332,              от 24.06.2016  №  746, от 02.12.2016 №  1359, от 30.12.2016 № 1519, от  12.04.2017 № 416, от 17.07.2017 № 885, от 11.08.2017 № 1008, от 29.12.2017 №  1666,                       от 19.02.2018 № 171, от 06.06.2018 № 696, от 13.09.2018 № 1078, от  13.11.2018               № 1332, от 29.12.2018 № 1633, от 12.03.2019 № 291, от 28.11.2019 № 1677,                        от 31.03.2020 №394, от 01.09.2020 № 943, от 30.12.2020 № 1520, от 22.04.2021                 № 507, от 30.12.2021 № 1798, от 25.03.2022 № 396, от 21.11.2022 № 1890,                       от 29.12.2022 № 2133, от 06.02.2023 № 136, от 27.10.2023 № 1497, от 16.11.2023               № 1617, от 29.12.2023 № 1923</w:t>
      </w:r>
      <w:r>
        <w:rPr>
          <w:rFonts w:eastAsia="Times New Roman" w:cs="Times New Roman" w:ascii="Times New Roman" w:hAnsi="Times New Roman"/>
          <w:sz w:val="28"/>
          <w:szCs w:val="28"/>
        </w:rPr>
        <w:t>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разделе «Основные положения» паспорта вышеуказанной программы позицию «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» изложить 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775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составляет 155 773,7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21 годы (всего) – 87 847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(всего) – 11 729,0 тыс. рублей, из них средства  бюджета муниципального образования «Сафоновский район» Смоленской области – 11 72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(всего) – 12 882,9 тыс. рублей, из них средства  бюджета муниципального образования «Сафоновский район» Смоленской области – 12 791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(всего) – 15 551,6 тыс. рублей, из них средства  бюджета муниципального образования «Сафоновский район» Смоленской области – 15 551,6 тыс. рублей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13 881,4 тыс. рублей, из них средства  бюджета муниципального образования «Сафоновский район» Смоленской области – 13 881,4 тыс. рублей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13 881,4 тыс. рублей, из них средства  бюджета муниципального образования «Сафоновский район» Смоленской области – 13 881,4 тыс. рублей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 - сумма не определена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 – сумма не определена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 год – сумма не определена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 – сумма не определен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Раздел «Показатели муниципальной программы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аспорта вышеуказан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и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076"/>
        <w:gridCol w:w="12"/>
        <w:gridCol w:w="1446"/>
        <w:gridCol w:w="13"/>
        <w:gridCol w:w="1568"/>
        <w:gridCol w:w="12"/>
        <w:gridCol w:w="1105"/>
        <w:gridCol w:w="8"/>
        <w:gridCol w:w="1129"/>
        <w:gridCol w:w="1134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 показателя (2023 год)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значение показателя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объема муниципального долга муниципального образования «Сафоновский район» Смоленской области  к общему годовому объему доходов бюджета муниципального образования «Сафоновский район» Смоленской области  без учета утвержденного объема безвозмездных поступл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8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7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асходов на обслуживание муниципального долга муниципального образования «Сафоновский район» Смоленской области  в общем объеме расходов бюджета муниципального образования «Сафоновский район» Смоленской области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0,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0,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аздел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ансовое обеспечение муниципальной программы» паспорта вышеуказан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ансов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471"/>
        <w:gridCol w:w="1276"/>
        <w:gridCol w:w="1416"/>
        <w:gridCol w:w="1356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 годам реализации (тыс. рублей)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целом по муниципальной  программе, </w:t>
              <w:br/>
              <w:t>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 3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55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88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881,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 3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55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88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881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Абзацы 16, 17 раздела «Стратегические приоритеты в сфере реализации муниципальной программы» вышеуказанной программы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муниципального долга муниципального образования «Сафоновский район» Смоленской области  с 2018 год по  2023 год  не изменился, и по состоянию на 01.01.2024 года составил 56 695,4 тыс. рубля. В тоже время за период                      2018-2023 годов налоговые и неналоговые доходы бюджета муниципального образования «Сафоновский район» Смоленской области увеличились на 55 743,5 тыс. рублей или на 20,9 процентов. В итоге за прошедший пятилетний период отношение муниципального долга муниципального образования «Сафоновский район» Смоленской области к доходам бюджета муниципального образования «Сафоновский район» Смоленской области (без учета утвержденного объема безвозмездных поступлений) снизилось с 21,2 процента в 2018 году, до                        17,6 процента в 2023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стоянию на 01 января 2024 года в структуре муниципального долга муниципального образования «Сафоновский район» Смоленской области обязательства по бюджетным кредитам, привлеченным из областного бюджета, в том числе в 2023 году, составили  56 695,4 тыс. рубля или 100%. Долговые обязательства перед кредитными организациями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ашены в установленный срок и в полном объеме.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оказатели реализации комплекса процессных мероприятий паспорта комплекса процессных мероприятий «Планирование расходов на обслуживание муниципального долга муниципального образования «Сафоновский район» Смоленской области» вышеназванной программы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и реализации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 показателя реализации (2023 год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объема муниципального долга муниципального образования «Сафоновский район» Смоленской области  к общему годовому объему доходов бюджета муниципального образования «Сафоновский район» Смоленской области  без учета утвержденного объема безвозмездн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7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асходов на обслуживание муниципального долга муниципального образования «Сафоновский район» Смоленской области  в общем объеме расходов бюджета муниципального образования «Сафоновский район» Смоленской области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0,0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Раздел  3 «Сведения о финансировании структурных элементов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Управление муниципальными  финансами  Сафоновского района Смолен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финансировании структурных элементов муниципальной  программы «Управление муниципальными  финансами  Сафоновского района Смол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2"/>
        <w:gridCol w:w="1985"/>
        <w:gridCol w:w="1701"/>
        <w:gridCol w:w="1134"/>
        <w:gridCol w:w="905"/>
        <w:gridCol w:w="977"/>
        <w:gridCol w:w="1095"/>
      </w:tblGrid>
      <w:tr>
        <w:trPr>
          <w:tblHeader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муниципальной 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 на реализацию муниципальной  программы на очередной финансовый год и плановый период (тыс. рублей)</w:t>
            </w:r>
          </w:p>
        </w:tc>
      </w:tr>
      <w:tr>
        <w:trPr>
          <w:trHeight w:val="7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13"/>
        <w:gridCol w:w="1984"/>
        <w:gridCol w:w="1702"/>
        <w:gridCol w:w="1134"/>
        <w:gridCol w:w="851"/>
        <w:gridCol w:w="283"/>
        <w:gridCol w:w="709"/>
        <w:gridCol w:w="426"/>
        <w:gridCol w:w="708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 Комплекс процессных мероприятий «Обеспечение организационных условий </w:t>
              <w:br/>
              <w:t>для реализации муниципальной  программы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нансовое управление Администрации муниципального образования «Сафоновский район» Смоленской област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«Сафон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 14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494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82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824,4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юджет МО «Сафон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 14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494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 82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 824,4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 Комплекс процессных мероприятий « Планирование расходов на обслуживание муниципального долга муниципального образования «Сафоновский район» Смоленской области»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служивание муниципального долга муниципального образования «Сафоновский район» Смоленской области  (процентные платежи по муниципальному  долгу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нансовое управление Администрации муниципального образования «Сафоновский район» Смоленской област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юджет МО «Сафон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7,0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по муниципальной  програм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юджет МО «Сафон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14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 3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55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6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 88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 881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читать настоящее постановление неотъемлемой частью постановления  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«Сафонов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оленской области от 08.11.2013 № 136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 - 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А. Цар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275" w:right="565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3-04T12:26:00Z</cp:lastPrinted>
  <dcterms:modified xsi:type="dcterms:W3CDTF">2024-03-06T08:05:00Z</dcterms:modified>
  <cp:revision>309</cp:revision>
  <dc:subject/>
  <dc:title/>
</cp:coreProperties>
</file>