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5.03.2024 № 3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Создание условий для эффективного управления муниципальными финансами» на 2014-2030 год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(в редакции постановления 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</w:rPr>
        <w:t>«Создание условий для эффективного управления муниципальными финансами» на 2014-2030 год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 Администрации муниципального образования «Сафоновский район» Смоленской области от 08.11.2013 № 1362 (в редакции постанов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03.2015 № 369, от 19.11.2015 № 305, от 30.03.2016 № 331,                   от 08.07.2016 № 824, от 02.12.2016 № 1358, от 30.12.2016 № 1358, от 19.04.2017               № 464, от 16.11.2017 № 1383, от 19.02.2018 № 172, от 06.06.2018 № 695,                           от 13.11.2018 № 1339, от 12.03.2019  № 292, 31.03.2020 №395, от 30.12.2020                      № 1519, от 22.04.2021 №508, от 31.03.2022  № 443, от </w:t>
      </w:r>
      <w:r>
        <w:rPr>
          <w:rFonts w:eastAsia="Times New Roman" w:cs="Times New Roman" w:ascii="Times New Roman" w:hAnsi="Times New Roman"/>
          <w:sz w:val="28"/>
          <w:szCs w:val="28"/>
        </w:rPr>
        <w:t>06.02.2023 № 137,                            от 27.10.2023 №1498, от 16.11.2023 № 1616, от 29.12.2023 № 1922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разделе «Основные положения» паспорта вышеуказанной программы 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823"/>
      </w:tblGrid>
      <w:tr>
        <w:trPr>
          <w:trHeight w:val="4383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 549 187,2 тыс. рублей, из них: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-2021 годы  (всего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32 984,7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(всего) –  40 872,4 тыс. рублей, из них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 бюджета муниципального образования  «Сафоновский район» Смоленской области – 35 028,0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 44 855,0 тыс. рублей, из них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бюджета муниципального образования  «Сафоновский район» Смоленской области – 37 627,6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-  42 605,2 тыс. рублей, из них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бюджета муниципального образования  «Сафоновский район» Смоленской области – 35 028,0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(всего) – 43 190,2 тыс. рублей, из них: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бюджета муниципального образования  «Сафоновский район» Смоленской области – 36 499,2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44 679,7 тыс. рублей, из них: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бюджета муниципального образования  «Сафоновский район» Смоленской области – 37 995,7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 -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сумма не определена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сумма не определен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«Показатели муниципальной программ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аспорта вышеуказа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32"/>
        <w:gridCol w:w="1299"/>
        <w:gridCol w:w="1785"/>
        <w:gridCol w:w="1202"/>
        <w:gridCol w:w="1184"/>
        <w:gridCol w:w="1070"/>
      </w:tblGrid>
      <w:tr>
        <w:trPr>
          <w:tblHeader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(2023 год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</w:tr>
      <w:tr>
        <w:trPr>
          <w:tblHeader w:val="true"/>
          <w:trHeight w:val="2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Сокращение дифференциации поселений, входящих в соста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я «Сафоновский район» Смоленской области,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 по уровню бюджетной обеспеч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раз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чем в 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чем в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чем в 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Доля просроченной кредиторской задолженности поселений, входящих в соста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я «Сафоновский район» Смоленской области,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 в расходах бюджетов соответствующ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Доля поселений, входящих в соста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я «Сафоновский район» Смоленской области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, не выполнивших обязательства соглашений, которые предусматривают меры по социально-экономическому развитию и оздоровлению муниципальных финансов данны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» паспорта вышеуказа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725"/>
        <w:gridCol w:w="1434"/>
        <w:gridCol w:w="1561"/>
        <w:gridCol w:w="1774"/>
      </w:tblGrid>
      <w:tr>
        <w:trPr>
          <w:tblHeader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</w:tr>
      <w:tr>
        <w:trPr>
          <w:tblHeader w:val="true"/>
          <w:trHeight w:val="28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муниципальной 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47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60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190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679,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Сафоновский район» Смолен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 52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2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499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995,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95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7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9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84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абзаце 11 раздела  «Стратегические приоритеты в сфере реализации муниципальной программы» вышеуказанной программы слова «в 2022 году – 40 872,4 тыс. руб.» дополнить словами «в 2023 году – 44 855,0 тыс. руб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абзаце 12 раздела  «Стратегические приоритеты в сфере реализации муниципальной программы» вышеуказанной программы слова «в 2022 году – 5,2 раза» дополнить словами «в 2023 году – 3,9 раз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оказатели реализации комплекса процессных мероприятий паспорта комплекса процессных мероприятий «Выравнивание бюджетной обеспеченности поселений, входящих в состав муниципального образования» вышеназванной программы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right="19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86"/>
        <w:gridCol w:w="1179"/>
        <w:gridCol w:w="1540"/>
        <w:gridCol w:w="1066"/>
        <w:gridCol w:w="1093"/>
        <w:gridCol w:w="1259"/>
      </w:tblGrid>
      <w:tr>
        <w:trPr>
          <w:tblHeader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я реализации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9" w:hanging="0"/>
              <w:jc w:val="center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 xml:space="preserve">Базовое значение показателя реализации </w:t>
            </w:r>
          </w:p>
          <w:p>
            <w:pPr>
              <w:pStyle w:val="Normal"/>
              <w:spacing w:lineRule="auto" w:line="240" w:before="0" w:after="0"/>
              <w:ind w:left="-57" w:right="-89" w:hanging="0"/>
              <w:jc w:val="center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(2023 год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4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 xml:space="preserve">2026 год </w:t>
            </w:r>
          </w:p>
        </w:tc>
      </w:tr>
      <w:tr>
        <w:trPr>
          <w:trHeight w:val="2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Сокращение дифференциации поселений, входящих в состав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муниципального образования «Сафоновский район» Смоленской области,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 по уровню бюджетной обеспечен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right="-117" w:hanging="79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 в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 в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 в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Доля просроченной кредиторской задолженности поселений, входящих в состав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муниципального образования «Сафоновский район» Смоленской области,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 в расходах бюджетов соответствующ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Доля поселений, входящих в состав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муниципального образования «Сафоновский район» Смоленской области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, не выполнивших обязательства соглашений, которые предусматривают меры по социально-экономическому развитию и оздоровлению муниципальных финансов данны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Раздел «Сведения о финансировании структурных элементов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эффективного управления муниципальными финансам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финансировании структурных элементов муниципальной 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эффективного управления муниципальными финанс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5"/>
        <w:gridCol w:w="1418"/>
        <w:gridCol w:w="283"/>
        <w:gridCol w:w="1701"/>
        <w:gridCol w:w="1214"/>
        <w:gridCol w:w="1133"/>
        <w:gridCol w:w="1134"/>
        <w:gridCol w:w="913"/>
      </w:tblGrid>
      <w:tr>
        <w:trPr>
          <w:trHeight w:val="71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 муниципальной  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финансового обеспечени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 на реализацию  муниципальной 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5 год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6 год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мплекс процессных мероприятий «Выравнивание бюджетной обеспеченности поселений,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ходящих в состав муниципального образования» 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тации на выравнивание бюджетной обеспеченности поселений,  входящих в состав  муниципального образования «Сафоновский район» Смолен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муниципального образования «Сафоновский район» Смоленской обла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бюджет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 522,9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95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028,0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5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499,2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691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995,7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684,0</w:t>
            </w:r>
          </w:p>
        </w:tc>
      </w:tr>
      <w:tr>
        <w:trPr>
          <w:trHeight w:val="4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rPr>
                <w:rFonts w:ascii="Times New Roman" w:hAnsi="Times New Roman" w:eastAsia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ru-RU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 4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190,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 679,7</w:t>
            </w:r>
          </w:p>
        </w:tc>
      </w:tr>
      <w:tr>
        <w:trPr>
          <w:trHeight w:val="421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3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по  муниципальной 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 4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190,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 679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от 08.11.2013 № 136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 - 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04T12:26:00Z</cp:lastPrinted>
  <dcterms:modified xsi:type="dcterms:W3CDTF">2024-03-06T08:04:00Z</dcterms:modified>
  <cp:revision>310</cp:revision>
  <dc:subject/>
  <dc:title/>
</cp:coreProperties>
</file>