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САФОНОВСКИЙ РАЙОН»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44"/>
          <w:szCs w:val="20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04.09.2023  № 627-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Руководствуясь пунктом 7 части 1 статьи 29 Федерального закона                              от 13.07.2015 № 220 «Об организации регулярных перевозок пассажиров и багажа автомобильным транспортом и городским наземным электрическим транспортом                  в Российской Федерации и о внесении изменений в отдельные законодательные акты Российской Федерации», в связи с невыполнением по муниципальному маршруту                        № 3Б «Шахта 1 – автоколонна № 1799» в отсутствие чрезвычайной ситуации ни одного рейса, предусмотренного расписанием, в течение более чем трех дней подряд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1. Признать свидетельство об осуществлении перевозок по маршруту регулярных перевозок по муниципальному маршруту № 3Б «Шахта 1 – автоколонна № 1799» серии СР 1166 № 000038 и выданную карту маршрута недействительны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2. Уведомить о вышеуказанных мерах старшего государственного инспектора Сафоновского представителя Западного межрегионального Управления государственного автодорожного надзора Центрального Федерального округа                  П.В. Дмитрие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ab/>
        <w:t>3. Размести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.Д. Водн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2:00Z</dcterms:created>
  <dc:creator>Пользователь</dc:creator>
  <dc:description/>
  <cp:keywords/>
  <dc:language>en-US</dc:language>
  <cp:lastModifiedBy>User</cp:lastModifiedBy>
  <cp:lastPrinted>2023-09-01T16:31:00Z</cp:lastPrinted>
  <dcterms:modified xsi:type="dcterms:W3CDTF">2023-09-05T09:56:00Z</dcterms:modified>
  <cp:revision>80</cp:revision>
  <dc:subject/>
  <dc:title/>
</cp:coreProperties>
</file>