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994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055" r="-50" b="5009"/>
                    <a:stretch>
                      <a:fillRect/>
                    </a:stretch>
                  </pic:blipFill>
                  <pic:spPr bwMode="auto">
                    <a:xfrm>
                      <a:off x="0" y="0"/>
                      <a:ext cx="599440" cy="64770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4.05.2023 № 5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912"/>
        <w:gridCol w:w="3403"/>
      </w:tblGrid>
      <w:tr>
        <w:trPr/>
        <w:tc>
          <w:tcPr>
            <w:tcW w:w="6912" w:type="dxa"/>
            <w:tcBorders/>
          </w:tcPr>
          <w:p>
            <w:pPr>
              <w:pStyle w:val="Style19"/>
              <w:spacing w:before="280" w:after="0"/>
              <w:rPr>
                <w:rFonts w:eastAsia="Calibri"/>
                <w:sz w:val="28"/>
                <w:szCs w:val="28"/>
              </w:rPr>
            </w:pPr>
            <w:r>
              <w:rPr>
                <w:rFonts w:eastAsia="Calibri"/>
                <w:sz w:val="28"/>
                <w:szCs w:val="28"/>
              </w:rPr>
              <w:t>Об утверждении типовой формы договора                                о комплексном развитии территории, заключаемого с правообладателями земельных участков и (или) расположенных на них объектов недвижимости, на территории муниципального образования «Сафоновский район» Смоленской области</w:t>
            </w:r>
          </w:p>
        </w:tc>
        <w:tc>
          <w:tcPr>
            <w:tcW w:w="3403" w:type="dxa"/>
            <w:tcBorders/>
          </w:tcPr>
          <w:p>
            <w:pPr>
              <w:pStyle w:val="Normal"/>
              <w:widowControl w:val="false"/>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требований частей 3, 4 статьи 68, части 4 статьи 70 Градостроительного кодекса Российской Федерации, руководствуясь постановлением Администрации Смоленской области от 29.12.2021 № 918                        «Об утверждении Порядка заключения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типовую форму договора о комплексном развитии территории, заключаемого с правообладателями земельных участков и (или) расположенных на них объектов недвижимости, на территории муниципального образования «Сафоновский район»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Лапик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108" w:type="dxa"/>
        <w:tblLayout w:type="fixed"/>
        <w:tblCellMar>
          <w:top w:w="0" w:type="dxa"/>
          <w:left w:w="108" w:type="dxa"/>
          <w:bottom w:w="0" w:type="dxa"/>
          <w:right w:w="108" w:type="dxa"/>
        </w:tblCellMar>
      </w:tblPr>
      <w:tblGrid>
        <w:gridCol w:w="5718"/>
        <w:gridCol w:w="4536"/>
      </w:tblGrid>
      <w:tr>
        <w:trPr>
          <w:trHeight w:val="2238" w:hRule="atLeast"/>
        </w:trPr>
        <w:tc>
          <w:tcPr>
            <w:tcW w:w="5718" w:type="dxa"/>
            <w:tcBorders/>
          </w:tcPr>
          <w:p>
            <w:pPr>
              <w:pStyle w:val="Normal"/>
              <w:autoSpaceDE w:val="false"/>
              <w:snapToGrid w:val="false"/>
              <w:spacing w:lineRule="auto" w:line="240" w:before="0" w:after="0"/>
              <w:ind w:right="-1"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tc>
        <w:tc>
          <w:tcPr>
            <w:tcW w:w="4536" w:type="dxa"/>
            <w:tcBorders/>
          </w:tcPr>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ложение № 1</w:t>
            </w:r>
          </w:p>
          <w:p>
            <w:pPr>
              <w:pStyle w:val="Normal"/>
              <w:widowControl w:val="false"/>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 постановлению Администрации муниципального образования «Сафоновский район» Смоленской области</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04.05.2023 № 522</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ИПОВАЯ ФОРМА</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говора о комплексном развитии территории, заключаемого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правообладателями земельных участков и(или) расположенных на них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ъектов недвижимости, на территории муниципального образования </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афоновский район» Смоленской обла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ГОВОР</w:t>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комплексном развитии территории по инициативе правообладателей </w:t>
      </w:r>
    </w:p>
    <w:p>
      <w:pPr>
        <w:pStyle w:val="Normal"/>
        <w:autoSpaceDE w:val="false"/>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____</w:t>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улицы, в границах которых расположена территория, район, город)</w:t>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 Сафоново Смоленской области                                                                           20___г.</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 70 Градостроительного кодекса Российской Федерации, постановлением Администрации Смоленской области от29.12.2021 № 918 «Об утверждении Порядка заключения договоров о комплексном развитии территории, заключаемых органами местного самоуправления с правообладателями земельных участков и (или)расположенных на них объектов недвижимого имущества», Администрация муниципального образования «Сафоновский район» Смоленской области в лице _________________, действующего на основании _______________,</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ФИ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енуемая в дальнейшем Администрация, 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отчество при наличии) правообладателя / наименование юридического лица, ОГРН, ИНН в лице ФИО (отчество при наличии), действующего на осн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авообладателя / представителя: серия, номер, выдан (кем, 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Сторона-1,  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отчество при наличии) правообладателя / наименование юридического лица, ОГРН, ИНН в лице ФИО (отчество при наличии), действующего на основании</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авообладателя / представителя: серия, номер, выдан (кем, 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Сторона-2,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отчество при наличии) правообладателя / наименование юридического лица, ОГРН, ИНН в лице ФИО (отчество при наличии), действующего на основа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авообладателя / представителя: серия, номер, выдан (кем, 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уемый в дальнейшем Сторона-3, 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отчество при наличии) правообладателя / наименование юридического лица, ОГРН, ИНН в лице ФИО (отчество при наличии), действующего на основании</w:t>
      </w:r>
    </w:p>
    <w:p>
      <w:pPr>
        <w:pStyle w:val="Normal"/>
        <w:autoSpaceDE w:val="false"/>
        <w:spacing w:lineRule="auto" w:line="240" w:before="0" w:after="0"/>
        <w:rPr/>
      </w:pPr>
      <w:r>
        <w:rPr>
          <w:rFonts w:cs="Times New Roman" w:ascii="Times New Roman" w:hAnsi="Times New Roman"/>
          <w:sz w:val="28"/>
          <w:szCs w:val="28"/>
          <w:lang w:eastAsia="ru-RU"/>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 правообладателя / представителя: серия, номер, выдан (кем, да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ы: Сторона-1, Сторона-2, Сторона-3 совместно именуются Застройщики), далее совместно именуемые Стороны, заключают договор о комплексном развитии территории по инициативе правообладателей в границах ________________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улицы, в границах которых расположена территория, район, город)</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щадью _________________________ кв.метров (далее - Договор).</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 догово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местоположении, площади и границах территории, в отношении которой заключен Договор.</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1. Территория расположена в границах ______________________________________________________________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2. Площадь территории составляет _________________________кв. метров.</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В целях размещения объектов коммунальной, транспортной, социальной инфраструктур в границы территории включены земельные участки, находящиеся в государственной и (или) муниципальной собственности, согласно приложению № 3 к Договор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1. Получено согласование включения в границы территории указанных земельных участков согласно приложению № 4 к Договор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границы территории включены земельные участки, находящиеся в частной собственност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1. Земельный участок с кадастровым номером_______________________, площадью___________________кв. м, расположенный по адресу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ся в частной собственности Стороны -__.</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В границы территории включены земельные участки, в отношении которых заключены договоры аренды:</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1. Земельный участок с кадастровым номером_______________________, площадью___________________кв. м, расположенный по адресу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ится в частной собственности 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собственника (отчество – при налич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1. В отношении земельного участка с кадастровым номером_______________________ действует договор аренды от ___________________№______, заключенный со Стороной-___ сроком на___________.</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1.2. Стороне-__ выдано письменное согласие собственника на включение земельного участка с кадастровым номером ________________________________ в границы территории, подлежащей комплексному освоению территории от «____» _______________ ________г. (приложение № 5 к Договор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5.2. Земельный участок с кадастровым номером_______________________, площадью___________________кв. м, расположенный по адресу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ходится в собственности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ие на наименование публично-правового образования либо указание на то, что государственная собственность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емельный участок не разграничен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2.1. В отношении земельного участка с кадастровым номером __________________ действует договор аренды от ___________________№______, заключенный со Стороной-___ сроком на___________.</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2.2. Стороне -___ выдано письменное согласие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ие на наименование публично-правового образования либо указание на то, что государственная собственность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земельный участок не разграниче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ючение земельного участка с кадастровым номером__________________________ в границы территории, подлежащей комплексному развитию территории от «____» _______________ ________г. (приложение № 6 к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чень расположенных в границах территории, подлежащей комплексному развитию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границы территории, подлежащей комплексному развитию, включены объекты недвижимого имущества, находящиеся в частной собстве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Объект капитального строительства с кадастровым номером_________________, расположенный по адресу________________________, с наименованием____________________________________________________, находящийся в собственности Стороны-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Объект подлежит реконструкции/сносу (необходимо выбрать) в соответствии с требованиями земельного и градостроительного законодательств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казания на реконструкцию многоквартирного дома необходимо указать соотношение общей площади жилых и нежилых помещений в таком доме, а также условие о размещении на первых этажах указанных домов нежилых помеще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Объект капитального строительства с кадастровым номером _________, расположенный по адресу___________________ с наименованием_______________, находящийся в собственности______________________________________________ </w:t>
      </w:r>
    </w:p>
    <w:p>
      <w:pPr>
        <w:pStyle w:val="Normal"/>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О (отчество - при наличии) собственник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реконструкции/сносу (необходимо выбрать) в соответствии с требованиями земельного и градостроительного законодательств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казания на строительство многоквартирного дома необходимо указать соотношение общей площади жилых и нежилых помещений в таком доме, а также условие о размещении на первых этажах указанных домов нежил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Стороне -___ выдано письменное согласие собственника на включение объекта с кадастровым номером ______________________ в границы территории, подлежащей комплексному освоению территории от «____» _______________ ________г. (приложение № 7 к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границы территории, подлежащей комплексному развитию включены объекты недвижимого имущества, находящиеся в собственности публично-правовых образов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2.1. Объект капитального строительства с кадастровым номером__________, расположенный по адресу______________________, с наименованием____________, находящийся в собственности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публично-правового образования)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ит реконструкции/сносу (необходимо выбрать) в соответствии с требованиями земельного и градостроительного законодательств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казания на реконструкцию многоквартирного дома необходимо указать соотношение общей площади жилых и нежилых помещений в таком доме, а также условие о размещении на первых этажах указанных домов нежил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Стороне -___ выдано письменное согласие 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ублично-правов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ючение объекта с кадастровым номером ________________________________ в границы территории, подлежащей комплексному освоению территории от «____» _______________ ________г. (приложение № 8 к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границах территории, подлежащей комплексному развитию расположены следующие линейные объек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ходящийся на балансе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2. Линейный объект подлежит сносу / реконструкции (необходимо выбр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границах территории, подлежащей комплексному развитию предусмотрено строительство следующих объектов капитального строительства, линейных объек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4.1.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3.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лучае указания на строительство многоквартирного дома необходимо указать соотношение общей площади жилых и нежилых помещений в таком доме, а также условие о размещении на первых этажах указанных домов нежил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кращение существования земельного участка, расположенного в границах территории, в отношении которой заключен Договор в связи с его разделом или возникновением прав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w:t>
      </w:r>
    </w:p>
    <w:p>
      <w:pPr>
        <w:pStyle w:val="Normal"/>
        <w:autoSpaceDE w:val="false"/>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еречень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4.1.1.</w:t>
      </w:r>
      <w:r>
        <w:rPr>
          <w:rFonts w:cs="Times New Roman" w:ascii="Times New Roman" w:hAnsi="Times New Roman"/>
          <w:sz w:val="28"/>
          <w:szCs w:val="28"/>
          <w:lang w:eastAsia="ru-RU"/>
        </w:rPr>
        <w:t xml:space="preserve"> Минимальные отступы от границ земельных участков 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редельное (минимальное и максимальное) количество этажей или предельная высота зданий, строений, сооружений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Максимальный процент застройки в границах земельного участка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4. Предельная плотность застройки земельного участка (территории)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5. Показатель вместимости (посещений в смену) объектов социального назначения, в том числе детских дошкольных учреждений, объектов образования, поликлиник (в случае необходимости размещения в границах территории, предназначенной для комплексного развития, таких объектов в соответствии с документами территориального планирования муниципальных образований), который определяется на основании расчетных показателей нормативов градостроительного проектирования Смоленской области________________________.</w:t>
      </w:r>
    </w:p>
    <w:p>
      <w:pPr>
        <w:pStyle w:val="Normal"/>
        <w:autoSpaceDE w:val="false"/>
        <w:spacing w:lineRule="auto" w:line="252"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Основные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2.1.______________________________________________________________.</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2.2.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8"/>
          <w:szCs w:val="28"/>
          <w:lang w:eastAsia="ru-RU"/>
        </w:rPr>
        <w:t>4.2.3.______________________________________________________________.</w:t>
      </w:r>
    </w:p>
    <w:p>
      <w:pPr>
        <w:pStyle w:val="Normal"/>
        <w:autoSpaceDE w:val="false"/>
        <w:spacing w:lineRule="auto" w:line="252" w:before="0" w:after="0"/>
        <w:ind w:firstLine="709"/>
        <w:jc w:val="both"/>
        <w:rPr/>
      </w:pPr>
      <w:r>
        <w:rPr>
          <w:rFonts w:cs="Times New Roman" w:ascii="Times New Roman" w:hAnsi="Times New Roman"/>
          <w:sz w:val="28"/>
          <w:szCs w:val="28"/>
          <w:lang w:eastAsia="ru-RU"/>
        </w:rPr>
        <w:t xml:space="preserve">5. </w:t>
      </w:r>
      <w:r>
        <w:rPr>
          <w:rFonts w:cs="Times New Roman" w:ascii="Times New Roman" w:hAnsi="Times New Roman"/>
          <w:color w:val="000000"/>
          <w:sz w:val="28"/>
          <w:szCs w:val="28"/>
          <w:lang w:eastAsia="ru-RU"/>
        </w:rPr>
        <w:t>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Договора.</w:t>
      </w:r>
    </w:p>
    <w:p>
      <w:pPr>
        <w:pStyle w:val="Normal"/>
        <w:autoSpaceDE w:val="false"/>
        <w:spacing w:lineRule="auto" w:line="252" w:before="0" w:after="0"/>
        <w:ind w:firstLine="709"/>
        <w:jc w:val="both"/>
        <w:rPr/>
      </w:pPr>
      <w:r>
        <w:rPr>
          <w:rFonts w:cs="Times New Roman" w:ascii="Times New Roman" w:hAnsi="Times New Roman"/>
          <w:color w:val="000000"/>
          <w:sz w:val="28"/>
          <w:szCs w:val="28"/>
          <w:lang w:eastAsia="ru-RU"/>
        </w:rPr>
        <w:t>5.1.________________________________________________________.</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II. Обязательства и права сторон по Договору</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а и обязанности Застройщиков по Договору.</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Застройщики обязаны подготовить и представить на утверждение в Администрацию муниципального образования «Сафоновский район» Смоленской области в ____ - месячный срок документацию по планировке территории, </w:t>
      </w:r>
    </w:p>
    <w:p>
      <w:pPr>
        <w:pStyle w:val="Normal"/>
        <w:tabs>
          <w:tab w:val="clear" w:pos="708"/>
          <w:tab w:val="left" w:pos="373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лежащей комплексному развитию в части, составляющей предмет Договора. Документация по планировке территории должна соответствовать п. 2 раздела I Договора.</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В случае наличия замечаний к документации Застройщики обязаны направить доработанный вариант в срок 30 дней с момента направления замечаний и повторно направить документацию на рассмотрение.</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Документация по планировке территории должна соответствовать требованиям по использованию земельного участка с кадастровым номером________________________, находящегося в собственности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lang w:eastAsia="ru-RU"/>
        </w:rPr>
        <w:t>(указание на наименование публично-правового образования, либо указание на то, что государственная собственность на земельный участок не разграниче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ным п. 1.3 раздела I Договора и законо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границах земельного участка предусмотреть строительство объекта 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раструктуры: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Застройщики обязаны в срок 60 дней со дня утверждения документации по планировке территории направить Администрации график осуществления строительства, оформленный в форме дополнительного соглашения к настоящему Договору, подписанный всеми сторонами Договора, содержащий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Застройщики обязаны осуществить снос объектов капитального строительства и линейных объектов согласно п. 2 раздела I Договора, документации по планировке территории, утвержденной в соответствии с п. 2.2 раздела II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Застройщики обязаны осуществить строительство и (или реконструкцию) в границах территории, подлежащей комплексному развитию объектов капитального строительства и линейных объектов, согласно п. 2 раздела I Договора, документации по планировке территории, утвержденной в соответствии с п. 2.2 раздела II Договора.</w:t>
      </w:r>
    </w:p>
    <w:p>
      <w:pPr>
        <w:pStyle w:val="Normal"/>
        <w:tabs>
          <w:tab w:val="clear" w:pos="708"/>
          <w:tab w:val="left" w:pos="3739"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стройщики  обязаны выполнить следующие виды работ по благоустройству территории в срок___________с момента______________________</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_______________________________________________________________</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2._______________________________________________________________</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3._______________________________________________________________</w:t>
      </w:r>
    </w:p>
    <w:p>
      <w:pPr>
        <w:pStyle w:val="Normal"/>
        <w:tabs>
          <w:tab w:val="clear" w:pos="708"/>
          <w:tab w:val="left" w:pos="373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с учетом расположения территории, являющейся предметом Договора).</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Застройщики обязаны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Застройщиков:</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_______________________________________________________________</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2._______________________________________________________________</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3._______________________________________________________________</w:t>
      </w:r>
    </w:p>
    <w:p>
      <w:pPr>
        <w:pStyle w:val="Normal"/>
        <w:tabs>
          <w:tab w:val="clear" w:pos="708"/>
          <w:tab w:val="left" w:pos="3739"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стройщиками указываются наименования и параметры передаваемых объектов, подлежат уточнению органом местного самоуправления).</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стройщики обязаны подать в орган регистрации прав заявление о государственной регистрации права собственности муниципального образования на объекты недвижимости, предусмотренные п. 1.6 раздела II Договора. В таком случае осуществление государственной регистрации права Застройщиков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Застройщики обязаны после выполнения Администрацией п. 2.2 раздела II Договора подать в Администрацию заявление о предоставлении земельных участков, предусмотренных Приложением № 3 к настоящему Договору, в соответствии с земельным законодательством в аренду без проведения торгов в целях строительства объектов коммунальной, транспортной, социальной инфраструктур в соответствии с утвержденной в рамках исполнения Договора документацией по планировке территор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Лицо, заключившее договор аренды в соответствии с п. 2.3 раздела II Договора,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Застройщики не вправе передавать свои права и обязанности, предусмотренные Договором, иному лиц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1. В случае внесения изменений в Соглашение Застройщики обязаны направить такое Соглашение в Администрацию в срок 3 рабочих дня со дня подписания последней редакции Соглаш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2. Право собственности на объекты капитального строительства, линейные объекты, созданные Застройщиками либо одним из Застройщиков в соответствии с Договором за свой счет, возникает у Застройщиков в соответствии с порядком, определенным Соглашением, за исключением объектов транспортной, инженерной и социальной инфраструктур, подлежащих передаче в соответствии с п. 1.6 раздела II Договора в муниципальную собственность.</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13. Застройщики вправе привлечь к исполнению Договора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стройщики отвечают как за свои собственные действия (бездейств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3.1.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лицу или лицам без согласия арендодателя такого земельного участка на срок, не превышающий срок его аренды.</w:t>
      </w:r>
    </w:p>
    <w:p>
      <w:pPr>
        <w:pStyle w:val="Normal"/>
        <w:tabs>
          <w:tab w:val="clear" w:pos="708"/>
          <w:tab w:val="left" w:pos="3739"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язательства Администрации по Догово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1. Рассмотреть направленную в соответствии с п. 1.1 раздела II Договора документацию по планировке территории в срок 1 месяц. В случае наличия замечаний направить на доработк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Утвердить документацию по планировке территории, подлежащей комплексному развитию, в срок ____ с момента направления, доработанного в соответствии с пп. 1.1.1 п. 1.1 раздела II Договора варианта документации, либо с момента направления первоначального варианта документации, в случае отсутствия к ней замеча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случае подачи Застройщиками заявления в соответствии с п. 1.9 раздела II Договора предоставить указанному в заявлении  лицу в соответствии с земельным законодательством в аренду без проведения торгов земельные участки, которые находятся в муниципальной собственности или государственная собственность на которые не разграничена, предусмотренные приложением № 3 к настоящему Договору и которые не обременены правами третьих лиц, в целях строительства объектов коммунальной, транспортной, социальной инфраструктур в соответствии с утвержденной в рамках исполнения Договора документацией по планировке территор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лучае подачи заявлений Застройщиков о выдаче разрешения на использование земель и земельных участков, о выдаче градостроительных планов земельных участков, о выдаче разрешений на строительство, рассматривать заявления в установленном законодательством и иными правовыми актами порядк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Срок действия Договора, порядок отказа от Договора, расторжения Договора, внесения изменений в Договор. Ответственность сторон за неисполнение или ненадлежащее исполнение До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стоящий Договор вступает в силу со дня получения ___экземпляров Договора Администрацией. Предельный срок действия Договора определен сторонами на ____ лет со дня заключения Догово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рок действия Договора не подлежит продлению за исключением случаев, если несоблюдение и (или) несвоевременное исполнение обязательств по Договору произошло вследствие непреодолимой силы или иных обстоятельств, не зависящих от Сторон  Договора, в том числе из-за действия (бездействия) третьих лиц и (или) из-за судебных разбирательств, невозможности получения технических условий от сетедержателей.</w:t>
      </w:r>
    </w:p>
    <w:p>
      <w:pPr>
        <w:pStyle w:val="Normal"/>
        <w:widowControl w:val="false"/>
        <w:autoSpaceDE w:val="false"/>
        <w:spacing w:lineRule="auto" w:line="240" w:before="0" w:after="0"/>
        <w:ind w:firstLine="6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и наличии указанных обстоятельств срок действия Договора (отдельных обязательств) подлежит продлению на период, равный сроку действия непреодолимой силы или иных указанных обстоятельств. Срок, на который продляется действие Договора, определяется дополнительным письменным соглашением Сторон такого Договора.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истечении срока действия Договора все права и обязанности Сторон по Договору считаются прекращенными. Заключенные Администрацией договоры аренды земельных участков в целях строительства объектов коммунальной, транспортной, социальной инфраструктуры подлежат прекращению в порядке одностороннего отказа со стороны Администрации.</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говор прекращает действие досрочно по одному из следующих оснований:</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о соглашению Сторон. Обязательства считаются прекращенными с момента заключения соглашения Сторон о расторжении Договора, если иное не предусмотрено в самом соглашен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В случае неисполнения или ненадлежащего исполнения обязательств, предусмотренных п. 1.1, 1.2, 1.4, 1.6, 1.7 раздела II Договора, а также в иных случаях, предусмотренных законом или Договором Администрация вправе в одностороннем порядке путем направления заказного письма с уведомлением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случае отказа или уклонения Администрации от исполнения обязательств, предусмотренных п. 2.1, 2.2, 2.3 раздела II Договора, в случае, предусмотренном ч. 13 ст.70 Градостроительного кодекса Российской Федерации, иных случаях, предусмотренных законом или Договором Застройщики вправе  в одностороннем порядке отказаться от Договор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Отказом Застройщиков от Договора считается направление письменного уведомления об отказе от Договора, подписанного одним или несколькими Застройщикам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2. Отказ Застройщиков от исполнения Договора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w:t>
      </w:r>
    </w:p>
    <w:p>
      <w:pPr>
        <w:pStyle w:val="Normal"/>
        <w:autoSpaceDE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3. В случае одностороннего отказа одного или нескольких Застройщиков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В случае одностороннего отказа одного или нескольких Застройщиков от Договора (исполнения Договора) осуществляется корректировка Договора в части исключения из границ территории земельных участков, правообладателями которых являются отказавшиеся застройщи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5. В случае одностороннего отказа всех Застройщиков от Договора действие Договора считается прекращенным. </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Изменение и дополнение отдельных обязательств Договора возможно осуществлять в пределах срока действия Договора. Все изменения в Договор, включая изменения в приложения к нему, осуществляются путем подписания Сторонами дополнительных соглашений, являющихся неотъемлемой частью настоящего Договора и обязательными к исполнению.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несение изменений в Договор оформляется дополнительным соглашением к Договору, подписанным всеми стор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В случае если общая договоренность Застройщиков о подписании или о редакции дополнительного соглашения к Договору не достигнута, дополнительное соглашение считается не подписанны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стройщики вправе потребовать возмещения им убытков, причиненных неисполнением или ненадлежащим исполнением Администрацией обязанностей по Договору.</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оры, возникающие при исполнении Договора, разрешаются в соответствии с действующим законодательством.</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тороны вправе заключать дополнительные соглашения, в том числе по существенным условиям Договор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IV. Прочие условия</w:t>
      </w:r>
    </w:p>
    <w:p>
      <w:pPr>
        <w:pStyle w:val="Normal"/>
        <w:autoSpaceDE w:val="false"/>
        <w:spacing w:lineRule="auto" w:line="240" w:before="0" w:after="0"/>
        <w:ind w:right="-2"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Застройщики выполняют обязательства, предусмотренные настоящим Договором, в соответствии с Градостроительным кодексом Российской Федерации и иными нормативными правовыми актами. </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бо всех изменениях в платежных и почтовых реквизитах Стороны обязаны извещать друг друга в течение 2 дней с момента таких изменений. </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совершенные по старым адресам и счетам до получения уведомлений об их изменении, направленных в срок заинтересованной стороной, засчитываются в исполнение обязательств.</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ий договор составлен в _____ экземплярах, имеющих равную юридическую силу, ____ экземпляра – Администрации, ______ экземпляра – Застройщикам.</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Уведомления Администрации направляются Застройщикам по адресу___________________________________________________________________ </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просы, не урегулированные Договором, регулируются в соответствии с законодательством Российской Федерации.</w:t>
      </w:r>
    </w:p>
    <w:p>
      <w:pPr>
        <w:pStyle w:val="Normal"/>
        <w:autoSpaceDE w:val="false"/>
        <w:spacing w:lineRule="auto" w:line="240" w:before="0" w:after="0"/>
        <w:ind w:right="-2"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V. Приложения к Договору</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еотъемлемой частью Договора являются следующие приложения: </w:t>
      </w:r>
    </w:p>
    <w:p>
      <w:pPr>
        <w:pStyle w:val="Normal"/>
        <w:autoSpaceDE w:val="false"/>
        <w:spacing w:lineRule="auto" w:line="240" w:before="0" w:after="0"/>
        <w:ind w:right="-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Схема границ территории на ___ л. (приложение № 1).</w:t>
      </w:r>
    </w:p>
    <w:p>
      <w:pPr>
        <w:pStyle w:val="Normal"/>
        <w:autoSpaceDE w:val="false"/>
        <w:spacing w:lineRule="auto" w:line="240"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глашение о разграничении обязанностей по осуществлению мероприятий по комплексному развитию территории по инициативе правообладателей на ___л. (приложение № 2).</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еречень земельных участков, находящихся в государственной и (или) муниципальной собственности, включенных в границы территории в целях размещения объектов коммунальной, транспортной, социальной инфраструктур на ___л. (приложение № 3 к Договору).</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Согласование включения в границы территории земельных участков, находящихся в государственной и (или) муниципальной собственности, включенных в границы территории в целях размещения объектов коммунальной, </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й, социальной инфраструктур на ___л. (приложение № 4 к Догово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5. Письменное согласие собственника на включение земельного участка с кадастровым номером ________________________________ в границы территории, подлежащей комплексному освоению территории от «____» _______________ ________г. (приложение № 5 к Договор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исьменное согласие______________________________________ 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наименование публично-правового образования либо указание на то, что государственная собственность  на земельный участок не разграниче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ючение земельного участка с кадастровым номером_______________________ в границы территории, подлежащей комплексному освоению территории от «____» _______________ ________г. (приложение № 6 к Договор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Письменное согласие собственника на включение объекта с кадастровым номером __________________ в границы территории, подлежащей комплексному освоению территории от «____» ____________ _____г. (приложение № 7 к Договор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границы территории, подлежащей комплексному развитию включены объекты недвижимого имущества, находящиеся в собственности публично-правовых образова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9. Письменное согласие_____________________________________ ________________________________________________________________________</w:t>
      </w:r>
    </w:p>
    <w:p>
      <w:pPr>
        <w:pStyle w:val="Normal"/>
        <w:autoSpaceDE w:val="false"/>
        <w:spacing w:lineRule="auto" w:line="240" w:before="0" w:after="0"/>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ублично-правов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ключение объекта с кадастровым номером ______________________ в границы территории, подлежащей комплексному освоению территории от «____» ____________ ______г. (приложение № 8 к Договор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VI. Юридические адреса, реквизиты, подписи сторо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 КПП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1"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А-1</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 КПП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0"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А-2</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 КПП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11" w:type="dxa"/>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ОРОНА-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спортные данные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0" w:type="dxa"/>
            <w:tcBorders/>
          </w:tcPr>
          <w:p>
            <w:pPr>
              <w:pStyle w:val="Normal"/>
              <w:autoSpaceDE w:val="false"/>
              <w:snapToGrid w:val="false"/>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r>
          </w:p>
        </w:tc>
        <w:tc>
          <w:tcPr>
            <w:tcW w:w="5211" w:type="dxa"/>
            <w:tcBorders/>
          </w:tcPr>
          <w:p>
            <w:pPr>
              <w:pStyle w:val="Normal"/>
              <w:autoSpaceDE w:val="false"/>
              <w:snapToGrid w:val="false"/>
              <w:spacing w:lineRule="auto" w:line="240" w:before="0" w:after="0"/>
              <w:jc w:val="center"/>
              <w:rPr>
                <w:rFonts w:cs="Calibri"/>
                <w:sz w:val="24"/>
                <w:szCs w:val="24"/>
                <w:lang w:eastAsia="ru-RU"/>
              </w:rPr>
            </w:pPr>
            <w:r>
              <w:rPr>
                <w:rFonts w:cs="Calibri"/>
                <w:sz w:val="24"/>
                <w:szCs w:val="24"/>
                <w:lang w:eastAsia="ru-RU"/>
              </w:rPr>
            </w:r>
          </w:p>
        </w:tc>
      </w:tr>
    </w:tbl>
    <w:p>
      <w:pPr>
        <w:pStyle w:val="Normal"/>
        <w:autoSpaceDE w:val="false"/>
        <w:spacing w:lineRule="auto" w:line="240" w:before="0" w:after="0"/>
        <w:jc w:val="center"/>
        <w:rPr>
          <w:rFonts w:cs="Calibri"/>
          <w:sz w:val="24"/>
          <w:szCs w:val="24"/>
          <w:lang w:eastAsia="ru-RU"/>
        </w:rPr>
      </w:pPr>
      <w:r>
        <w:rPr>
          <w:rFonts w:cs="Calibri"/>
          <w:sz w:val="24"/>
          <w:szCs w:val="24"/>
          <w:lang w:eastAsia="ru-RU"/>
        </w:rPr>
      </w:r>
    </w:p>
    <w:sectPr>
      <w:headerReference w:type="default" r:id="rId3"/>
      <w:headerReference w:type="first" r:id="rId4"/>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7:00Z</dcterms:created>
  <dc:creator>Пользователь</dc:creator>
  <dc:description/>
  <cp:keywords/>
  <dc:language>en-US</dc:language>
  <cp:lastModifiedBy>User</cp:lastModifiedBy>
  <cp:lastPrinted>2023-05-04T15:47:00Z</cp:lastPrinted>
  <dcterms:modified xsi:type="dcterms:W3CDTF">2023-05-05T12:12:00Z</dcterms:modified>
  <cp:revision>3</cp:revision>
  <dc:subject/>
  <dc:title/>
</cp:coreProperties>
</file>