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994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b/>
          <w:b/>
          <w:spacing w:val="60"/>
          <w:sz w:val="44"/>
          <w:szCs w:val="28"/>
          <w:lang w:eastAsia="ru-RU"/>
        </w:rPr>
      </w:pPr>
      <w:r>
        <w:rPr>
          <w:rFonts w:eastAsia="Times New Roman"/>
          <w:b/>
          <w:spacing w:val="60"/>
          <w:sz w:val="44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 04.04.2023 № 405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3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211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оставления комитетом по образованию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Сафоновский район» Смоленской области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ой услуги «Прием заявлений, постановка 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 учет и зачисление детей в образовательные учреждения, 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ующие основную образовательную программу</w:t>
            </w:r>
          </w:p>
          <w:p>
            <w:pPr>
              <w:pStyle w:val="Normal"/>
              <w:widowControl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школьного образования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социальной поддержки семей граждан Российской Федерации, пребывающих в период проведения специальной военной операции                                     в добровольческих формированиях, содействующих выполнению задач, возложенных на Вооруженные Силы Российской Федерации,  в  соответствии с  Указом Губернатора Смоленской области от 24.03.2023  № 34 «О внесении изменений в Указ Губернатора Смоленской области от 19.10.2022 № 103»,  руководствуясь Уставом муниципального образования «Сафоновский район» Смоленской области, 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Внести в Административный регламент предоставления комитетом по образованию Администрации муниципального образования «Сафоновский район» Смоленской обла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муниципального образования «Сафоновский район» Смоленской области от 25.05.2022 № 818 (в редакции постановлений                      от 06.10.2022 № 1544, от 21.10.2022 № 1653) (далее - Административный регламент),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В пункт 1.2.3 Административного регламента добавить следующий подпункт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10) дети семей граждан Российской Федерации, 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», изъявивших желание добровольно принять участие в специальной военной операции (далее – добровольцы)».       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В пункт 2.6.1.4 Административного регламента добавить следующий подпункт: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31) справка военного комиссариата Смоленской области о добровольном участии в специальной военной операции с указанием периода пребывания добровольца в добровольческом формировании, содействующем выполнению задач, возложенных на Вооруженные Силы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5.05.2022 № 818 (в редакции постановлений от 06.10.2022 № 1544,                     от 21.10.2022 № 1653).</w:t>
      </w:r>
    </w:p>
    <w:p>
      <w:pPr>
        <w:pStyle w:val="Normal"/>
        <w:widowControl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b/>
          <w:szCs w:val="28"/>
        </w:rPr>
        <w:t>А.И.Лапиков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1:00Z</dcterms:created>
  <dc:creator>Пользователь</dc:creator>
  <dc:description/>
  <cp:keywords/>
  <dc:language>en-US</dc:language>
  <cp:lastModifiedBy>User</cp:lastModifiedBy>
  <cp:lastPrinted>2023-03-31T14:53:00Z</cp:lastPrinted>
  <dcterms:modified xsi:type="dcterms:W3CDTF">2023-04-05T12:06:00Z</dcterms:modified>
  <cp:revision>3</cp:revision>
  <dc:subject/>
  <dc:title/>
</cp:coreProperties>
</file>