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60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01345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2055" r="-50" b="5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Администрация муниципального образования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«Сафоновский район» Смоленской област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pacing w:val="60"/>
          <w:sz w:val="4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44"/>
          <w:szCs w:val="20"/>
          <w:lang w:eastAsia="ru-RU"/>
        </w:rPr>
        <w:t>ПОСТАНОВЛЕНИЕ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04.03.2024  № 32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977"/>
      </w:tblGrid>
      <w:tr>
        <w:trPr/>
        <w:tc>
          <w:tcPr>
            <w:tcW w:w="73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 внесении изменений в муниципальную программу «Развитие территориального общественного самоуправления в Сафоновском городском поселении Сафоновского района Смоленской област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 2018-2030 годы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Руководствуясь разделом 4, пунктом 5.16 раздела 5 Порядка принятия решения о разработке муниципальных программ муниципального образования «Сафоновский район» Смоленской области и муниципальных программ муниципального образования Сафоновского городского поселения Сафоновского района Смоленской области, их формирования и реализации, утвержденным постановлением Администрации муниципального образования «Сафоновский район» Смоленской области от 21.02.2022 № 181 (в редакции постановления                     от 30.01.2023 № 78), в части внесения изменений в муниципальную программу, Уставом муниципального образования «Сафоновский район» Смоленской области, Администрация муниципального образования «Сафоновский район» Смоленской области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tLeast" w:line="10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. Внести в</w:t>
      </w:r>
      <w:r>
        <w:rPr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ую программу «Развитие территориального общественного самоуправления в Сафоновском городском поселении Сафоновского района Смоленской области» на 2018-2030 годы, утвержденную постановлением Администрации муниципального образования «Сафоновский район» Смоленской области от 31.03.2022 № 445 (в редакции постановлений                      от 19.01.2023 № 25, от 17.11.2023 № 1655, от  18.01.2024 № 37), следующие изменения:</w:t>
      </w:r>
    </w:p>
    <w:p>
      <w:pPr>
        <w:pStyle w:val="Normal"/>
        <w:suppressAutoHyphens w:val="true"/>
        <w:spacing w:lineRule="atLeast" w:line="100" w:before="0" w:after="0"/>
        <w:ind w:firstLine="709"/>
        <w:contextualSpacing/>
        <w:jc w:val="both"/>
        <w:rPr/>
      </w:pPr>
      <w:r>
        <w:rPr/>
        <w:t>1.1. В паспорте муниципальной программы позицию «Объемы финансового обеспечения за весь период реализации (по годам реализации и в разрезе источников финансирования на очередной финансовый год и первый, второй годы планового периода)» изложить в следующей редакции:</w:t>
      </w:r>
    </w:p>
    <w:tbl>
      <w:tblPr>
        <w:tblW w:w="102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7439"/>
      </w:tblGrid>
      <w:tr>
        <w:trPr>
          <w:trHeight w:val="60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ы финансового обеспечения за весь период реализации (по годам реализации и в разрезе источников финансирования на очередной финансовый год и первый, второй годы планового периода)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муниципальной программы составляет 553,5 тыс. рублей (бюджет Сафоновского городского поселения Сафоновского района Смоленской области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hi-IN" w:bidi="hi-IN"/>
              </w:rPr>
              <w:t>2018-2021 годы (всего) - 108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hi-IN" w:bidi="hi-IN"/>
              </w:rPr>
              <w:t>2022 год – 108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hi-IN" w:bidi="hi-IN"/>
              </w:rPr>
              <w:t>2023 год – 13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hi-IN" w:bidi="hi-IN"/>
              </w:rPr>
              <w:t>2024 год – 108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hi-IN" w:bidi="hi-IN"/>
              </w:rPr>
              <w:t>2025 год – 108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hi-IN" w:bidi="hi-IN"/>
              </w:rPr>
              <w:t>2026 год – 108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hi-IN" w:bidi="hi-IN"/>
              </w:rPr>
              <w:t>2027-2030 годы – финансирование не определено.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бъем финансирования муниципальной программы подлежит ежегодному уточнению.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В разделе «Показатели муниципальной программы» таблицу изложить в следующей редакции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467"/>
        <w:gridCol w:w="1291"/>
        <w:gridCol w:w="1393"/>
        <w:gridCol w:w="1100"/>
        <w:gridCol w:w="1217"/>
        <w:gridCol w:w="1085"/>
      </w:tblGrid>
      <w:tr>
        <w:trPr>
          <w:tblHeader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, единица измерения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Единица измерения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Базовое значение показателя (2023 год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Планируемое значение показателя</w:t>
            </w:r>
          </w:p>
        </w:tc>
      </w:tr>
      <w:tr>
        <w:trPr>
          <w:tblHeader w:val="true"/>
          <w:trHeight w:val="50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2024 го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2025 го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2026 год</w:t>
            </w:r>
          </w:p>
        </w:tc>
      </w:tr>
      <w:tr>
        <w:trPr>
          <w:tblHeader w:val="true"/>
          <w:trHeight w:val="23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>
          <w:trHeight w:val="43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йствующих ТО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43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, направленных на информационное и методическое сопровождение работы территориального общественного самоуправле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3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аждан, принявших участие в мероприятиях в рамках муниципальной программы (от общего числа населения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43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формационной разработанной, изданной печатной продукции с тематикой территориального общественного самоуправле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родукци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ов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овк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лет</w:t>
            </w:r>
          </w:p>
        </w:tc>
      </w:tr>
      <w:tr>
        <w:trPr>
          <w:trHeight w:val="43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органов ТОС в ежегодных областных и районных конкурса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b/>
          <w:b/>
          <w:bCs/>
          <w:kern w:val="2"/>
          <w:sz w:val="16"/>
          <w:szCs w:val="16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kern w:val="2"/>
          <w:sz w:val="16"/>
          <w:szCs w:val="16"/>
          <w:lang w:eastAsia="hi-IN" w:bidi="hi-IN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В разделе «Финансовое обеспечение муниципальной программы» таблицу изложить в следующей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5"/>
        <w:gridCol w:w="1026"/>
        <w:gridCol w:w="1275"/>
        <w:gridCol w:w="1228"/>
        <w:gridCol w:w="1222"/>
      </w:tblGrid>
      <w:tr>
        <w:trPr>
          <w:trHeight w:val="610" w:hRule="atLeast"/>
        </w:trPr>
        <w:tc>
          <w:tcPr>
            <w:tcW w:w="5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4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ъем финансового обеспечения по годам реализации, тыс. рублей</w:t>
            </w:r>
          </w:p>
        </w:tc>
      </w:tr>
      <w:tr>
        <w:trPr>
          <w:trHeight w:val="216" w:hRule="atLeast"/>
        </w:trPr>
        <w:tc>
          <w:tcPr>
            <w:tcW w:w="5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2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2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>
          <w:trHeight w:val="219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33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по муниципальной программ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том числе: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0</w:t>
            </w:r>
          </w:p>
        </w:tc>
      </w:tr>
      <w:tr>
        <w:trPr>
          <w:trHeight w:val="874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 муниципального образования Сафоновского городского поселения  Сафоновского района Смоленской област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0</w:t>
            </w:r>
          </w:p>
        </w:tc>
      </w:tr>
    </w:tbl>
    <w:p>
      <w:pPr>
        <w:pStyle w:val="Normal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SimSun;宋体" w:cs="Times New Roman"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1.4. В приложении № 2 к паспорту муниципальной программы в разделе            «</w:t>
      </w: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 xml:space="preserve">2. Показатели реализации комплекса процессных мероприятий» таблицу </w:t>
      </w: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 xml:space="preserve">изложить в следующей редакции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16"/>
          <w:szCs w:val="16"/>
          <w:lang w:eastAsia="ru-RU"/>
        </w:rPr>
      </w:pPr>
      <w:r>
        <w:rPr>
          <w:rFonts w:eastAsia="SimSun;宋体" w:cs="Times New Roman" w:ascii="Times New Roman" w:hAnsi="Times New Roman"/>
          <w:sz w:val="16"/>
          <w:szCs w:val="16"/>
          <w:lang w:eastAsia="ru-RU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783"/>
        <w:gridCol w:w="1294"/>
        <w:gridCol w:w="1945"/>
        <w:gridCol w:w="1355"/>
        <w:gridCol w:w="1144"/>
        <w:gridCol w:w="1146"/>
      </w:tblGrid>
      <w:tr>
        <w:trPr>
          <w:tblHeader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Ед. измер.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 xml:space="preserve">Базовое значение показателя реализ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(2023 году)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>
          <w:tblHeader w:val="true"/>
          <w:trHeight w:val="338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 год</w:t>
            </w:r>
          </w:p>
        </w:tc>
      </w:tr>
      <w:tr>
        <w:trPr>
          <w:tblHeader w:val="true"/>
          <w:trHeight w:val="27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>
          <w:trHeight w:val="43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йствующих ТОС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43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, направленных на информационное и методическое сопровождение работы территориального общественного самоуправл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3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аждан, принявших участие в мероприятиях в рамках муниципальной программы (от общего числа населения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43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формационной разработанной, изданной печатной продукции с тематикой территориального общественного самоуправл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родукци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овк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овк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лет</w:t>
            </w:r>
          </w:p>
        </w:tc>
      </w:tr>
      <w:tr>
        <w:trPr>
          <w:trHeight w:val="43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органов ТОС в ежегодных областных и районных конкурса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</w:tbl>
    <w:p>
      <w:pPr>
        <w:pStyle w:val="Normal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SimSun;宋体" w:cs="Times New Roman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1.5. В приложении № 3 к паспорту муниципальной программы таблицу изложить в следующей редакц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696"/>
        <w:gridCol w:w="1559"/>
        <w:gridCol w:w="1417"/>
        <w:gridCol w:w="851"/>
        <w:gridCol w:w="992"/>
        <w:gridCol w:w="992"/>
        <w:gridCol w:w="1129"/>
      </w:tblGrid>
      <w:tr>
        <w:trPr>
          <w:trHeight w:val="153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астник муниципальной программы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 финансового обеспечения (расшифровать)</w:t>
            </w:r>
          </w:p>
        </w:tc>
        <w:tc>
          <w:tcPr>
            <w:tcW w:w="39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средств на реализацию муниципальной программы на очередной финансовый год и плановый период (тыс. рублей)</w:t>
            </w:r>
          </w:p>
        </w:tc>
      </w:tr>
      <w:tr>
        <w:trPr>
          <w:trHeight w:val="32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12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6 год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  <w:lang w:eastAsia="ru-RU"/>
        </w:rPr>
      </w:pPr>
      <w:r>
        <w:rPr>
          <w:rFonts w:cs="Times New Roman" w:ascii="Times New Roman" w:hAnsi="Times New Roman"/>
          <w:sz w:val="2"/>
          <w:szCs w:val="2"/>
          <w:lang w:eastAsia="ru-RU"/>
        </w:rPr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695"/>
        <w:gridCol w:w="1559"/>
        <w:gridCol w:w="1417"/>
        <w:gridCol w:w="851"/>
        <w:gridCol w:w="992"/>
        <w:gridCol w:w="992"/>
        <w:gridCol w:w="992"/>
      </w:tblGrid>
      <w:tr>
        <w:trPr>
          <w:tblHeader w:val="true"/>
          <w:trHeight w:val="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006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Комплекс процессных мероприят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онное и информационное обеспечение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ого общественного самоуправл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проведении собраний граждан по организации ТО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дел информационной политики и общественных связ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требует финансовых зат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авовой базы, регламентирующей деятельность ТОС,  участие в организации краткосрочного и долгосрочного планирования работы органов ТОС, регулярное уточнение базы данных органов ТОС,  формирование де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информационной политики и общественных связ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требует финансовых зат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азание содействия в оформлении документации для участия органов ТОС в ежегодном областном конкурсе «Лучший руководитель территориального общественного самоуправ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дел информационной политики и общественных связ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требует финансовых зат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представителей органов ТОС к работе комиссий, рабочих групп, создаваемых в органах местного самоуправления, в целях вовлечения населения в принятие управленческих решений местного 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дел информационной политики и общественных связ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требует финансовых зат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168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регулярных встреч представителей органов местного самоуправления с граждан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дел информационной политики и общественных связ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требует финансовых зат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168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совместных мероприятий органов местного самоуправления и органов ТОС (в том числе спортивных, культурно-досуговых, эколого-просветительских, культурно-массовых, патриотических и други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дел информационной политики и общественных связ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требует финансовых зат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действия  в организации рассмотрения предложений и поддержка инициативы населения по вынесению вопросов, представляющих общественный интерес, на публичные слуш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информационной политики и общественных связ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требует финансовых зат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председателей и актива ТОС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совещания с председателями и активами ТОС проводятся 2 раза в го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углый стол, пресс-конференции с председателями ТОС  - по мере необходимости, по инициативе сторо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семинаров для актива органов ТОС (информирование о новых формах работы ТОС, об опыте работы ТОС в других муниципальных образованиях) – по мере необходимости, по инициативе сторо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убликация информации о территориальном общественном самоуправлении Сафоновского городского поселения в газете «Сафоновская правд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трансляция тематических сюжетов в передачах местного телевид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дел информационной политики и общественных связ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муниципального образования Сафоновского городского поселения Сафоновского района Смолен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 с образовательными учреждениями, отделом социальной защиты населения, общественными и иными организациями по выявлению местного актива в целях привлечения его к деятельности ТОС (члены родительских комитетов,  общественных организаций и иные лица, занимающие активную гражданскую позицию, способные работать с население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дел информационной политики и общественных связ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требует финансовых зат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ежегодного конкурса среди органов ТОС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дел информационной политики и общественных связ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муниципального образования Сафоновского городского поселения Сафоновского района Смолен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1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ых мероприятиях, направленных на развитие ТО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дел информационной политики и общественных связ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требует финансовых зат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41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профильного раздела на официальном сайте Администрации муниципального образования «Сафоновский район»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дел информационной политики и общественных связ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требует финансовых зат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273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ие предпринимателей, бизнес которых охватывает территории ТОС, к сотрудничеству с ТОС в целях участия в развитии территорий и совместного решения вопросов местного знач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дел информационной политики и общественных связе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требует финансовых затр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4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практик ТОС, тематическое анкетирование на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дел информационной политики и общественных связе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требует финансовых затр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4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комплексу процессных мероприят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муниципального образования Сафоновского городского поселения Сафоновского района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0</w:t>
            </w:r>
          </w:p>
        </w:tc>
      </w:tr>
    </w:tbl>
    <w:p>
      <w:pPr>
        <w:pStyle w:val="Normal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 Опубликовать настоящее постановление на официальном сайте Администрации муниципального образования «Сафоновский район» Смоленской области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 Считать настоящее постановление неотъемлемой частью постановления Администрации муниципального образования «Сафоновский район» Смоленской области от 31.03.2022 № 445 «О муниципальной программе «Развитие территориального общественного самоуправления в Сафоновском городском поселении Сафоновского района Смоленской области» на 2018-2030 годы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афоновский район» Смоленской области</w:t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А.А. Царев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headerReference w:type="default" r:id="rId3"/>
      <w:type w:val="nextPage"/>
      <w:pgSz w:w="11906" w:h="16838"/>
      <w:pgMar w:left="1275" w:right="565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8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9" w:before="0" w:after="120"/>
      <w:ind w:right="400"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540" w:after="0"/>
      <w:ind w:left="80" w:hanging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widowControl w:val="false"/>
      <w:spacing w:lineRule="auto" w:line="256" w:before="0" w:after="120"/>
      <w:ind w:right="400"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1:28:00Z</dcterms:created>
  <dc:creator>Пользователь</dc:creator>
  <dc:description/>
  <cp:keywords/>
  <dc:language>en-US</dc:language>
  <cp:lastModifiedBy>User</cp:lastModifiedBy>
  <cp:lastPrinted>2024-02-28T11:07:00Z</cp:lastPrinted>
  <dcterms:modified xsi:type="dcterms:W3CDTF">2024-03-05T07:16:00Z</dcterms:modified>
  <cp:revision>272</cp:revision>
  <dc:subject/>
  <dc:title/>
</cp:coreProperties>
</file>