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3.11.2023  №  795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28"/>
        <w:gridCol w:w="5211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общественных обсу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роекту «Правила землепользования и застройки Выш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оновского района Смоленской области»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статьями 5.1, 32 Градостроительного кодекса Российской Федерации, частью 3 статьи 14 Федерального закона от 06.10.2003 № 131-ФЗ                           «Об общих принципах местного самоуправления в Российской Федерации», Уставом муниципального образования «Сафоновский район» Смоленской области,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Назначить и провести общественные обсуждения по проекту «Правила землепользования и застройки Вышегорского сельского поселения Сафоновского района Смоленской области» на 14 декабря 2023 года в 15 часов 00 минут в здании Администрации Вышегорского сельского поселения Сафоновского района Смоленской области по адресу: Смоленская область, Cафоновский район,                             д. Вышегор, ул. Советская, д. 8, в составе комиссии, утвержденной постановлением Администрации муниципального образования «Сафоновский район» Смоленской области от 16.06.2021 № 756 «Об утверждении состава комиссии по подготовке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и сельских поселений Сафоновского района Смоленской области».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На общественных обсуждениях рассмотреть проект «Правила землепользования и застройки Вышегорского сельского поселения Сафоновского района Смоленской области».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сти общественные слушания по проекту «Правила землепользования и застройки Вышегорского сельского поселения Сафоновского района Смоленской области» с участием граждан, проживающих на территории, применительно к которой осуществляется  проект, правообладателей земельных участков, объектов капитального строительства, расположенных на указанной территории, а также правообладателей помещений, являющихся частью указанных объектов капитального строительства, и лиц, законные интересы которых могут быть нарушены в связи с реализацией таких проектов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Определить место нахождения комиссии по адресу: Смоленская область,                 г. Сафоново, ул. Ленина, д. 3, каб. 330, комитет по имуществу, градостроительству и землепользованию Администрации муниципального образования «Сафоновский район» Смоленской области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Комиссии направить сообщения о проведении общественных обсуждений по проекту «Правила землепользования и застройки Вышегорского сельского поселения Сафоновского района Смоленской области» правообладателям земельных участков, имеющих общие границы с земельным участком, применительно к которому осуществляется подготовка проекта, правообладателям земельных участков и объектов капитального строительства, расположенных на указанной территории, правообладателям помещений, являющихся частью указанных объектов капитального строительства, лицам, законные интересы которых могут быть нарушены в связи с реализацией такого проекта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Опубликовать оповещение о начале общественных обсуждений по проекту «Правила землепользования и застройки Вышегорского сельского поселения  Сафоновского района Смоленской области» на официальном сайте Администрации муниципального образования «Сафоновский район» Смоленской области, на официальном сайте Администрации Вышегорского сельского поселения Сафоновского района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Информационные материалы по теме общественных слушаний по проекту «Правила землепользования и застройки Сафоновского городского поселения  Сафоновского района Смоленской области» будут представлены на экспозиции                   по 14 декабря 2023 года по адресу: Смоленская область, г. Сафоново, ул. Ленина, д. 3, каб. 330, в помещении Администрации муниципального образования «Сафоновский район» Смоленской области. Часы работы экспозиции: с 9-00 до 13-00 и с 14-00 до 17-00 (понедельник, вторник, среда, четверг, пятница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Предложить жителям Сафоновского района Смоленской области направлять  письменно предложения и замечания в комиссию по 14 декабря 2023 года включительно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Опубликовать настоящее распоряжение на официальном сайте Администрации муниципального образования «Сафоновский район» Смоленской области, на официальном сайте Администрации Вышегорского сельского поселения Сафоновского района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Контроль за исполнением настоящего распоряжения возложить на заместителя Главы муниципального образования «Сафоновский район» Смоленской области – председателя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 (Е.С. Помельникова)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1-03T11:20:00Z</cp:lastPrinted>
  <dcterms:modified xsi:type="dcterms:W3CDTF">2023-11-07T06:16:00Z</dcterms:modified>
  <cp:revision>163</cp:revision>
  <dc:subject/>
  <dc:title/>
</cp:coreProperties>
</file>