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03.10.2023  № 13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21"/>
      </w:tblGrid>
      <w:tr>
        <w:trPr>
          <w:trHeight w:val="431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убъектов малого и средн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в 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фоновский район» Смолен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-2025 годы</w:t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рядком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                              и реализации, утвержденным постановлением Администрации муниципального образования «Сафоновский район» Смоленской области от 21.02.2022 № 181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муниципальную программу «Развитие субъектов малого и среднего предпринимательства в муниципальном образовании «Сафоновский район» Смоленской области» на 2023-2025 годы, утвержденную постановлением Администрации муниципального образования «Сафоновский район» Смоленской области  от 05.09.2022 № 1356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. «Сведения о финансировании структурных элементов муниципальной программы «Развитие субъектов малого и среднего предпринимательства в муниципальном образовании» дополнить пункто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1276"/>
        <w:gridCol w:w="1134"/>
        <w:gridCol w:w="1134"/>
        <w:gridCol w:w="1066"/>
        <w:gridCol w:w="9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мероприятий, посвящённых празднованию Недели и Дня ка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FFF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05.09.2022 № 135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 Смоленской области</w:t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 Ца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52:00Z</dcterms:created>
  <dc:creator>Пользователь</dc:creator>
  <dc:description/>
  <cp:keywords/>
  <dc:language>en-US</dc:language>
  <cp:lastModifiedBy>Грибов</cp:lastModifiedBy>
  <cp:lastPrinted>2023-10-05T11:02:00Z</cp:lastPrinted>
  <dcterms:modified xsi:type="dcterms:W3CDTF">2023-10-05T13:16:00Z</dcterms:modified>
  <cp:revision>124</cp:revision>
  <dc:subject/>
  <dc:title/>
</cp:coreProperties>
</file>