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3.10.2023  № 13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46"/>
      </w:tblGrid>
      <w:tr>
        <w:trPr>
          <w:trHeight w:val="85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комиссии по делам несовершеннолетних и защите их прав                  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пунктом 11 статьи 8 областного закона от 04.09.2007 № 90-з «О комиссиях по делам несовершеннолетних и защите их прав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состав комиссии по делам несовершеннолетних и защите их прав  в муниципальном образовании «Сафоновский район» Смоленской области, утвержденный постановлением Администрации муниципального образования «Сафоновский район» Смоленской области от 15.05.2023 № 581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вести из состава вышеуказанной комиссии Киселеву Ольгу Геннади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вести в состав вышеуказанной комиссии Щербакову Ольгу Валентиновну, и.о. председателя комитета по образованию Администрации муниципального образования «Сафоновский район» Смоленской области, назначив ее заместителем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5.05.2023 № 58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Пользователь</dc:creator>
  <dc:description/>
  <cp:keywords/>
  <dc:language>en-US</dc:language>
  <cp:lastModifiedBy>User</cp:lastModifiedBy>
  <cp:lastPrinted>2023-09-29T17:01:00Z</cp:lastPrinted>
  <dcterms:modified xsi:type="dcterms:W3CDTF">2023-10-04T07:15:00Z</dcterms:modified>
  <cp:revision>89</cp:revision>
  <dc:subject/>
  <dc:title/>
</cp:coreProperties>
</file>