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07.2023  №  8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мене особого противопожарного режима               на территории муниципального образования «Сафоновский район»  Смолен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1.12.1994 № 69-ФЗ                 «О пожарной безопасности», Федеральным законом от 06.10.2003 № 131-ФЗ                    «Об общих принципах организации местного самоуправления в Российской Федерации», в связи со снижением класса пожарной опасности на территории муниципального образования «Сафоновский район» Смоленской област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муниципального образования «Сафоновский район» Смоленской области особый противопожарный режи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Сафоновский район» Смоленской области от 15.06.2023 № 750                  «Об установлении особого противопожарного режима на территории муниципального образования «Сафоновский район» Смоленской област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30T10:59:00Z</cp:lastPrinted>
  <dcterms:modified xsi:type="dcterms:W3CDTF">2023-07-04T08:36:00Z</dcterms:modified>
  <cp:revision>105</cp:revision>
  <dc:subject/>
  <dc:title/>
</cp:coreProperties>
</file>