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3.04.2024 № 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>
          <w:trHeight w:val="309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содержании управляющими комп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ых мест для размещения площадок накопления твердых коммунальных отходов на территории Сафонов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ского района Смолен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рганизации деятельности по накоплению и транспортированию твердых коммунальных отходов на территории Сафоновского городского поселения Сафоновского района Смоленской области, руководствуясь пунктом 18 части 1 статьи 14 Федерального закона от 06.10.2003 № 131-ФЗ «Об общих принципах организации местного самоуправления в Российской Федерации», частью 1 статьи 8 Федерального закона от 24.06.1998 № 89-ФЗ «Об отходах производства и потребления», Правилами благоустройства территории Сафоновского городского поселения Сафоновского района Смоленской области, утвержденными решением Совета депутатов Сафоновского городского поселения Сафоновского района Смоленской области от 17.11.2022 № 16/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яющим компаниям, действующим на территории Сафоновского городского поселения Сафоновского района Смоленской области, обеспечить                        надлежащее содержание специальных мест для размещения площадок накопления твердых коммунальных отходов на территории указанного городского поселения в соответствии с реестром этих мест (площадок), опубликованным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средствах массовой информации («Сафоновская правда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читать постановление от 29.11.2023 № 1924 «О содержании управляющими компаниями специальных мест для размещения площадок накопления твёрдых коммунальных отходов на территории Сафоновского городского поселения Сафоновского района Смоленской области  в зимний период» утратившим сил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4.2024 № 498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х мест для размещения площадок накопления твердых коммунальных отход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афоновского городского поселения Сафо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748"/>
        <w:gridCol w:w="5114"/>
        <w:gridCol w:w="1996"/>
      </w:tblGrid>
      <w:tr>
        <w:trPr>
          <w:trHeight w:val="13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а специальных мест для размещения площадок накопления твердых коммунальных отход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а объектов недвижимости, закрепленных за местами (площадками) накопления твердых коммунальных от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К, закрепленные за местами (площадками) накопления твердых коммунальных отходов 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Микрорайон-2, в районе дома 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Сафоново, Микрорайон-2, дома: 34, 1,2,3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г. Сафоново, Микрорайон-2, в районе дома 3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2, дом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7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г. Сафоново, Микрорайон-2, в районе дома 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2, дома :19 ,16,20,21,22 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г. Сафоново, Микрорайон-2, в районе дома 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2, дома: 25,24,28,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г. Сафоново, Микрорайон-2, в районе дома 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2, дома: 30,26,27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8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г. Сафоново, Микрорайон-2, в районе дома 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2, дома: 36,31,32,33,35,36,37,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8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г. Сафоново, ул. Кутузова, в районе дома 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Кутузова, дома: 33,6,17,21,25,33,35; ул.Кутузова, дом 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Микрорайон-2, напротив дома 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Микрорайон-2, дома: 7,11,11а,12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748"/>
        <w:gridCol w:w="5114"/>
        <w:gridCol w:w="1996"/>
      </w:tblGrid>
      <w:tr>
        <w:trPr>
          <w:trHeight w:val="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г. Сафоново, Микрорайон-2, в районе дома 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2, дома: 9,6,7,10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8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г. Сафоново, Микрорайон-2, в районе дома 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2, дома 13,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г. Сафоново, Микрорайон-2 , в районе дома 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2 , дома: 15,16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Интекс»</w:t>
            </w:r>
          </w:p>
        </w:tc>
      </w:tr>
      <w:tr>
        <w:trPr>
          <w:trHeight w:val="7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г. Сафоново, Микрорайон-3, в районе дома 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Микрорайон-3, дом 2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8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Свободы, в районе дома 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Свободы, дома: 19,1,3,4а,21,21а,23,15,17,19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9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ул. Гагарина, в районе дома 5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Гагарина, 5а,5; ул. Вахрушева 17;      ул. Энгельса, дом 21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г. Сафоново, ул. Вахрушева, в районе дома 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Вахрушева, дома: 16,18; ул. Энгельса,  дома 9,11,13; ул. Коммунистическая дома: 1,4а; ул. Революционная дома:1,3,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10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г. Сафоново, ул. Коммунистическая, в районе дома 5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Коммунистическая, дома: 5а,1,2,3,13,15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8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ул.Строителей, в районе дома 28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Строителей, дома: 28А,26,26а,26б,28,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0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г. Сафоново, ул. Гагарина, в районе дома 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Гагарина, дом:8,9,10,12, ул. Гагарина.  дом 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г. Сафоново, ул.Вахрушева, в районе дома 9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Вахрушева. ,дома  9а,9,9б; ул. Заозерная дом 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12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г. Сафоново, ул.Вахрушева, в районе дома дом 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Вахрушева, дома: 23,25; ул. Энгельса дома: 22,26; ул. Строителей дома: 15,17,17а,17б,21,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Советская, в районе дома 41(УМР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Советская, дома: 41,41а,35,37,39;49; 55; ул. Ленина дом 39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8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Сафоново, ул.Красногвардейская, в районе дома 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Красногвардейская, дом 45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УКХ»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г. Сафоново, ул.Ленина, в районе дома 1а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Ленина, дома: 1а,5а,5,7; ул. Заозерная, дома.2,4,4а ; ул .Коммунистическая, дома 6,9,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                       ул. Революционная,в районе дома 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моленская обл., г. Сафоново, ул. Ленина дома: 4,6,8,10,12;9; ул. Революционная, дома:8,11,13;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0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г. Сафоново, ул. Революционная, в районе дома 9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Революционная дома: 9а, 2,4,6,7; ул. Ленина 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ул. Первомайская, в районе дома 6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Первомайская, дома: 63; 61 ; Советская дом 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. Сафоново,                          ул. Первомайская, в районе дома 7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Первомайская, дом 77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ОО УК «Союз Менеджмент» 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Советская, в районе домов домов 48 , 4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Советская, дома: 46,48,48а,50; 19;25,27; ул.Первомайская,  дома: 15,3,4,5,6,7,8,9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0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Советская, в районе домов 6,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Советская,дома: 6,8,1,10,9 ул. Первомайская, дома: 7,9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0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г. Сафоново,                              ул. Первомайская, в районе дома 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Первомайская, дома: 20,18,20б; ул. Комсомольская, дом 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0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                            ул. Шахтерская, в районе дома 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Смоленская обл., ул. Вахрушева дома: 37,39,36,35,3; ул.Шахтерская,  дома: 4,5,6,7; ул.Строителей, дом 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2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г. Сафоново, ул.Красногвардейская, в районе дома 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моленская обл.,г. Сафоново, ул.Красногвардейская, дома: 28,30,32;33 ул. Свободы, дома: 2,3,5,5а;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12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Красногвардейская, в районе дома 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ул.Красногвардейская, дома: 20; ул. Советская, дом2; ул. Первомайская, дома: 1,2,4,6,10,10а,12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0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г. Сафоново, ул.Красногвардейская, в районе домов 13,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Красногвардейская, дома 3,5,7,7а,9, 13,15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г. Сафоново, Красногвардейская,в районе дома 3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Красногвардейская, дом 39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11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Ленина, в районе дома 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ул.Ленина, дома: 17,19,21,23,25,27;15 ул. Строителей, дома 9а,13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10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Ленина, в районе дома 31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Ленина, дома: 31а,33,35,37,38,39;27, 29а: ул.Советская дом. 35, ул.Шахтерская, дом 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ул.Ленина во дворах домов 18, 16,14 и др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моленская обл.,г. Сафоново, ул.Ленина, дома: 18,14,15,16,22,20,24,26; ул.Энгельса,  дом.8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11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г. Сафоново, ул. Ленина, в районе дома 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Ленина, дома:32,30,36; ул. Советская дома: 31,33; ул. Строителей,  дома: 6,6а,8б,10,10а,10б,12,12а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1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г. Сафоново, ул. Ленина, в районе дома 29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Ленина, дом 29а; ул. Строителей, дома: 14,18,20,21; ул. Вахрушева, дома: 22,24,26,28,30,32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Первомайская, в районе дома 11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ул.Первомайская, дома: 11а,11; ул. Советская, дом 26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1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г. Сафоново, ул. Свободы, в районе дома 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моленская обл.,г. Сафоново, ул. Свободы, дома: 4,9,7,7а,11,13; ул. Советская, дома: 1, 9; ул.Кирова, дома: 3,10,12,14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8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г. Сафоново, Микрорайон МЖК, в районе дома 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 МЖК, дома: 1,2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9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Микрорайон- МЖК, в районе дома 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- МЖК, дома: 3,4б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8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Восточная, в районе дома 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ул.Восточная, дома: 20,16,4,2,1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10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г. Сафоново, Микрорайон-ГМП, в районе дома 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-ГМП, дома 36,28,30,32,34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8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г. Сафоново, Микрорайон ГМП, в районе дома 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 ГМП, дома: 22,20,4;44, 38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г. Сафоново, Микрорайон ГМП, в районе дома 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ГМП, дом 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г. Сафоново, Микрорайон ГМП, в районе дома 38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ГМП, дом 3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Сафоново, 1-ая Западная, в районе дома 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1-ая Западная, дом 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г. Сафоново, ул. Красноармейская, в районе домов 11, 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Красноармейская, дома: 11,11а,13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9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г. Сафоново, ул. Ковалева, в районе дома 1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Сафоново,ул. Ковалева, дома: 1а,1,2,3,5,6,1б. ул.Красноармейская, дома 1,1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10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г. Сафоново,п.Южный Микрорайон 5, в районе дома 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 5, дома: 1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0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г. Сафоново,                           ул. Дзержинского, в районе домов 22, 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Дзержинского, дома: 20,22,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                           ул. Московская, в районе дома 1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Московская, дом 1а; ул. Ленинградская,  дома: 12,14,15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Московская, в районе дома 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Московская, дом1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10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ул. Северная, в районе дома 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Северная, дома: 7,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8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ул. Северная, в районе дома 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Северная, дома 9,16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0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г. Сафоново,                         ул. Ленинградская, в районе дома 11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Ленинградская, дома: 11а,11;          ул. Куйбышева, дом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г. Сафоново,                            ул. Ленинградская, в районе дома 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Ленинградская, дома:7,17, 29;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                        ул. Ленинградская, в районе дома 6,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моленская обл.,г. Сафоново, ул. Ленинградская, дома 6,8,4;               ул. Куйбышева, дома 1,3,5; ул. 40 лет Октября, дома: 2, 4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г. Сафоново, ул.Ленинградская, в районе дома 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Ленинградская, дома: 31,17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ул.Ленинградская, в районе дома 3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Ленинградская, дома: 3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г. Сафоново, ул.Ленинградская, в районе дома 3а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Ленинградская, дома: 3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г. Сафоново, ул. 40 лет Октября, в районе дома 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40 лет Октября, дома:18,16,16а,13, 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8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г. Сафоново, ул. Районная подстанц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Районная подстанция, дома: 1,2,3,4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8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г. Сафоново, ул. Радищева, в районе дома 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Радищева, дом 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Дом плюс»</w:t>
            </w:r>
          </w:p>
        </w:tc>
      </w:tr>
      <w:tr>
        <w:trPr>
          <w:trHeight w:val="8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г. Сафоново, Кирпичный городо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Кирпичный городок, дома: 1,2,3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8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г. Сафоново, микрорайон-1, в районе дома 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-1, дома: 11,7,8,9,1,15,16,17,11а,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8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Микрорайон-1, в районе дома 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Микрорайон-1, дома:3, 2,1а,1б,5,6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8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г. Сафоново, Микрорайон-1, в районе дома 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-1, дома: 20,18,19,20,22,23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8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г. Сафоново, Микрорайон-1, в районе дома 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-1, дома: 25,24;26,27,31,28,29,29а,30,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8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г. Сафоново, Микрорайон-1, в районе дома 12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-1, дом 12а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  г. Сафоново, Микрорайон-1, в районе дома 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Микрорайон-1, дома: 4,3,12,13,13а,13б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9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микрорайон-1, в районе дома 13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микрорайон-1, дом 14 общежитие предприятия АО «Авангар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г. Сафоново, Шахта-3 в районе домов 8,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Шахта-3, дома: 1,4,5,6,7,8,9,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Ленина, в районе домов 15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ул. Ленина, дома: 15а,17, 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8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Энгельса, в районе дома 14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Энгельса, дома: 14а, ул. Строителей, дом  13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8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Вахрушева, в районе дома 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Вахрушева, дом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Вахрушева, в районе дома 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Вахрушева, дом 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Жилсервис плюс»</w:t>
            </w:r>
          </w:p>
        </w:tc>
      </w:tr>
      <w:tr>
        <w:trPr>
          <w:trHeight w:val="8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Энгельса, в районе дома 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 Энгельса, дом 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8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 г. Сафоново, ул. Ковалева, в районе домов 6, 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Ковалева, дома: 6,8,9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9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г. Сафоново, ул. Мира, дом 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Мира, дома: 11,4,5,6,7,8,9,10,12;ул. Репина, дома 16,18,21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11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 г. Сафоново, ул. Ковалева ( за магазином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Ковалева, дома: 17,11,12,18,14,15,19,19а,20,22,23,25,26,28,29,30,32,33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УКХ»</w:t>
            </w:r>
          </w:p>
        </w:tc>
      </w:tr>
      <w:tr>
        <w:trPr>
          <w:trHeight w:val="11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г. Сафоново, ул. Куйбышева, в районе дома 5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 Сафоново, ул. Куйбышева, дома: 5а,1,3; ул.Дзержинского, дома: 3,7,9; ул.Ленинградская, дом 3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11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г. Сафоново, ул. 40 лет Октября, в районе дома 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40 лет Октября, дома: 5а,5,6,7,8,9,10,12,14; МБОУ СОШ №3; ул.40 лет Октября, дом 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14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г. Сафоново, ул. Вахрушева, в районе дома 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Сафоново, ул. Вахрушева, дома 16,18; ул. Энгельса д.9,11,13, ул Коммунистическая дома 1,4а ул. Революционная дома.1,3,5; ул. Коммунистическая , дом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Городъ»</w:t>
            </w:r>
          </w:p>
        </w:tc>
      </w:tr>
      <w:tr>
        <w:trPr>
          <w:trHeight w:val="8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Коммунальная, в районе дома 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Сафоново, ул.Коммунальная, дом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ОО УК «Союз Менеджмент»</w:t>
            </w:r>
          </w:p>
        </w:tc>
      </w:tr>
      <w:tr>
        <w:trPr>
          <w:trHeight w:val="8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                             г. Сафоново,                             ул. Дзержинского, в районе дома 22,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г. Сафоново, ул. Дзержинского, дом 16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УКХ»</w:t>
            </w:r>
          </w:p>
        </w:tc>
      </w:tr>
      <w:tr>
        <w:trPr>
          <w:trHeight w:val="11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Городская, в районе дома 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дома частного сектора по ул.Городская, Речная, Светлая, Солнеч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УКХ»</w:t>
            </w:r>
          </w:p>
        </w:tc>
      </w:tr>
      <w:tr>
        <w:trPr>
          <w:trHeight w:val="11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Городская, в районе дома 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дома частного сектора по ул.Городская, Речная, Аграрная, Международ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УКХ»</w:t>
            </w:r>
          </w:p>
        </w:tc>
      </w:tr>
      <w:tr>
        <w:trPr>
          <w:trHeight w:val="11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Городская, в районе дома 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дома частного сектора по ул.Городская, Речная, Студенческая, Аграр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УКХ»</w:t>
            </w:r>
          </w:p>
        </w:tc>
      </w:tr>
      <w:tr>
        <w:trPr>
          <w:trHeight w:val="11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ул.Городская на пересечении с улицей Нова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енская обл., г.Сафоново, дома частного сектора по ул.Городская, Речная, Студенческая, Окружная , Полев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УКХ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275" w:right="56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03T13:36:00Z</cp:lastPrinted>
  <dcterms:modified xsi:type="dcterms:W3CDTF">2024-04-04T07:31:00Z</dcterms:modified>
  <cp:revision>363</cp:revision>
  <dc:subject/>
  <dc:title/>
</cp:coreProperties>
</file>