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04.2024  № 4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                 от 06.10.2003 № 131-ФЗ 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от 03.07.2019 № 913), принимая во внимание областной закон от 06.07.2023 № 57-з «Об установлении случаев предоставления земельных участков отдельным категория граждан в собственность бесплатно на территории Смоленской области», постановление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«Сафоновский район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муниципального образования «Сафоновский район» Смоленской области от 25.04.2023 № 490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раздел «Правовые основания для предоставления муниципальной услуги»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распоряжением Президента Российской Федерации от 06.06.2023 № 174-оп «О дополнительных мерах социальной </w:t>
      </w:r>
      <w:r>
        <w:rPr>
          <w:rFonts w:cs="Times New Roman" w:ascii="Times New Roman" w:hAnsi="Times New Roman"/>
          <w:sz w:val="28"/>
          <w:szCs w:val="28"/>
        </w:rPr>
        <w:t>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и членов их сем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стным законом от 28.09.2012 № 66-з «О предоставлении земельных участков отдельным категориям граждан на территории Смоленской области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областным законом от 06.07.2023 № 57-з «Об устано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в предоставления земельных участков отдельным категория граждан в собственность бесплатно на территории Смоленской области»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муниципального образования «Сафоновский район» Смолен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.10 подраздел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» раздела II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0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либо Приложению № 4А к настоящему Административному регламенту одним из следующих способов по личному усмотрен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5.04.2023 № 4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по предоставлению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муниципальной услуги </w:t>
      </w:r>
      <w:r>
        <w:rPr>
          <w:rFonts w:cs="Calibri" w:ascii="Times New Roman" w:hAnsi="Times New Roman"/>
          <w:sz w:val="20"/>
          <w:szCs w:val="20"/>
          <w:lang w:eastAsia="ru-RU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bookmarkStart w:id="0" w:name="P330"/>
      <w:bookmarkEnd w:id="0"/>
      <w:r>
        <w:rPr>
          <w:rFonts w:cs="Times New Roman" w:ascii="Times New Roman" w:hAnsi="Times New Roman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860"/>
        <w:gridCol w:w="5592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наименование органа местного самоуправления муниципального образования Смоленской области, определенного в соответствии с уставом соответствующего муниципального образования Смоленской обла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живающего по адресу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аспорт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, выдавший паспорт,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ата выдачи паспорта 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чтовый адрес: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лефон: 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адрес электронной почты (при наличи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шу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подпункта 7 статьи 39.5</w:t>
              </w:r>
            </w:hyperlink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Земельного кодекса Российской Федерации, облас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от 06.07.2023 N 57-з "Об установлении случаев предоставления земельных участков отдельным категориям граждан в собственность бесплатно на территории Смоленской области" предоставить в собственность (общую долевую собственность) бесплатно земельный участок с кадастровым номером ____________ площадью _____________ кв. метров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ля ведения садоводства, огородничества/для ведения личного подсобного хозяйства (приусадебный земельный участок)/для индивидуального жилищного строительства (нужное подчеркну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часток мною осмотрен, состоянием участка удовлетвор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Я отношусь к льготной категории граждан (отметить одну из перечисленных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еннослужащ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ицо, проходящее (проходившее) службу в войсках национальной гвардии Российской Федерации, имеющее специальное звание поли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член семьи указанных военнослужащих ил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нее мне (погибшему (умершему) участнику специальной военной операции)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.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.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 уведом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 почт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 электронной почт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ыдать лично.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явитель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, подпись)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"______" _____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275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87&amp;dst=463" TargetMode="External"/><Relationship Id="rId4" Type="http://schemas.openxmlformats.org/officeDocument/2006/relationships/hyperlink" Target="https://login.consultant.ru/link/?req=doc&amp;base=RLAW376&amp;n=13659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03T10:32:00Z</cp:lastPrinted>
  <dcterms:modified xsi:type="dcterms:W3CDTF">2024-04-04T07:26:00Z</dcterms:modified>
  <cp:revision>345</cp:revision>
  <dc:subject/>
  <dc:title/>
</cp:coreProperties>
</file>