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3.04.2024 № 49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рядка формирования перечня земельных участков, предоставляемых отдельным категориям граждан, поставленным на учет, для ведения садоводства, огородничества  в границах территории ведения гражданами садоводства или огородничества для собственных нужд, перечня земельных участков, предоставляемых отдельным категориям граждан, поставленным на учет, для ведения личного подсобного хозяйства (приусадебный земельный участок), и перечня земельных участков, предоставляемых отдельным категориям граждан, поставленным на учет, для индивидуального жилищного строительства, из земель, находящихся в муниципальной собственности и из земель, государственная собственность на которые не разграничена</w:t>
            </w:r>
          </w:p>
        </w:tc>
        <w:tc>
          <w:tcPr>
            <w:tcW w:w="2694"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частью 33 Порядка предоставления на территории Смоленской области земельных участков отдельным категориям граждан в собственность бесплатно, утвержденного постановлением Правительства Смоленской области от 07.12.2023 № 16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w:t>
      </w:r>
      <w:hyperlink w:anchor="P35">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перечня земельных участков, предоставляемых отдельным категориям граждан, поставленным на учет, для ведения садоводства, огородничества в границах территории ведения гражданами садоводства или огородничества для собственных нужд, перечня земельных участков, предоставляемых отдельным категориям  граждан, поставленным на учет, для ведения личного подсобного хозяйства (приусадебный земельный участок), и перечня земельных участков, предоставляемых отдельным категориям граждан, поставленным на учет, для индивидуального жилищного строительства, из земель, находящихся в муниципальной собственности и из земель, государственная собственность на которые не разграничена, на территории муниципального образования «Сафоновский район» Смолен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tab/>
        <w:tab/>
        <w:tab/>
        <w:tab/>
        <w:t xml:space="preserve">           </w:t>
      </w:r>
      <w:r>
        <w:rPr>
          <w:rFonts w:eastAsia="Times New Roman" w:cs="Times New Roman" w:ascii="Times New Roman" w:hAnsi="Times New Roman"/>
          <w:b/>
          <w:sz w:val="28"/>
          <w:szCs w:val="28"/>
          <w:lang w:eastAsia="ru-RU"/>
        </w:rPr>
        <w:t>А.А. Цар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81" w:type="dxa"/>
        <w:jc w:val="left"/>
        <w:tblInd w:w="-108" w:type="dxa"/>
        <w:tblLayout w:type="fixed"/>
        <w:tblCellMar>
          <w:top w:w="0" w:type="dxa"/>
          <w:left w:w="108" w:type="dxa"/>
          <w:bottom w:w="0" w:type="dxa"/>
          <w:right w:w="108" w:type="dxa"/>
        </w:tblCellMar>
      </w:tblPr>
      <w:tblGrid>
        <w:gridCol w:w="5122"/>
        <w:gridCol w:w="5159"/>
      </w:tblGrid>
      <w:tr>
        <w:trPr>
          <w:trHeight w:val="2043" w:hRule="atLeast"/>
        </w:trPr>
        <w:tc>
          <w:tcPr>
            <w:tcW w:w="512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9" w:type="dxa"/>
            <w:tcBorders/>
          </w:tcPr>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фоновский район»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widowControl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3.04.2024 № 49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еречня земельных участков, предоставляемых отдельным категориям граждан, поставленным на учет, для ведения садоводства, огородничества в границах территории ведения гражданами садоводства или огородничества для собственных нужд, перечня земельных участков, предоставляемых отдельным категориям граждан, поставленным на учет, для ведения личного подсобного хозяйства (приусадебный земельный участок), и перечня земельных участков, предоставляемых отдельным категориям граждан, поставленным на учет, для индивидуального жилищного строительства, из земель, находящихся в муниципальной собственности и из земель, государственная собственность на которые не разграничена, на территории муниципального образования «Сафоновский район»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bookmarkStart w:id="0" w:name="P45"/>
      <w:bookmarkEnd w:id="0"/>
      <w:r>
        <w:rPr>
          <w:rFonts w:cs="Times New Roman" w:ascii="Times New Roman" w:hAnsi="Times New Roman"/>
          <w:sz w:val="28"/>
          <w:szCs w:val="28"/>
          <w:lang w:eastAsia="ru-RU"/>
        </w:rPr>
        <w:t>1.1. Настоящий Порядок в соответствии с областным законом от 06.07.2023 № 57-з «Об установлении случаев предоставления земельных участков отдельным категория граждан в собственность бесплатно на территории Смоленской области», постановлением Правительства Смоленской области от 07.12.2023 № 169 «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 устанавливает правила (в том числе периодичность) формирования, ведения и опубликования перечня земельных участков, предоставляемых отдельным категориям граждан, поставленным на учет, для ведения садоводства, огородничества в  границах территории ведения гражданами садоводства или огородничества для собственных нужд, перечня земельных участков, предоставляемых отдельным категориям граждан, поставленным на учет, для ведения личного подсобного хозяйства (приусадебный земельный участок), и перечня земельных участков, предоставляемых отдельным категориям граждан, поставленным на учет, для индивидуального жилищного строительства, из земель, находящихся в муниципальной собственности и из земель, государственная собственность на которые не разграничена, на территории муниципального образования «Сафоновский район» Смолен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1.2. Под отдельными категориями граждан подразумеваются </w:t>
      </w:r>
      <w:r>
        <w:rPr>
          <w:rFonts w:cs="Times New Roman" w:ascii="Times New Roman" w:hAnsi="Times New Roman"/>
          <w:sz w:val="28"/>
          <w:szCs w:val="28"/>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или по месту пребывания на территории Смоленской области (далее - участники специальной военной операции), а также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погибших (умерших) участников специальной военной оп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Формирование, ведение и опубликование перечней, указанных в </w:t>
      </w:r>
      <w:hyperlink w:anchor="P45">
        <w:r>
          <w:rPr>
            <w:rStyle w:val="InternetLink"/>
            <w:rFonts w:eastAsia="Times New Roman" w:cs="Times New Roman" w:ascii="Times New Roman" w:hAnsi="Times New Roman"/>
            <w:sz w:val="28"/>
            <w:szCs w:val="28"/>
            <w:lang w:eastAsia="ru-RU"/>
          </w:rPr>
          <w:t>пункте 1.1</w:t>
        </w:r>
      </w:hyperlink>
      <w:r>
        <w:rPr>
          <w:rFonts w:eastAsia="Times New Roman" w:cs="Times New Roman" w:ascii="Times New Roman" w:hAnsi="Times New Roman"/>
          <w:sz w:val="28"/>
          <w:szCs w:val="28"/>
          <w:lang w:eastAsia="ru-RU"/>
        </w:rPr>
        <w:t xml:space="preserve"> настоящего раздела (далее - перечень), осуществляется уполномоченным органом Администрации муниципального образования «Сафоновский район» Смоленской области, указанным в </w:t>
      </w:r>
      <w:hyperlink w:anchor="P52">
        <w:r>
          <w:rPr>
            <w:rStyle w:val="InternetLink"/>
            <w:rFonts w:eastAsia="Times New Roman" w:cs="Times New Roman" w:ascii="Times New Roman" w:hAnsi="Times New Roman"/>
            <w:sz w:val="28"/>
            <w:szCs w:val="28"/>
            <w:lang w:eastAsia="ru-RU"/>
          </w:rPr>
          <w:t>пункте 2.1 раздела 2</w:t>
        </w:r>
      </w:hyperlink>
      <w:r>
        <w:rPr>
          <w:rFonts w:eastAsia="Times New Roman" w:cs="Times New Roman" w:ascii="Times New Roman" w:hAnsi="Times New Roman"/>
          <w:sz w:val="28"/>
          <w:szCs w:val="28"/>
          <w:lang w:eastAsia="ru-RU"/>
        </w:rPr>
        <w:t xml:space="preserve"> настоящего Порядка, в соответствии с </w:t>
      </w:r>
      <w:hyperlink r:id="rId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ными федеральными нормативными правовыми актами,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Сафоновский район» Смоленской области, иными областными, муниципальными нормативными правовыми актами,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Термины и понятия, используемые в настоящем Порядке, применяются в тех значениях, в которых они определены в Земельном </w:t>
      </w:r>
      <w:hyperlink r:id="rId5">
        <w:r>
          <w:rPr>
            <w:rStyle w:val="InternetLink"/>
            <w:rFonts w:eastAsia="Times New Roman" w:cs="Times New Roman" w:ascii="Times New Roman" w:hAnsi="Times New Roman"/>
            <w:sz w:val="28"/>
            <w:szCs w:val="28"/>
            <w:lang w:eastAsia="ru-RU"/>
          </w:rPr>
          <w:t>кодексе</w:t>
        </w:r>
      </w:hyperlink>
      <w:r>
        <w:rPr>
          <w:rFonts w:eastAsia="Times New Roman" w:cs="Times New Roman" w:ascii="Times New Roman" w:hAnsi="Times New Roman"/>
          <w:sz w:val="28"/>
          <w:szCs w:val="28"/>
          <w:lang w:eastAsia="ru-RU"/>
        </w:rPr>
        <w:t xml:space="preserve"> Российской Федерации, а также в </w:t>
      </w:r>
      <w:r>
        <w:rPr>
          <w:rFonts w:cs="Times New Roman" w:ascii="Times New Roman" w:hAnsi="Times New Roman"/>
          <w:sz w:val="28"/>
          <w:szCs w:val="28"/>
          <w:lang w:eastAsia="ru-RU"/>
        </w:rPr>
        <w:t>областным законе от 06.07.2023 № 57-з «Об установлении случаев предоставления земельных участков отдельным категория граждан в собственность бесплатно на территории Смоленской области», постановлении Правительства Смоленской области от 07.12.2023 № 169 «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ользование земельных участков, включенных в перечни, в целях, не связанных с их предоставлением гражданам, указанным в областном </w:t>
      </w:r>
      <w:hyperlink r:id="rId6">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06.07.2023 № 57-з </w:t>
      </w:r>
      <w:r>
        <w:rPr>
          <w:rFonts w:cs="Times New Roman" w:ascii="Times New Roman" w:hAnsi="Times New Roman"/>
          <w:sz w:val="28"/>
          <w:szCs w:val="28"/>
          <w:lang w:eastAsia="ru-RU"/>
        </w:rPr>
        <w:t>«Об установлении случаев предоставления земельных участков отдельным категория граждан в собственность бесплатно на территории Смоленской области»</w:t>
      </w:r>
      <w:r>
        <w:rPr>
          <w:rFonts w:eastAsia="Times New Roman" w:cs="Times New Roman" w:ascii="Times New Roman" w:hAnsi="Times New Roman"/>
          <w:sz w:val="28"/>
          <w:szCs w:val="28"/>
          <w:lang w:eastAsia="ru-RU"/>
        </w:rPr>
        <w:t>,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перечн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52"/>
      <w:bookmarkEnd w:id="1"/>
      <w:r>
        <w:rPr>
          <w:rFonts w:eastAsia="Times New Roman" w:cs="Times New Roman" w:ascii="Times New Roman" w:hAnsi="Times New Roman"/>
          <w:sz w:val="28"/>
          <w:szCs w:val="28"/>
          <w:lang w:eastAsia="ru-RU"/>
        </w:rPr>
        <w:t>2.1. Перечни формируются уполномоченным органом Администрации муниципального образования «Сафоновский район» Смоленской области по вопросам земельных участков, находящихся в муниципальной собственности и собственность на которые не разграничена, - комитетом по имуществу, градостроительству и землепользованию Администрации муниципального образования «Сафоновский район» Смоленской области (далее - КИГиЗ) на основании сведений и информации, имеющейся в распоряжении КИГиЗ, в том числе содержащихся в реестре муниципальной собственности муниципального образования «Сафоновский район» Смоленской области, а также полученных КИГиЗ из Единого государственного реестра недвижимости в отношении земельных участков, находящихся в муниципальной собственности и земельных участков, собственность на которые не разгранич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 Земельные участки, указанные в </w:t>
      </w:r>
      <w:hyperlink w:anchor="P52">
        <w:r>
          <w:rPr>
            <w:rStyle w:val="InternetLink"/>
            <w:rFonts w:eastAsia="Times New Roman" w:cs="Times New Roman" w:ascii="Times New Roman" w:hAnsi="Times New Roman"/>
            <w:sz w:val="28"/>
            <w:szCs w:val="28"/>
            <w:lang w:eastAsia="ru-RU"/>
          </w:rPr>
          <w:t>пункте 2.1</w:t>
        </w:r>
      </w:hyperlink>
      <w:r>
        <w:rPr>
          <w:rFonts w:eastAsia="Times New Roman" w:cs="Times New Roman" w:ascii="Times New Roman" w:hAnsi="Times New Roman"/>
          <w:sz w:val="28"/>
          <w:szCs w:val="28"/>
          <w:lang w:eastAsia="ru-RU"/>
        </w:rPr>
        <w:t xml:space="preserve"> настоящего раздела, должны быть свободны от прав третьих лиц и иметь вид разрешенного использования, соответствующий их целевому на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формированный перечень утверждается постановлением Администрации муниципального образования «Сафоновский район» Смоленской области и должен содержать сведения, позволяющие точно индивидуализировать каждый включенный в них земельный участок (местоположение, площадь, разрешенное использование и обременения, ограничивающие его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Формирование перечней осуществляется ежегодно. Постановлением Администрации муниципального образования «Сафоновский район» Смоленской области, которым утверждается каждый перечень на очередной год, должны быть признаны утратившими силу ранее принятые постановления, а также постановления, которыми вносились изменения (изменение) в перечень на предыдущий г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емельные участки, включенные в перечни на предыдущие годы и не предоставленные гражданам в соответствии с областным </w:t>
      </w:r>
      <w:hyperlink r:id="rId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от 06.07.2023                      № 57-з </w:t>
      </w:r>
      <w:r>
        <w:rPr>
          <w:rFonts w:cs="Times New Roman" w:ascii="Times New Roman" w:hAnsi="Times New Roman"/>
          <w:sz w:val="28"/>
          <w:szCs w:val="28"/>
          <w:lang w:eastAsia="ru-RU"/>
        </w:rPr>
        <w:t>«Об установлении случаев предоставления земельных участков отдельным категория граждан в собственность бесплатно на территории Смоленской области»</w:t>
      </w:r>
      <w:r>
        <w:rPr>
          <w:rFonts w:eastAsia="Times New Roman" w:cs="Times New Roman" w:ascii="Times New Roman" w:hAnsi="Times New Roman"/>
          <w:sz w:val="28"/>
          <w:szCs w:val="28"/>
          <w:lang w:eastAsia="ru-RU"/>
        </w:rPr>
        <w:t>, подлежат включению в перечень на очередной год, если иное не предусмотрено федеральным или област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ние перечн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едение перечня осуществляется КИГиЗ, который обязан поддерживать его в актуальном состоя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еречень вносятся постановлением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несение изменений в перечень осуществляется при включении в них или исключении из ни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ние перечн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формированный перечень подлежит обязательному официальному опубликованию в газете «Смоленская газета», а также размещается на официальном сайте Администрации муниципального образования «Сафоновский район» Смоленской области не позднее 14 календарных дней со дня его утверждения (с указанием реквизитов постановления Администрации муниципального образования «Сафоновский район» Смоленской области: наименования постановления, даты его принятия и номера, которым перечень был утвержд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внесения изменений (изменения) в перечень текст соответствующего постановления, которым были внесены изменения (внесено изменение) в перечень (с указанием его реквизитов), подлежит обязательному официальному опубликованию в газете «Смоленская газета», а также размещается на официальном сайте Администрации муниципального образования «Сафоновский район» Смоленской области не позднее 14 календарных дней со дня принятия указанного постано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vanish/>
        </w:rPr>
      </w:pPr>
      <w:r>
        <w:rPr>
          <w:vanish/>
        </w:rPr>
      </w:r>
      <w:bookmarkStart w:id="2" w:name="_PictureBullets"/>
      <w:bookmarkStart w:id="3" w:name="_PictureBullets"/>
      <w:bookmarkEnd w:id="3"/>
    </w:p>
    <w:sectPr>
      <w:headerReference w:type="default" r:id="rId8"/>
      <w:type w:val="nextPage"/>
      <w:pgSz w:w="11906" w:h="16838"/>
      <w:pgMar w:left="1275" w:right="5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rPr>
  </w:style>
  <w:style w:type="character" w:styleId="22">
    <w:name w:val="Заголовок 2 Знак"/>
    <w:qFormat/>
    <w:rPr>
      <w:rFonts w:ascii="Arial" w:hAnsi="Arial" w:eastAsia="Times New Roman" w:cs="Arial"/>
      <w:b/>
      <w:bCs/>
      <w:i/>
      <w:iCs/>
      <w:color w:val="0000FF"/>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23">
    <w:name w:val="Основной текст (2)_"/>
    <w:qFormat/>
    <w:rPr>
      <w:rFonts w:ascii="Times New Roman" w:hAnsi="Times New Roman" w:cs="Times New Roman"/>
      <w:sz w:val="26"/>
      <w:szCs w:val="26"/>
      <w:shd w:fill="FFFFFF" w:val="clear"/>
    </w:rPr>
  </w:style>
  <w:style w:type="character" w:styleId="24">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rPr>
  </w:style>
  <w:style w:type="character" w:styleId="Style19">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20">
    <w:name w:val="Гипертекстовая ссылка"/>
    <w:qFormat/>
    <w:rPr>
      <w:color w:val="106BBE"/>
    </w:rPr>
  </w:style>
  <w:style w:type="character" w:styleId="PageNumber">
    <w:name w:val="Page Number"/>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atLeast" w:line="240" w:before="0" w:after="0"/>
      <w:jc w:val="both"/>
    </w:pPr>
    <w:rPr>
      <w:rFonts w:ascii="Times New Roman" w:hAnsi="Times New Roman" w:cs="Times New Roman"/>
      <w:sz w:val="26"/>
      <w:szCs w:val="26"/>
    </w:rPr>
  </w:style>
  <w:style w:type="paragraph" w:styleId="Style27">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8"/>
    <w:next w:val="Style28"/>
    <w:qFormat/>
    <w:pPr>
      <w:spacing w:before="0" w:after="0"/>
    </w:pPr>
    <w:rPr>
      <w:rFonts w:ascii="Times New Roman" w:hAnsi="Times New Roman" w:cs="Times New Roman"/>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10">
    <w:name w:val="Стиль По центру Междустр.интервал:  точно 10 пт"/>
    <w:basedOn w:val="Normal"/>
    <w:qFormat/>
    <w:pPr>
      <w:spacing w:lineRule="exact" w:line="200" w:before="0" w:after="0"/>
      <w:jc w:val="center"/>
    </w:pPr>
    <w:rPr>
      <w:rFonts w:ascii="Times New Roman" w:hAnsi="Times New Roman" w:eastAsia="Times New Roman" w:cs="Times New Roman"/>
      <w:color w:val="000080"/>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4F98DEE173CBA1FE2FF20A75BBBA5F55C6CE0CF9A87BD2BA9C0318n0U" TargetMode="External"/><Relationship Id="rId4" Type="http://schemas.openxmlformats.org/officeDocument/2006/relationships/hyperlink" Target="consultantplus://offline/ref=014F98DEE173CBA1FE2FEC0763D7E75551C59704FAFA2386B49656D84BE73B601BnAU" TargetMode="External"/><Relationship Id="rId5" Type="http://schemas.openxmlformats.org/officeDocument/2006/relationships/hyperlink" Target="consultantplus://offline/ref=014F98DEE173CBA1FE2FF20A75BBBA5F55CEC90BF3FE2CD0EBC90D851C1EnEU" TargetMode="External"/><Relationship Id="rId6" Type="http://schemas.openxmlformats.org/officeDocument/2006/relationships/hyperlink" Target="consultantplus://offline/ref=014F98DEE173CBA1FE2FEC0763D7E75551C59704FAFE218FB09656D84BE73B601BnAU" TargetMode="External"/><Relationship Id="rId7" Type="http://schemas.openxmlformats.org/officeDocument/2006/relationships/hyperlink" Target="consultantplus://offline/ref=014F98DEE173CBA1FE2FEC0763D7E75551C59704FAFE218FB09656D84BE73B601BnA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4-03T09:56:00Z</cp:lastPrinted>
  <dcterms:modified xsi:type="dcterms:W3CDTF">2024-04-04T07:25:00Z</dcterms:modified>
  <cp:revision>344</cp:revision>
  <dc:subject/>
  <dc:title/>
</cp:coreProperties>
</file>