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2.08.2023 №  9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71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2 № 20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16.12.2022 № 2040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дополн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  и 2025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23"/>
        <w:gridCol w:w="6427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  район»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07010 13 0000 1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7-31T15:20:00Z</cp:lastPrinted>
  <dcterms:modified xsi:type="dcterms:W3CDTF">2023-10-10T06:50:00Z</dcterms:modified>
  <cp:revision>173</cp:revision>
  <dc:subject/>
  <dc:title/>
</cp:coreProperties>
</file>