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2.03.2023№ 2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329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 образования «Сафоновский район» Смоленской области от 16.12.2022 № 202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я в Перечень главных администраторов доходов бюджета муниципального образования  «Сафоновский район» Смоленской области                 на 2023 год и на плановый период 2024 и 2025 годов, утвержденный постановлением Администрации муниципального образования «Сафоновский район» Смоленской области от 16.12.2022 № 2028, дополнив следующим кодом бюджетной классифик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02"/>
        <w:gridCol w:w="5988"/>
      </w:tblGrid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2-28T10:55:00Z</cp:lastPrinted>
  <dcterms:modified xsi:type="dcterms:W3CDTF">2023-03-03T08:14:00Z</dcterms:modified>
  <cp:revision>149</cp:revision>
  <dc:subject/>
  <dc:title/>
</cp:coreProperties>
</file>