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2.02.2024   № 16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5778"/>
        <w:gridCol w:w="4537"/>
      </w:tblGrid>
      <w:tr>
        <w:trPr/>
        <w:tc>
          <w:tcPr>
            <w:tcW w:w="577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ризнании утратившими сил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ьных постановлений  Администрац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афоновский район» Смоленской области</w:t>
            </w:r>
          </w:p>
        </w:tc>
        <w:tc>
          <w:tcPr>
            <w:tcW w:w="4537"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ередачей с 01 января 2024 года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Министерству социального развития Смоленской области,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утратившими си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муниципального образования «Сафоновский район» Смоленской области от 12.08.2022 № 1283 «Об утверждении Административного регламента предоставления комитетом по образованию Администрации муниципального образования «Сафоновский район» Смоленской области муниципальной услуги «Выплата компенсации платы, взимаемой с родителей (законных представителей), за присмотр и уход за детьми в образовательных учреждениях, реализующих образовательную программу дошкольного образования, находящихся на территории муниципального образования «Сафоновский район» Смолен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остановление Администрации муниципального образования «Сафоновский район» Смоленской области от 06.03.2023 № 272 «О внесении изменений  в Административный регламент предоставления комитетом по образованию Администрации муниципального образования «Сафоновский район» Смоленской области муниципальной услуги «Выплата компенсации платы, взимаемой с родителей (законных представителей), за присмотр и уход за детьми в образовательных учреждениях, реализующих образовательную программу дошкольного образования, находящихся на территории муниципального образования «Сафоновский район» Смоле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муниципального образования «Сафоновский район» Смоленской области от 05.09.2023 № 1207 «Об утверждении Порядка обращения за получением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муниципального образования «Сафоновский район» Смоленской области, и ее выпла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Настоящее постановление распространяется на правоотношения, возникшие с 01января 2024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и.о. заместителя Главы муниципального образования «Сафоновский район» Смоленской области О.А. Майоро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ab/>
      </w:r>
      <w:r>
        <w:rPr>
          <w:rFonts w:cs="Times New Roman" w:ascii="Times New Roman" w:hAnsi="Times New Roman"/>
          <w:b/>
          <w:sz w:val="28"/>
          <w:szCs w:val="28"/>
        </w:rPr>
        <w:t>А.А. Царе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275" w:right="56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2-01T09:12:00Z</cp:lastPrinted>
  <dcterms:modified xsi:type="dcterms:W3CDTF">2024-02-05T07:38:00Z</dcterms:modified>
  <cp:revision>270</cp:revision>
  <dc:subject/>
  <dc:title/>
</cp:coreProperties>
</file>