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2.02.2023  № 11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046"/>
        <w:gridCol w:w="5211"/>
      </w:tblGrid>
      <w:tr>
        <w:trPr>
          <w:trHeight w:val="626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О внесении изменений в соста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ликвидационной  комисси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для проведения  мероприятий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 ликвидации  МУП «Водоканал»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связи с кадровыми изменениями, руководствуясь Уставом муниципального образования «Сафоновский район» Смоленской области, Администрация муниципального  образования 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. Внести в состав ликвидационной комиссии для проведения мероприятий по ликвидации МУП «Водоканал», утвержденный постановлением Администрации муниципального образования «Сафоновский район» Смоленской области                         от 19.10.2022 № 1618,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.1. Исключить из состава вышеуказанной комиссии Солодченкову Татьяну Викторовну, заместителя директора МУП «Водоканал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.2. В части написания должностей следующих лиц чит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- Павлов Алексей Александрович, начальник производственно-технического отдела МУП «Горводоканал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- Киселева Екатерина Петровна, экономист по труду и заработной плате МУП «Горводоканал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- Ратникова Марина Владимировна, специалист по персоналу МУП «Горводоканал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19.10.2022 № 1618 «О ликвидации муниципального унитарного предприятия «Водоканал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 Контроль за  исполнением настоящего постановления возложить на первого заместителя Главы муниципального образования «Сафоновский район» Смоленской области А.И. Барбенков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А.И.Лап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709" w:top="12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3-02-01T17:06:00Z</cp:lastPrinted>
  <dcterms:modified xsi:type="dcterms:W3CDTF">2023-02-03T13:57:00Z</dcterms:modified>
  <cp:revision>68</cp:revision>
  <dc:subject/>
  <dc:title/>
</cp:coreProperties>
</file>