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2.02.2023  №  1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2 № 204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муниципального образования «Сафоновский район» Смоленской области от 16.12.2022 № 2040                </w:t>
      </w:r>
      <w:r>
        <w:rPr/>
        <w:t>«Об утверждении перечня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», изложив перечень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 в ново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83"/>
        <w:gridCol w:w="5871"/>
      </w:tblGrid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2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5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5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с доходов полученных физическими лицами,  в соответствии со статьей  228 Налогового кодекса Российской Федерации 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5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21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22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4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прочие поступл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2020 02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1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2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3 001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 -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3 002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 - пени, проценты и штрафы по соответствующему платеж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13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ы, установку и эксплуатацию рекламных конструкций на землях или земельных участках находящихся в собственности городских поселений, и на землях или земельных участках государственная собственность на которые не разгранич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10000 13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9045 13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2995 13 0000 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10 13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25243 13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5555 13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1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2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из резервного фонда Администрации Смоленской обла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строительство, реконструкцию объектов питьевого водоснаб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строительство и реконструкцию объектов питьевого водоснаб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5424  13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02T08:48:00Z</cp:lastPrinted>
  <dcterms:modified xsi:type="dcterms:W3CDTF">2023-10-10T06:52:00Z</dcterms:modified>
  <cp:revision>127</cp:revision>
  <dc:subject/>
  <dc:title/>
</cp:coreProperties>
</file>