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1.11.2023 № 150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620"/>
        <w:gridCol w:w="5211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типовых форм документов, используемых при проведении выездного обследования земельных участков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частью 3 статьи 21 Федерального закона от 31.07.2020                      № 248-ФЗ «О государственном контроле (надзоре) и муниципальном контроле в Российской Федерации»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  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 Утвердить прилагаемые типовые формы документов, используемых при проведении выездного обследования земельных участков в границах муниципального образования «Сафоновский район» Смоленской области: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1. Типовую форму задания на проведение выездного обследования (приложение № 1);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2. Типовую форму акта выездного обследования земельного(-ых) участка(-ов) в рамках муниципального земельного контроля (приложение № 2);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1.3. Типовую форму журнала учета выездных обследований (приложение № 3)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2. 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3. Контроль за исполнением настоящего постановления возложить на заместителя Главы муниципального образования «Сафоновский район» Смоленской области - председателя комитета по имуществу, градостроительству и землепользованию, главного архитектора Администрации муниципального образования «Сафоновский район» Смоленской области (Е.С. Помельникова).</w:t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А.А. Царев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Сафоновский район»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ind w:right="-18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01.11.2023 № 1507</w:t>
      </w:r>
    </w:p>
    <w:p>
      <w:pPr>
        <w:pStyle w:val="Normal"/>
        <w:spacing w:lineRule="auto" w:line="240" w:before="0" w:after="0"/>
        <w:ind w:right="-18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САФОНОВСКИЙ РАЙОН» СМОЛЕН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Й ЗЕМЕЛЬНЫЙ КОНТРО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Задание на проведение выездного обслед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_________________________                                                              №_____   «____» ___________20 _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 xml:space="preserve">(место составления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1. В соответствии со статьей 75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а такж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(указываются реквизиты Положения о виде контро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Выездное обследование проводится в рамках 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(наименование вида муниципального контроля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 Назначить лицами, уполномоченными на проведение выездного обследования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 Выездное обследование провести в отноше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(указываются объекты контроля, их характеристи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 Срок проведе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(указывается количество рабочих дней продолжительности выездного обслед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с  «  ___»___________20____г. по «_____»__________20__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 В ходе выездного обследования могут совершаться следующие контрольные (надзорные) действия:__________________________________________________________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  <w:lang w:eastAsia="ru-RU"/>
        </w:rPr>
        <w:t>(указывается контрольные (надзорные)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___________________________    _________________________________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(должность)                                                (подпись)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  <w:t>Задание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eastAsia="ru-RU"/>
        </w:rPr>
      </w:pPr>
      <w:r>
        <w:rPr>
          <w:rFonts w:cs="Times New Roman" w:ascii="Times New Roman" w:hAnsi="Times New Roman"/>
          <w:i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___________________________    _________________________________  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lang w:eastAsia="ru-RU"/>
        </w:rPr>
        <w:t>(должность)                                                (подпись)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Сафоновский район»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олен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01.11.2023 № 1507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САФОНОВСКИЙ РАЙОН» СМОЛЕН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Й ЗЕМЕЛЬНЫЙ КОНТРОЛЬ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ездного обследования земельного (-ых) участка (-ов)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рамках муниципального земельного контроля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Задание на проведение выездного обследования земельного (-ых) участков(-ов)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_____ от «____»_____________ 20____ г.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Лицо (лица), проводившее (-ие) выездное обследование земельного (-ых) участка(-ов)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___________________________________________________________________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-993" w:firstLine="1713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указываются Ф.И.О., должность лица (лиц), проводившего (-их) выездное обследование)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cs="Times New Roman" w:ascii="Times New Roman" w:hAnsi="Times New Roman"/>
          <w:lang w:eastAsia="ar-SA"/>
        </w:rPr>
        <w:t>Дата и время начала и завершения выездного обследования земельного (-ых) участка (-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 _____ час.____ мин. «____»__________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до ____ час. ____ мин. «____»__________20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4. Сведения об обследованном (-ых) земельном (--ых) участке (-ах):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(указываются адрес, а при отсутствии адреса земельного участка иное описание местоположения земельного участка, кадастровый номер, категория и вид разрешенного использования земельного участка, его площад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  Перечень контрольных (надзорных) действий, проведенных в ходе выездного обследования земельного (-ых) участка (-ов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ываются контрольные (надзорные) действия (осмотр, инструментальное обследование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с применением видеозаписи), проводимые в ходе выездного обследования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ведения о результатах выездного обследования земельного (-ых) участка (-ов)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ываются выводы по результатам проведения выездного обследования)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 </w:t>
      </w:r>
      <w:r>
        <w:rPr>
          <w:rFonts w:cs="Times New Roman" w:ascii="Times New Roman" w:hAnsi="Times New Roman"/>
          <w:i/>
          <w:lang w:eastAsia="ar-SA"/>
        </w:rPr>
        <w:t>1) вывод о выявлении фактов причинения вреда (ущерба) или возникновения угрозы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 </w:t>
      </w:r>
      <w:r>
        <w:rPr>
          <w:rFonts w:cs="Times New Roman" w:ascii="Times New Roman" w:hAnsi="Times New Roman"/>
          <w:i/>
          <w:lang w:eastAsia="ar-SA"/>
        </w:rPr>
        <w:t>2)  вывод о нарушении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    </w:t>
      </w:r>
      <w:r>
        <w:rPr>
          <w:rFonts w:cs="Times New Roman" w:ascii="Times New Roman" w:hAnsi="Times New Roman"/>
          <w:i/>
          <w:lang w:eastAsia="ar-SA"/>
        </w:rPr>
        <w:t>3) вывод об отсутствии нарушений обязательных требован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Перечень прилагаемых к настоящему акту материалов и документов, связанных с результатами выездного обследования земельного участка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Фототаблица на ______ листах;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Схематический(-е) чертеж(-и) земельного (-ых) участка (-ов) с пояснениям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Подписи уполномоченных должностных лиц, проводивших наблюдения за соблюдением обязательных требований земельного (-ых) участка(-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         ________________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лжность уполномоченного лица)                (подпись)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          ____________________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лжность уполномоченного лица)                (подпись)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ТОТАБЛИЦ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акту выездного обследования земельного участ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«____»____________20____ г. №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ТО № 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ремя и дата фотофиксации: "___ "___________20___ г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оординаты: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дентификатор устройства фотофиксации: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дель устройства: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одписи уполномоченных должностных лиц, проводивших наблюдения за соблюдением обязательных требований земельного (-ых) участка(-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         ________________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лжность уполномоченного лица)                (подпись)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          ____________________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лжность уполномоченного лица)                (подпись)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ХЕМАТИЧЕСКИЙ ЧЕРТЕЖ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акту выездного обследования земельного участ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«____»____________20____ г. №_____</w:t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уполномоченных должностных лиц, проводивших наблюдения за соблюдением обязательных требований земельного (-ых) участка(-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         ________________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лжность уполномоченного лица)                (подпись)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          ____________________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олжность уполномоченного лица)                (подпись)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«Сафоновский район»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оленской облас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01.11.2023 № 15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Журнал учета выездных обследований земельных участков без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57"/>
        <w:gridCol w:w="2551"/>
        <w:gridCol w:w="2693"/>
        <w:gridCol w:w="2268"/>
      </w:tblGrid>
      <w:tr>
        <w:trPr>
          <w:trHeight w:val="266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задания на проведение контрольного мероприятия без взаимо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номер и д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онтрольного мероприятия без взаимо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а выездного обследования (номер и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ое за ведение журнала должностное лицо </w:t>
      </w:r>
      <w:r>
        <w:rPr>
          <w:rFonts w:eastAsia="Times New Roman" w:cs="Times New Roman" w:ascii="Times New Roman" w:hAnsi="Times New Roman"/>
          <w:i/>
          <w:lang w:eastAsia="ru-RU"/>
        </w:rPr>
        <w:t>(должностные лиц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(фамилия, имя, отчество (если имеется), дол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0-31T13:42:00Z</cp:lastPrinted>
  <dcterms:modified xsi:type="dcterms:W3CDTF">2023-11-02T12:54:00Z</dcterms:modified>
  <cp:revision>119</cp:revision>
  <dc:subject/>
  <dc:title/>
</cp:coreProperties>
</file>