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1.10.2024 № 15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зервных помещениях (местах) для голосова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16 статьи 20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6.2002         № 67-ФЗ «Об основных гарантиях избирательных прав и права на участие в референдуме граждан Российской Федерации», принимая во внимание письмо заместителя председателя избирательной комиссии Смоленской области                               от 26.09.2024 № 01-21/1476, в соответствии с Уставом муниципального образования «Сафоновский район» Смоленской области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резервные помещения (места) для голосования при проведении выборов депутатов Сафоновского окружного Совета депутатов первого созыва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851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tbl>
      <w:tblPr>
        <w:tblW w:w="10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образования 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0.2024 № 159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ечень резервных помещений (мест) для голос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збират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помещение (мест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лос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Центрального Дворца культуры муниципального бюджетного учреждения культуры «Сафоновская районная централизованная клубная система» (г. Сафоново, ул. Ленина, д. 4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11 «Колокольчик» города Сафоново Смоленской области (г. Сафоново, ул. Красногвардейская, д. 30а)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Средняя общеобразовательная школа № 6» г. Сафоново Смоленской области (г. Сафоново, ул. Красногвардейская, д.3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 учреждения дополнительного образования «Станция юных натуралистов» г. Сафоново Смоленской области (г. Сафоново, ул. Красногвардейская, д. 43)</w:t>
            </w:r>
          </w:p>
        </w:tc>
      </w:tr>
      <w:tr>
        <w:trPr>
          <w:trHeight w:val="8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Средняя общеобразовательная школа № 2» г. Сафоново Смоленской области (г. Сафоново, ул. Красногвардейская, д.3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дополнительного образования «Детско-юношеская спортивная школа» г. Сафоново Смоленской области (г. Сафоново, ул. Гагарина, д. 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дополнительного образования «Центр детского творчества» г. Сафоново Смоленской области (г. Сафоново, ул. Коммунистическая, д. 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14 «Красная шапочка» города  Сафоново Смоленской области (г. Сафоново, ул. Гагарина, д. 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Средняя общеобразовательная школа  № 9» г. Сафоново Смоленской области (г. Сафоново, ул. Строителей, д. 2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частного профессионального образовательного учреждения «Техникум туризма, менеджмента и информационных технологий» (г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фоново, ул. Строителей, д. 36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рофессионального образовательного учреждения «Сафоновская автомобильная школа Общероссийской общественно-государственной организации «Добровольное общество содействия армии, авиации и флоту России» (г. Сафоново, ул. Комсомольская, д.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1 «Машенька» города Сафоново   Смоленской области (г. Сафоново, ул. Восточная, д. 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гимназия г. Сафоново Смоленской области (г. Сафоново, ул. Энгельса, д. 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дополнительного образования «Сафоновская детская школа искусств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фоново, ул. Строителей, д.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Средняя общеобразовательная школа  № 1» г. Сафоново Смоленской области (г. Сафоново, ул. Советская, д. 5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12 «Улыбка» города Сафоново Смоленской области (г. Сафоново, ул. Советская, д. 2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Средняя общеобразовательная школа № 1» г. Сафоново Смоленской области (г. Сафоново, ул. Советская, д. 2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7 «Радость моя» города Сафоново Смоленской области (г. Сафоново, ул. Советская, д. 25)</w:t>
            </w:r>
          </w:p>
        </w:tc>
      </w:tr>
      <w:tr>
        <w:trPr>
          <w:trHeight w:val="10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16 «Золотой ключик» города Сафоново Смоленской области (г. Сафоново, микрорайон-2, д. 1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 Mercedes-Benz муниципального бюджетного учреждения дополнительного образования «Детско-юношеская спортивная школа»</w:t>
            </w:r>
          </w:p>
        </w:tc>
      </w:tr>
      <w:tr>
        <w:trPr>
          <w:trHeight w:val="8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Средняя общеобразовательная школа № 7» г. Сафоново Смоленской области (г. Сафоново, микрорайон-2, д. 2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20 «Светлячок» города Сафоново Смоленской области (г. Сафоново, микрорайон-2, д. 5)</w:t>
            </w:r>
          </w:p>
        </w:tc>
      </w:tr>
      <w:tr>
        <w:trPr>
          <w:trHeight w:val="1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дополнительного образования «Сафоновская детская художественная школа им. В.М. Кириллова» (г. Сафоново, ул. 2-я Кутузова, д.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автобус «ГАЗ 3221312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го бюджетного учреждения культуры «Сафоновская районная централизованная библиотечная система»</w:t>
            </w:r>
          </w:p>
        </w:tc>
      </w:tr>
      <w:tr>
        <w:trPr>
          <w:trHeight w:val="1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22 «Журавлик» города Сафоново Смоленской области» (г. Сафоново, микрорайон-1, д. 14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е городского  филиала №1 муниципального бюджетного учреждения культуры «Сафоновская районная централизованная библиотечная система» (г. Сафоново, микрорайон 1, д. 12Б)</w:t>
            </w:r>
          </w:p>
        </w:tc>
      </w:tr>
      <w:tr>
        <w:trPr>
          <w:trHeight w:val="1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дополнительного образования «Дом детского творчества» города Сафоново Смоленской области (г. Сафоново, микрорайон-1, д. 11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дание детской поликлиники областного государственного бюджетного учреждения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фоновская центральная районная больница» (г. Сафоново, ул. Октябрьская, д. 66)</w:t>
            </w:r>
          </w:p>
        </w:tc>
      </w:tr>
      <w:tr>
        <w:trPr>
          <w:trHeight w:val="1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афоновского филиала областного государственного бюджетного профессионального образовательного учреждения «Смоленская академия профессионального образования» (г. Сафоново, ул. Октябрьская, д. 3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дание Смоленского областного государственного бюджетного профессионального образовательного учреждения «Сафоновский Индустриально-Технологический Технику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афоново, ул. Октябрьская, д. 72)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Средняя общеобразовательная школа  № 8» г. Сафоново Смоленской области (г. Сафоново, микрорайон-1, д. 7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дополнительного образования «Детский оздоровительно-образовательный центр» (плавание) г. Сафоново Смоленской области (г. Сафоново, микрорайон 1, д. 7б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Средняя общеобразовательная школа № 4» г. Сафоново Смоленской области (г. Сафоново, ул. Ковалева, д. 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4 «Огонек» города Сафоново Смоленской области (г. Сафоново, ул. Мира, д. 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«Управление коммунального хозяйства» (г. Сафоново, ул. Горняцкая, д.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ание Сафоновского филиала общества с ограниченной ответственностью «Смоленскрегионтеплоэнерго» (г. Сафоново, ул. Горняцкая, д. 5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Начальная школа - детский сад» города Сафоново Смоленской области (г. Сафоново, микрорайон ГМП, д. 1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кционерного общества «Сафоновский завод «Гидрометприбор» (г. Сафоново, микрорайон ГМП, д. 1)</w:t>
            </w:r>
          </w:p>
        </w:tc>
      </w:tr>
      <w:tr>
        <w:trPr>
          <w:trHeight w:val="11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культуры «Шахтер» муниципального бюджетного учреждения культуры «Сафоновская районная централизованная клубная система» (г. Сафоново, ул. Куйбышева,  д. 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10 «Сказка» города Сафоново Смоленской области (г. Сафоново, ул. Ленинградская, д. 21)</w:t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е учреждение «Средняя общеобразовательная школа № 3» города Сафоново Смоленской области (г. Сафоново, ул. 40 лет Октября, д. 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поликлиники №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ластного государственного бюджетного учреждения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фоновская центральная районная больница» (г. Сафоново, ул. Ленинградская, д. 1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Барановского сельского поселения Сафоновского района Смоленской области (Сафоновский район, д. Бараново, ул. Советская, д. 12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 Бараново, ул. Садовая, д. 1)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Беленинского сельского поселения Сафоновского района Смоленской области (Сафоновский район, д. Беленино, ул. Молодежная, д. 23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енинский сельский Дом культуры» муниципального бюджетного учреждения культуры «Сафоновская районная централизованная клубная систем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Беленино, ул. Молодежная, д. 2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Прудковская средняя общеобразовательная школа» Сафоновского района Смоленской области (Сафоновский район, д. Богдановщина, ул. Партизанская, д. 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щин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 Богдановщина, ул. Партизанская, д. 6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Вадинского сельского поселения Сафоновского района Смоленской области (Сафоновский район, п. Вадино, пер. Советский, д.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Вадинская средняя общеобразовательная школа» Сафоновского района Смоленской области (Сафоновский район, п. Вадино, ул. Советская, д.3)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Вышегор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 Вышегор, ул. Тухачевского, д. 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Вышегорского сельского поселения Сафоновского района Смоленской области (Сафоновский район, д. Вышегор, ул. Советская, д. 8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Дроздов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 Дроздово, ул. Центральная, д. 2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Дроздовская основная общеобразовательная школа» Сафоновского района Смоленской области (Сафоновский район, д. Дроздово, ул. Центральная, д. 19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Зимниц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 Зимницы, ул. Центральная, д. 1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Зимницкого филиала муниципального бюджетного общеобразовательного учреждения «Алферовская основная общеобразовательная школа» Сафоновского района Смоленской области (Сафоновский район, д. Зимницы, ул. Центральная, д. 2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ание филиала «Игнатков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натково, ул. Молодежная, д. 10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Игнатковского филиала муниципального бюджетного общеобразовательного учреждения «Дуровская средняя общеобразовательная школа» Сафоновского района Смоленской области (Сафоновский район, д. Игнатково, ул. Школьная, д. 1А)</w:t>
            </w:r>
          </w:p>
        </w:tc>
      </w:tr>
      <w:tr>
        <w:trPr>
          <w:trHeight w:val="9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Издешковского сельского поселения Сафоновского района Смоленской области (Сафоновский район, с. Издешково, ул. 1-я Ленинская, д. 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шков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с. Издешково, ул. Свободы, д. 1)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азулинского сельского поселения Сафоновского района Смоленской области (Сафоновский район, д. Казулино, ул. Центральная, д. 2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улин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 Казулино, ул. Центральная, д. 16)</w:t>
            </w:r>
          </w:p>
        </w:tc>
      </w:tr>
      <w:tr>
        <w:trPr>
          <w:trHeight w:val="1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Николо-Погореловского сельского поселения Сафоновского района Смоленской области (Сафоновский район, д. Николо-Погорелое, ул. Парковая, д.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о-Погорелов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 Николо-Погорелое, ул. Парковая, д. 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Прудковского сельского поселения Сафоновского района Смоленской области (Сафоновский район, д. Прудки, ул. Центральная, д. 1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ков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 Прудки, ул. Центральная, д. 14)</w:t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Пушкин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 Пушкино, ул. Пролетарская, д. 2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Пушкинского сельского поселения Сафоновского района Смоленской области (Сафоновский район, д. Пушкино, ул. Пролетарская, д. 37)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е дошкольное образовательное учреждение «Рыбковский детский сад» Сафоновского района Смоленской области (Сафоновский район, д. Рыбки, ул. Центральная, д. 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ков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 Рыбки, ул. Центральная, д. 15)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таросельского сельского поселения Сафоновского района Смоленской области (Сафоновский район, д. Старое Село, ул. Придорожная, д. 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Старосельская средняя общеобразовательная школа» Сафоновского района Смоленской области (Сафоновский район, д. Старое Село, ул. Придорожная, д. 17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383D44A4A7959FA1855B5AA5278B242179B6055AF093DF36B20957077757D8892325D0EA10469A5B4EF304E940EDBF80DF5A9D743A35AEB30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10-02T09:27:00Z</cp:lastPrinted>
  <dcterms:modified xsi:type="dcterms:W3CDTF">2024-10-02T12:57:00Z</dcterms:modified>
  <cp:revision>286</cp:revision>
  <dc:subject/>
  <dc:title/>
</cp:coreProperties>
</file>