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10.2024  № 15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преференции                                                         индивидуальному предпринимателю Т.А. Винокуро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виде предоставления в долгосрочную аренду                                                недвижимого имущества, находящегося в собственности                                          муниципального образования  «Сафо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субъектом малого и среднего предпринимательства, руководствуясь статьей 19 Федерального закона от 26.07.2006 № 135-ФЗ «О защите конкуренции», изложенными в письме смоленского Управления Федеральной антимонопольной службы от 21.11.2013 исх.№ 4621/03 разъяснениями о предоставлении преференций, Положением о порядке управления и распоряжения имуществом, находящимся в собственности муниципального образования «Сафоновский район» Смоленской области», утвержденным решением Сафоновского районного Совета депутатов от 28.08.2013 № 44/12, муниципальной программой «Развитие субъектов малого и среднего предпринимательства                           в муниципальном образовании «Сафоновский район» Смоленской области»                       на 2023-2025 годы, утвержденной постановлением Администрации муниципального образования «Сафоновский район» Смоленской области от 05.09.2022 № 1356,  протоколом заседания комиссии по рассмотрению обращения о предоставлении муниципальной преференции индивидуальному предпринимателю Т.А. Винокурову от 30.09.2024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napToGrid w:val="false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индивидуальному предпринимателю Т.А. Винокурову муниципальную преференцию в виде предоставления в долгосрочную аренду сроком на 10 (десять) лет без проведения конкурсов и аукционов муниципального недвижимого имущества - нежилого помещения общей площадью 128,6 кв.метра (помещение № 23 - 36,5 кв.метра, помещение № 24 - 92,1 кв.метра  на поэтажном плане), этаж 1, расположенного по адресу: Смоленская область, г. Сафоново,                   ул. Строителей, д. 36, для осуществления деятельности по производству и ремонту мебели.</w:t>
      </w:r>
    </w:p>
    <w:p>
      <w:pPr>
        <w:pStyle w:val="Normal"/>
        <w:autoSpaceDE w:val="false"/>
        <w:snapToGrid w:val="false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имуществу, градостроительству и землепользованию Администрации муниципального образования «Сафоновский район» Смоленской области (Л.Ю. Федорова) заключить с индивидуальным предпринимателем                  Т.А. Винокуровым долгосрочный договор аренды сроком на десять лет на недвижимое имущество, указанное в пункте 1 настоящего постановления. 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3:00Z</dcterms:created>
  <dc:creator>Пользователь</dc:creator>
  <dc:description/>
  <cp:keywords/>
  <dc:language>en-US</dc:language>
  <cp:lastModifiedBy>User</cp:lastModifiedBy>
  <cp:lastPrinted>2024-10-01T08:59:00Z</cp:lastPrinted>
  <dcterms:modified xsi:type="dcterms:W3CDTF">2024-10-02T06:46:00Z</dcterms:modified>
  <cp:revision>5</cp:revision>
  <dc:subject/>
  <dc:title/>
</cp:coreProperties>
</file>