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1.04.2024  № 48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>
          <w:trHeight w:val="309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актуализированной сх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лоснабжения Сафоновского город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еления Сафоновского района Смол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2025 год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постановления Правительства  Российской Федерации  от 22.02.2012 № 154 «О требованиях к схемам теплоснабжения, порядку их разработки и  утверждения», с учетом результатов публичных слушаний по вопросу рассмотрения проекта актуализированной схемы теплоснабжения Сафоновского  городского  поселения  Сафоновского  района  Смоленской области на 2014-2029 годы на 2025 год, прошедших 28.03.2024, руководствуясь Уставом муниципального образования «Сафоновский район» Смоленской области, 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рилагаемую актуализированную схему теплоснабжения Сафоновского городского поселения Сафоновского района Смоленской области                на 2014-2029 годы на 2025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 Опубликовать настоящее постановление и актуализированную схему  теплоснабжения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е «Сафоновская  правда»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исполнением настоящего постановления оставляю за собой.</w:t>
      </w:r>
    </w:p>
    <w:p>
      <w:pPr>
        <w:pStyle w:val="Standard"/>
        <w:widowControl w:val="false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ктуализирован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хема теплоснабжения Сафоно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фоновского района Смоленской области на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14-2029 год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нига № 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. Сафон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главление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794"/>
        <w:gridCol w:w="67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положение и основание для проведения актуализации схемы теплоснабжения Сафоновского городского поселения Сафоновского района Смоленской области на период на  2025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тепловой нагрузки между источниками тепловой энергии на период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тепловых нагрузок в каждой зоне действия источников тепловой энергии на период на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4. 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7. Инвестиции в строительство, реконструкцию и техническое перевооружен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уск тепловой энергии конечным потребителям  на  2025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Основное положение и основание для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уализации схемы теплоснабжения  Сафон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ородского поселения Сафо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оленской  области на 2025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хема теплоснабжения Сафоновского городского поселения Сафоновского района  Смоленской области на период  до 2029 года утверждена постановлением  Администрации муниципального образования «Сафоновский район» Смоленской области  от 06.11.2013 № 1346  «Об утверждении схемы теплоснабжения Сафоновского городского поселения Сафоновского района Смоленской области на период 2014-2029 годов». Основополагающим  документом для проведения  актуализации схемы теплоснабжения Сафоновского городского поселения Сафоновского района  Смоленской области является федеральный закон Российской Федерации от 27.07.2010 № 190-ФЗ «О теплоснабжен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ктуализация схемы теплоснабжения Сафоновского городского поселения Сафоновского района  Смоленской области на период  до 2025 года                                   не предусматривает внесения принципиальных изменений по развитию и поддержке системы  теплоснабжения  Сафоновского городского поселения Сафоновского района  Смоленской области  в  утвержденную Схему теплоснабжения Сафоновского городского поселения Сафоновского района  Смоленской области  на период до 202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Распределение тепловой нагрузки между источник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епловой энергии на период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3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, в собственности / аренде у которого находится источ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ботка тепловой энергии, Гка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Школа-интерна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4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ул. Красноармейская (пос. Южны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5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 ул. Пушк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 ул. Красногвардейская (26 кварта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2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ул. Кутузова БКМ (ЗМЗ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 ул. Вахруш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28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 ул. Октябрь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87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микрорайон ГМ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67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 ул. Коммунистическая (21 квартал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8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 ул. Мира (45 квартал) (пос. Южны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 Районная подста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 Районная подстанция,  д.1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 Районная подстан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 ул. Химик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 56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 ул. Ковале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83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 ул. Советская, 7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 44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Смоленскрегионтеплоэнерг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 ул. Первомайска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54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У ИК-3 УФСИН Росси по Смолен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ФКУ ИК-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0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«Тепло людям. Смоленск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Ленинградская,  27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49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пло людям. Смоленс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 Дзержинского, 1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5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9 821</w:t>
            </w:r>
          </w:p>
        </w:tc>
      </w:tr>
    </w:tbl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3. Изменение тепловых нагрузок в каждой зоне дей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сточников тепловой энергии на период на 2025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4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7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Инвестиции в строительство, реконструкцию и техническое       перевооружение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Изменений не предусматривается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ab/>
        <w:t>6. Отпуск тепловой энергии конечным потребителям на 2025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аланс тепловой энергии на котельных на 2025 год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134"/>
        <w:gridCol w:w="1134"/>
        <w:gridCol w:w="1134"/>
        <w:gridCol w:w="992"/>
        <w:gridCol w:w="127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юридического лица, в собственности/аренде у которого находится источ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источника теплов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езный отпуск тепловой энергии потребителям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тивные технологические потери в тепловых сетя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пуск тепловой энергии в се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 тепловой энергии на собственные нужды, 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рабо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пл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 ул. Школа-интер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9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4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 ул. Красноармей-ская (пос. Ю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7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 ул.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3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 ул. Красногвардейская (26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8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2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 ул. Кутузова БКМ (ЗМ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2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 ул. Вахруш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7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28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 ул. Октябрь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7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 микрорайон ГМ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9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3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 679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 ул. Коммунистическая (21 кварта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8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 ул. Мира (45 квартал) (пос. Юж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6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 Район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 Районная подстанция,  д.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 Районная подст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 у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Хим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 4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56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 ул.  Кова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838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«Смоленскрегионтепло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 ул. Советская, д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 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 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2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 443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«Смоленскрегионтеплоэнер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 ул. Первомай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 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54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КУ ИК-3 УФСИН Росси по Смолен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ФКУ ИК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07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пло людям. Смоле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Ленинградской,  д.2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«Тепло людям. Смолен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ая по ул. Дзержинского, д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30 3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 8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2 1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9 82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275" w:right="565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Тема примечания"/>
    <w:basedOn w:val="Style28"/>
    <w:next w:val="Style28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3-29T10:25:00Z</cp:lastPrinted>
  <dcterms:modified xsi:type="dcterms:W3CDTF">2024-04-02T07:26:00Z</dcterms:modified>
  <cp:revision>344</cp:revision>
  <dc:subject/>
  <dc:title/>
</cp:coreProperties>
</file>