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03.2024  № 3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ватизации недвижимо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ящегося в собственности муниципального образования «Сафоновский район» 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 217 Гражданского кодекса Российской Федерации, Федеральным законом от  21.12.2001 № 178-ФЗ  «О приватизации государственного и муниципального имущества», Федеральным законом от 22.07.2008 № 159-ФЗ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пунктом 12 пункта 2 статьи 146 Налогового кодекса Российской Федерации, решением  Сафоновского районного Совета депутатов                  от 15 декабря 2023 года №  42/3 «Об утверждении прогнозного плана приватизации имущества муниципального образования «Сафоновский район» Смоленской области на 2024 год и на плановый период 2025 и 2026 годов» (в редакции решения Сафоновского районного Совета депутатов от 28 февраля 2024 года № 44/3                        «О внесении изменений в решение Сафоновского районного Совета депутатов                   от 15 декабря 2023 года № 42/3 «Об утверждении прогнозного плана приватизации имущества муниципального образования «Сафоновский район» Смоленской области на 2024 год и на плановый период 2025 и 2026 годов», решением Сафоновского районного Совета депутатов от 28 февраля 2024 года № 44/4                   «Об условиях приватизации недвижимого имущества, находящегося в собственности муниципального образования «Сафоновский район»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ватизировать находящееся в муниципальной собственности муниципального образования «Сафоновский район» Смоленской области недвижимое имущество – нежилое помещение общей площадью 416,0 кв.метров, расположенное по адресу: Смоленская область, г. Сафоново, микрорайон 1, д. 1а, этаж 1, состоящее из: помещения № 1 - 4,9 кв.метра, помещения № 3- 69,9 кв.метра, помещения № 4-18,5 кв.метра, помещения № 5-19,7 кв.метра, помещения № 6 - 27,5 кв.метра, помещения № 7 - 5,8 кв.метра, помещения № 8 - 1,8 кв.метра, помещения № 9 - 1,1 кв.метра, помещения № 10 - 2,2 кв.метра, помещения № 11-3,8 кв.метра,  помещения № 13 - 1,2 кв.метра, помещения № 14 - 3,0 кв.метра, помещения № 15 - 2,1 кв.метра, помещения № 17 - 11,6 кв.метра, помещения № 18-24,0 кв.метра, помещения № 19 - 6,5 кв.метра, помещения № 20 - 15,7 кв.метра, помещения № 21 - 34,0 кв.метра, помещения № 22 - 29,2 кв.метра, помещения               № 23 - 9,5 кв.метра, помещения № 24 - 39,4 кв.метра, помещения № 25 -                       15,4 кв.метра, помещения № 26 - 34,0 кв.метра, помещения № 27 - 35,2 кв.метра на поэтажном плане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имуществу, градостроительству и землепользованию Администрации муниципального образования «Сафоновский район» Смоленской области (Е.С. Помельникова) направить арендатору -  обществу с ограниченной ответственностью «Фармсоцсервис» копию решения Сафоновского районного Совета депутатов от 28 февраля 2024 года № 44/4 «Об условиях приватизации недвижимого имущества, находящегося в собственности муниципального образования «Сафоновский район» Смоленской области», копию настоящего постановления, предложение о заключении договора купли-продажи  недвижимого  имущества, указанного в пункте 1 настоящего постановления, проект договора купли-продажи  недвижимого имущества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согласия общества с ограниченной ответственностью «Фармсоцсервис» на реализацию преимущественного права приобретения арендуемого недвижимого имущества, указанного в пункте 1 настоящего постановления, комитету по имуществу, градостроительству и землепользованию Администрации муниципального образования «Сафоновский район» Смоленской области заключить договор купли-продажи арендуемого недвижимого имущества в течение тридцати дней со дня получения  общества с ограниченной ответственностью «Фармсоцсервис» предложения о его заключении, проекта договора купли-продажи арендуемого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нежные средства, полученные по договору купли-продажи, зачислить в полном объеме в УФК по Смоленской области  (КИГИЗ АМО «Сафоновский район» Смоленской области  л/с 04633015120)  ИНН 6726001171,  КПП 672601001,  ОКТМО 66641000,  счет получателя 03100643000000016300, корреспондирующий счет 40102810445370000055, ОТДЕЛЕНИЕ СМОЛЕНСК БАНКА РОССИИ//УФК по Смоленской области г. Смоленск, БИК 016614901, КБК  90111402053050000410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2-28T10:40:00Z</cp:lastPrinted>
  <dcterms:modified xsi:type="dcterms:W3CDTF">2024-03-19T07:58:00Z</dcterms:modified>
  <cp:revision>268</cp:revision>
  <dc:subject/>
  <dc:title/>
</cp:coreProperties>
</file>