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637540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АФОНОВСКИЙ МУНИЦИПАЛЬНЫЙ ОКРУГ» СМОЛЕ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РАСПОРЯЖЕНИЕ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т 15.07.2025 № 280-р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402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ременном прекращении движения транспортных средств на период проведения массового мероприят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сечения террористических актов, обеспечения безопасности дорожного движения в период проведения массового мероприятия «Крестный ход» (далее – массовое мероприятие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еспечить временное прекращение движения транспортных средств                          в период проведения массового мероприятия 16.07.2025 с 22-30 до 00-00 часов                      на следующих участках автомобильных дорог местного значения г. Сафоново Смоленской област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. Красногвардейская (проезжая часть между домом № 17 по                               ул. Красногвардейская и домом № 2 по ул. Советская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. Октябрьская (въезд на путепровод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л. Строителей (проезжая часть между домами № 23 и № 25 по ул. Ленина, проезжая часть между домами № 26 и № 28 по ул. Ленина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 Шахтерская (проезжая часть между домами № 37 и № 38 по                    ул. Ленина, проезжая часть между домами № 56 и № 58 по ул. Советская, проезжая часть между домом № 38 по ул. Ленина и домом № 58 по ул. Советска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иректору МУП «Горводоканал» (О.А. Золотухин), выделить одно автотранспортное средство марки ЗИЛ 495810 (государственный номер Р 429 ЕЕ 67 RUS) и одно автотранспортное средство марки ГАЗ 53 (государственный номер                В 996 МО 67 RUS); директору МБУ «Управление коммунального хозяйства»                          (А.Г. Бондарев) выделить одно автотранспортное средство марки КАМАЗ (государственный номер Р 355 ХО 197 RUS), </w:t>
      </w:r>
      <w:bookmarkStart w:id="0" w:name="_Hlk196836415"/>
      <w:r>
        <w:rPr>
          <w:rFonts w:cs="Times New Roman" w:ascii="Times New Roman" w:hAnsi="Times New Roman"/>
          <w:sz w:val="28"/>
          <w:szCs w:val="28"/>
        </w:rPr>
        <w:t>одно автотранспортное средство марки КАМАЗ КДМ (государственный номер А 633 ВУ 67 RUS)</w:t>
      </w:r>
      <w:bookmarkEnd w:id="0"/>
      <w:r>
        <w:rPr>
          <w:rFonts w:cs="Times New Roman" w:ascii="Times New Roman" w:hAnsi="Times New Roman"/>
          <w:sz w:val="28"/>
          <w:szCs w:val="28"/>
        </w:rPr>
        <w:t>, одно автотранспортное средство марки КАМАЗ 6515 А (государственный номер К 928 КН 67 RUS) и одно транспортное средство экскаватор/погрузчик марки NEW HOLLAND B90B (государственный номер 0992 СН 67 RUS); директору ПОУ «Сафоновская автошкола ДОСААФ России» (Ю.С. Гады) - одно автотранспортное средство марки ЗИЛ 131 (государственный номер С 209 КР 67 RUS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межмуниципальному отделу МВД России «Сафоновский»                                (А.А. Герасимов) обеспечить сохранность транспортных средств, осуществляющих перекрытие перекрест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ость за проведение уборки после проведения массового мероприятия возложить на МБУ «Управление коммунального хозяйства»                    (А.Г. Бондарев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стить настоящее распоряжение на официальном сайте Администрации муниципального образования «Сафонов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аспоряжения возложить на заместителя Главы муниципального образования «Сафоновский муниципальный округ» Смоленской области – начальника отдела транспорта и дорожного хозяйства Администрации муниципального образования «Сафоновский муниципальный округ» Смоленской области (А.А. Снытин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афоновский муниципальный округ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ой области</w:t>
        <w:tab/>
        <w:tab/>
        <w:tab/>
        <w:tab/>
        <w:t xml:space="preserve">        </w:t>
        <w:tab/>
        <w:tab/>
        <w:tab/>
        <w:tab/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.А. Цар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276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22:00Z</dcterms:created>
  <dc:creator>Пользователь</dc:creator>
  <dc:description/>
  <dc:language>en-US</dc:language>
  <cp:lastModifiedBy>Каб303-1</cp:lastModifiedBy>
  <cp:lastPrinted>2025-07-14T17:33:00Z</cp:lastPrinted>
  <dcterms:modified xsi:type="dcterms:W3CDTF">2025-07-15T08:22:00Z</dcterms:modified>
  <cp:revision>2</cp:revision>
  <dc:subject/>
  <dc:title/>
</cp:coreProperties>
</file>