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600"/>
        <w:ind w:right="-143" w:hanging="0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64.35pt" filled="f" o:ole="">
            <v:imagedata r:id="rId3" o:title=""/>
          </v:shape>
          <o:OLEObject Type="Embed" ProgID="" ShapeID="ole_rId2" DrawAspect="Content" ObjectID="_2051391421" r:id="rId2"/>
        </w:objec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rFonts w:eastAsia="Times New Roman" w:cs="Times New Roman"/>
          <w:b/>
          <w:caps/>
          <w:kern w:val="0"/>
          <w:sz w:val="28"/>
          <w:szCs w:val="28"/>
          <w:lang w:eastAsia="ru-RU" w:bidi="ar-SA"/>
        </w:rPr>
        <w:t>«Сафонов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spacing w:val="60"/>
          <w:kern w:val="0"/>
          <w:sz w:val="44"/>
          <w:szCs w:val="20"/>
          <w:lang w:eastAsia="ru-RU" w:bidi="ar-SA"/>
        </w:rPr>
      </w:pPr>
      <w:r>
        <w:rPr>
          <w:rFonts w:eastAsia="Times New Roman" w:cs="Times New Roman"/>
          <w:b/>
          <w:spacing w:val="60"/>
          <w:kern w:val="0"/>
          <w:sz w:val="44"/>
          <w:szCs w:val="20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spacing w:val="6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6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от   14.03.2025 №  436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83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76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вого состава комиссии по делам несовершеннолетних и защите их прав в муниципальном образовании «Сафоновский муниципальный округ» Смолен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В связи с кадровыми изменениями, руководствуясь пунктом 11 статьи 8 областного закона от 04.09.2007 № 90-з «О комиссиях по делам несовершеннолетних и защите их прав», Уставом муниципального образования «Сафоновский муниципальный округ» Смоленской области, Администрация  муниципального образования «Сафоновский район» Смоленской области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иссию по делам несовершеннолетних и защите их прав в муниципальном образовании «Сафоновский муниципальный округ» Смоленской области (далее – комиссия) в новом состав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заместитель Главы муниципального образования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«Сафоновский муниципальный округ» Смоленской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- и.о. начальника Управления образования Администрации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муниципального образования «Сафоновский муниципальный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округ» Смоленской области,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Алексе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заместитель начальника межмуниципального отдел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МВД России «Сафоновский», начальник полиции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заместитель председателя комисси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Сипливая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главный специалист - ответственный секретарь комиссии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делам несовершеннолетних и защите их прав в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униципальном образовании «Сафоновский муниципальный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округ» Смоленской области, секретарь комисси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И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начальник отдела социальной защиты населения в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Сафоновском муниципальном округе Министерств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Смоленской области по социальному развитию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Артеменко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Денис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- начальник ОНД и ПД Сафоновского и ХолмЖирковского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района УНД и ПД Главного управления МЧС России по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Смолен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Ольга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-начальник отдела опеки и попечительства Управления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разования Администрации муниципального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образования «Сафоновский муниципальный округ»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молен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Кочубаева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/>
              <w:t>Ма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- директор Сафоновского филиала ОГБПОУ «Смоленская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адемия профессионального образования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Кузенк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- заведующая детской поликлиникой ОГБУЗ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«Сафоновская центральная районная больница»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Людмил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- заместитель директора по воспитательной работе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СОГБПОУ «Сафоновский индустриально-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технологический техникум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Вячеслав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и.о. директора СОГКУ «Центр занятости населения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Сафоновского район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муниципальный координатор советников директоров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по воспитательной работе и взаимодействию с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ими общественными организациями Сафоновского и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Холм -Жирковского муниципальных районов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Смоленской области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Минченк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директор СОГБУ «Сафоновский комплексный центр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социального обслуживания населения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- начальник отделения по делам несовершеннолетних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а участковых уполномоченных полиции и по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м несовершеннолетних межмуниципального отдела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ВД России «Сафон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Потапенк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- заместитель начальника Управления культуры, туризма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олодежной политики и патриотического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воспитания Администрации муниципального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образования «Сафоновский муниципальный округ»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моле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Ходченкова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- начальник Сафоновского межмуниципального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филиала Федерального казенного учреждения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«Уголовно-исполнительная инспекция УФСИН России по Смоленской области» (по согласованию)</w:t>
            </w:r>
          </w:p>
        </w:tc>
      </w:tr>
    </w:tbl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right="-568" w:firstLine="72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Считать утратившими силу: - постановление Администрации муниципального образования «Сафоновский район» Смоленской области от 15.05.2023 № 581 «Об утверждении состава комиссии по делам несовершеннолетних и защите их прав в муниципальном образовании «Сафоновский район Смоленской области»; - постановление Администрации муниципального образования «Сафоновский район» Смоленской области от 03.10.2023 № 1342 «О внесении изменений в состав комиссии по делам несовершеннолетних и защите их прав в муниципальном образовании «Сафоновский район Смоленской области»; 4 - постановление Администрации муниципального образования «Сафоновский район» Смоленской области от 23.11.2023 № 1714 «О внесении изменений в состав комиссии по делам несовершеннолетних и защите их прав в муниципальном образовании «Сафоновский район Смоленской области»; - постановление Администрации муниципального образования «Сафоновский район» Смоленской области от 02.04.2024 № 486 «О внесении изменений в состав комиссии по делам несовершеннолетних и защите их прав в муниципальном образовании «Сафоновский район Смоленской области»; - постановление Администрации муниципального образования «Сафоновский район» Смоленской области от 27.08.2024 № 1400 «О внесении изменений в состав комиссии по делам несовершеннолетних и защите их прав в муниципальном образовании «Сафоновский район Смоленской области». </w:t>
      </w:r>
    </w:p>
    <w:p>
      <w:pPr>
        <w:pStyle w:val="Normal"/>
        <w:tabs>
          <w:tab w:val="clear" w:pos="709"/>
          <w:tab w:val="left" w:pos="8415" w:leader="none"/>
        </w:tabs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right="-568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.А. Ц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9:00Z</dcterms:created>
  <dc:creator>Комиссия</dc:creator>
  <dc:description/>
  <cp:keywords/>
  <dc:language>en-US</dc:language>
  <cp:lastModifiedBy>User</cp:lastModifiedBy>
  <cp:lastPrinted>2024-08-26T08:27:00Z</cp:lastPrinted>
  <dcterms:modified xsi:type="dcterms:W3CDTF">2025-08-28T10:12:00Z</dcterms:modified>
  <cp:revision>31</cp:revision>
  <dc:subject/>
  <dc:title/>
</cp:coreProperties>
</file>