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ТОГИ АУКЦИОН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24 января 2023 года в 09 часов 00 минут состоялись торги в виде аукциона, открытого по составу участников и форме предложения о цене, на право заключения договора аренды земельного участка категории земель населенных пунктов с кадастровым номером 67:17:0000000:1278 площадью 605 кв. метров, разрешенного использования – строительная промышленность, расположенного по адресу: Российская Федерация, Смоленская область, Сафоновский район, Сафоновское городское поселение, г. Сафоново, ул. Октябрьская, участок 91А. Срок аренды земельного участка – 10 (деся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 06.12.2022 № 197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sz w:val="22"/>
          <w:szCs w:val="22"/>
          <w:lang w:eastAsia="ru-RU"/>
        </w:rPr>
        <w:t xml:space="preserve">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28.11.2025. </w:t>
      </w:r>
      <w:r>
        <w:rPr>
          <w:sz w:val="22"/>
          <w:szCs w:val="22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mrsk</w:t>
        </w:r>
      </w:hyperlink>
      <w:hyperlink r:id="rId5">
        <w:r>
          <w:rPr>
            <w:rStyle w:val="InternetLink"/>
            <w:sz w:val="22"/>
            <w:szCs w:val="22"/>
          </w:rPr>
          <w:t>-1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</w:t>
      </w:r>
      <w:r>
        <w:rPr>
          <w:sz w:val="28"/>
        </w:rPr>
        <w:t>.</w:t>
      </w:r>
      <w:r>
        <w:rPr>
          <w:sz w:val="22"/>
          <w:szCs w:val="22"/>
        </w:rPr>
        <w:t xml:space="preserve">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7495 (семнадцать тысяч четыреста девяносто пять) рублей. Сумма задатка – 2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3499 (три тысячи четыреста девяносто девять) рублей. Шаг аукциона (величина повышения) 3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524 (пятьсот двадцать четыре) рубля 85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ной комиссией принято реш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 земельного участка признан несостоявшимся. Предмет торгов - земельный участок категории земель населенных пунктов с кадастровым номером 67:17:0000000:1278 площадью 605 кв. метров, разрешенного использования – строительная промышленность, расположенного по адресу: Российская Федерация, Смоленская область, Сафоновский район, Сафоновское городское поселение, г. Сафоново, ул. Октябрьская, участок 91А., передать в аренду на 10 (десять) календарных лет единственному участнику аукциона участнику № 1 гражданину Власенкову Сергею Васильевичу, с ежегодной арендной платой по начальной цене предмета аукциона в размере 17495 (семнадцать тысяч четыреста девяносто пять) рублей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1:00Z</dcterms:created>
  <dc:creator>voshod</dc:creator>
  <dc:description/>
  <cp:keywords/>
  <dc:language>en-US</dc:language>
  <cp:lastModifiedBy>303</cp:lastModifiedBy>
  <cp:lastPrinted>2023-01-20T12:54:00Z</cp:lastPrinted>
  <dcterms:modified xsi:type="dcterms:W3CDTF">2023-01-24T10:02:00Z</dcterms:modified>
  <cp:revision>3</cp:revision>
  <dc:subject/>
  <dc:title>Г Л А В А</dc:title>
</cp:coreProperties>
</file>