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</w:rPr>
      </w:pPr>
      <w:r>
        <w:rPr>
          <w:b/>
        </w:rPr>
        <w:t>ПРИГЛАШЕНИЕ  К УЧАСТИЮ В  ТОРГАХ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Комитет по имуществу, градостроительству и землепользованию Администрации муниципального образования «Сафоновский район» Смоленской области, именуемый в дальнейшем «Организатор торгов», сообщает о проведении торгов в виде аукциона, открытого по составу участников и форме предложения о цене, по продаже следующих земельных участков: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ЛОТ № 1</w:t>
      </w:r>
      <w:r>
        <w:rPr>
          <w:rFonts w:cs="Times New Roman" w:ascii="Times New Roman" w:hAnsi="Times New Roman"/>
          <w:sz w:val="20"/>
          <w:szCs w:val="20"/>
        </w:rPr>
        <w:t xml:space="preserve"> - земельный участок категории земель населенных пунктов с кадастровым номером 67:17:0020102:521 площадью 43 кв. метра, разрешенного использования – размещение гаражей для собственных нужд,  расположенный по адресу: Российская Федерация, Смоленская область, Сафоновский район, Издешковское сельское поселение, с. Издешково, ул. 2-я Ленинская, участок 18Г. Основание проведения аукциона – постановление Администрации муниципального образования «Сафоновский район» Смоленской области от 06.12.2022 № 1977. На земельном участке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 имеется. Мощность сетей позволяет подключение объектов хранения автотранспорта. Стоимость за подключение (технологическое присоединение) будет определена после окончания строительства. Срок действия технических условий 3 года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24.11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2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val="en-US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val="en-US"/>
          </w:rPr>
          <w:t>mrsk</w:t>
        </w:r>
      </w:hyperlink>
      <w:hyperlink r:id="rId5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-1.</w:t>
        </w:r>
      </w:hyperlink>
      <w:hyperlink r:id="rId6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kern w:val="0"/>
          <w:sz w:val="20"/>
          <w:szCs w:val="20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</w:t>
      </w:r>
      <w:r>
        <w:rPr>
          <w:rFonts w:cs="Times New Roman" w:ascii="Times New Roman" w:hAnsi="Times New Roman"/>
          <w:sz w:val="20"/>
          <w:szCs w:val="20"/>
        </w:rPr>
        <w:t xml:space="preserve">Начальная цена предмета аукциона, определенная по результатам рыночной оценки в соответствии с Федеральным законом «Об оценочной деятельности в Российской Федерации» составляет 6063 (шесть тысяч шестьдесят три) рубля. Сумма задатка 20 % от начальной цены участка, что составляет 1212 (одна тысяча двести двенадцать) рублей 60 копеек. Шаг аукциона (величина повышения) 3 % от начальной цены </w:t>
      </w:r>
      <w:r>
        <w:rPr>
          <w:rFonts w:eastAsia="Calibri" w:cs="Times New Roman" w:ascii="Times New Roman" w:hAnsi="Times New Roman"/>
          <w:sz w:val="20"/>
          <w:szCs w:val="20"/>
        </w:rPr>
        <w:t>предмета аукциона</w:t>
      </w:r>
      <w:r>
        <w:rPr>
          <w:rFonts w:cs="Times New Roman" w:ascii="Times New Roman" w:hAnsi="Times New Roman"/>
          <w:sz w:val="20"/>
          <w:szCs w:val="20"/>
        </w:rPr>
        <w:t>, что составляет 181 (сто восемьдесят один) рубль 89 копеек.</w:t>
      </w:r>
    </w:p>
    <w:p>
      <w:pPr>
        <w:pStyle w:val="Normal"/>
        <w:jc w:val="both"/>
        <w:rPr>
          <w:lang w:eastAsia="ru-RU"/>
        </w:rPr>
      </w:pPr>
      <w:r>
        <w:rPr>
          <w:b/>
        </w:rPr>
        <w:t>ЛОТ № 2</w:t>
      </w:r>
      <w:r>
        <w:rPr/>
        <w:t xml:space="preserve"> - земельный участок категории земель населенных пунктов с кадастровым номером 67:17:1650101:378 площадью 20000 кв. метров, разрешенного использования – растениеводство,  расположенный по адресу: Российская Федерация, Смоленская область, Сафоновский район, Барановское сельское поселение, д. Иваники, ул. Центральная, участок 2А. Основание проведения аукциона – постановление Администрации муниципального образования «Сафоновский район» Смоленской области от 06.12.2022 № 1974. На земельном участке возможность строительства зданий, сооружений не предусмотрена. Получение технических условий подключения (технологического присоединения) объектов к сетям инженерно-технического обеспечения не требуется. Начальная цена предмета аукциона, определенная по результатам рыночной оценки в соответствии с Федеральным законом «Об оценочной деятельности в Российской Федерации» составляет 40708 (сорок тысяч семьсот восемь) рублей. Сумма задатка 20 % от начальной цены участка, что составляет 8141 (восемь тысяч сто сорок один) рубль 60 копеек. Шаг аукциона (величина повышения) 3 % от начальной цены </w:t>
      </w:r>
      <w:r>
        <w:rPr>
          <w:rFonts w:eastAsia="Calibri"/>
          <w:lang w:eastAsia="en-US"/>
        </w:rPr>
        <w:t>предмета аукциона</w:t>
      </w:r>
      <w:r>
        <w:rPr/>
        <w:t>, что составляет 1221 (одна тысяча двести двадцать один) рубль 24 копейки.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/>
        <w:t xml:space="preserve"> - земельный участок категории земель населенных пунктов с кадастровым номером 67:17:1650101:377 площадью 30000 кв. метров, разрешенного использования – растениеводство,  расположенный по адресу: Российская Федерация, Смоленская область, Сафоновский район, Барановское сельское поселение, д. Иваники, ул. Центральная, участок 1а. Основание проведения аукциона – постановление Администрации муниципального образования «Сафоновский район» Смоленской области от 06.12.2022 № 1976. На земельном участке возможность строительства зданий, сооружений не предусмотрена. Получение технических условий подключения (технологического присоединения) объектов к сетям инженерно-технического обеспечения не требуется. Начальная цена предмета аукциона, определенная по результатам рыночной оценки в соответствии с Федеральным законом «Об оценочной деятельности в Российской Федерации» составляет 55947 (пятьдесят пять тысяч девятьсот сорок семь) рублей. Сумма задатка 20 % от начальной цены участка, что составляет 11189 (одиннадцать тысяч сто восемьдесят девять) рублей 40 копеек. Шаг аукциона (величина повышения) 3 % от начальной цены </w:t>
      </w:r>
      <w:r>
        <w:rPr>
          <w:rFonts w:eastAsia="Calibri"/>
          <w:lang w:eastAsia="en-US"/>
        </w:rPr>
        <w:t>предмета аукциона</w:t>
      </w:r>
      <w:r>
        <w:rPr/>
        <w:t>, что составляет 1678 (одна тысяча шестьсот семьдесят восемь) рублей 41 копейка.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/>
        <w:t xml:space="preserve"> - земельный участок категории земель населенных пунктов с кадастровым номером 67:17:1900101:182 площадью 37676 кв. метров, разрешенного использования – сенокошение,  расположенный по адресу: Российская Федерация, Смоленская область, Сафоновский район, Зимницкое сельское поселение, д. Новое Истомино, участок 21. Основание проведения аукциона – постановление Администрации муниципального образования «Сафоновский район» Смоленской области от 06.12.2022 № 1975. На земельном участке возможность строительства зданий, сооружений не предусмотрена. Получение технических условий подключения (технологического присоединения) объектов к сетям инженерно-технического обеспечения не требуется. Начальная цена предмета аукциона, определенная по результатам рыночной оценки в соответствии с Федеральным законом «Об оценочной деятельности в Российской Федерации» составляет 60316 (шестьдесят тысяч триста шестнадцать) рублей. Сумма задатка 20 % от начальной цены участка, что составляет 12063 (двенадцать тысяч шестьдесят три) рубля 20 копеек. Шаг аукциона (величина повышения) 3 % от начальной цены </w:t>
      </w:r>
      <w:r>
        <w:rPr>
          <w:rFonts w:eastAsia="Calibri"/>
          <w:lang w:eastAsia="en-US"/>
        </w:rPr>
        <w:t>предмета аукциона</w:t>
      </w:r>
      <w:r>
        <w:rPr/>
        <w:t>, что составляет 1809 (одна тысяча восемьсот девять) рублей 48 копеек.</w:t>
      </w:r>
    </w:p>
    <w:p>
      <w:pPr>
        <w:pStyle w:val="Standard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b/>
        </w:rPr>
        <w:t>ЛОТ № 5</w:t>
      </w:r>
      <w:r>
        <w:rPr/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земельный участок категории земель населенных пунктов с кадастровым номером 67:17:1580101:1200 площадью 37 кв. метров, разрешенного использования – хранение автотранспорта, расположенный по адресу: Российская Федерация, Смоленская область, Сафоновский район, Барановское сельское поселение, д. Бараново,  ул. Советская, участок 30а. Основание проведения аукциона – постановление Администрации муниципального образования «Сафоновский район» Смоленской области от 08.12.2022 № 1990. На земельном участке 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возможно строительство объекта капитального строительства с минимальными и максимальными параметрами в соответствии с проектной документацией. Возможность подключения (технологического присоединения) объекта капитального строительства к централизованной системе водоснабжения  имеется. Мощность сетей позволяет подключение объектов хранения автотранспорта. Стоимость за подключение (технологическое присоединение) будет определена после окончания строительства. Срок действия технических условий 3 года. Технические условия подключения объекта капитального строительства к газораспределительной сети: максимальная технически возможная подключаемая нагрузка сети в точке подключения не установлена; срок подключения объекта к сети не позднее 2025, срок действия технических условий до 02.12.2025. Сведения о величине предельной свободной мощности электросетевых объектов и расположения центров питания 35-110 кВ на карте доступны на сайте ПАО «Россети Центр» </w:t>
      </w:r>
      <w:hyperlink r:id="rId7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val="en-US"/>
          </w:rPr>
          <w:t>www</w:t>
        </w:r>
      </w:hyperlink>
      <w:hyperlink r:id="rId8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val="en-US"/>
          </w:rPr>
          <w:t>mrsk</w:t>
        </w:r>
      </w:hyperlink>
      <w:hyperlink r:id="rId10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</w:rPr>
          <w:t>-1.</w:t>
        </w:r>
      </w:hyperlink>
      <w:hyperlink r:id="rId11">
        <w:r>
          <w:rPr>
            <w:rStyle w:val="InternetLink"/>
            <w:rFonts w:cs="Times New Roman" w:ascii="Times New Roman" w:hAnsi="Times New Roman"/>
            <w:kern w:val="0"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kern w:val="0"/>
          <w:sz w:val="20"/>
          <w:szCs w:val="20"/>
        </w:rPr>
        <w:t xml:space="preserve"> и обновляются один раз в квартал. Размер платы за технологическое присоединение рассчитывается по тарифам, утвержденным Департаментом Смоленской области по энергетики, энергоэффективности, тарифной политике на текущий период регулирования. Срок осуществления технологического присоединения указывается в договоре технологического присоединения, исчисляется со дня заключения договора и зависит от мощности присоединяемых  объектов согласно п.п.б п.16 «Правил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», утвержденных постановлением Правительства Российской Федерации от 27.12.2004 № 861. </w:t>
      </w:r>
      <w:r>
        <w:rPr>
          <w:rFonts w:cs="Times New Roman" w:ascii="Times New Roman" w:hAnsi="Times New Roman"/>
          <w:sz w:val="20"/>
          <w:szCs w:val="20"/>
        </w:rPr>
        <w:t xml:space="preserve">Начальная цена предмета аукциона, определенная по результатам рыночной оценки в соответствии с Федеральным законом «Об оценочной деятельности в Российской Федерации» составляет 6063 (шесть тысяч шестьдесят три) рубля. Сумма задатка 20 % от начальной цены участка, что составляет 1212 (одна тысяча двести двенадцать) рублей 60 копеек. Шаг аукциона (величина повышения) 3 % от начальной цены </w:t>
      </w:r>
      <w:r>
        <w:rPr>
          <w:rFonts w:eastAsia="Calibri" w:cs="Times New Roman" w:ascii="Times New Roman" w:hAnsi="Times New Roman"/>
          <w:sz w:val="20"/>
          <w:szCs w:val="20"/>
        </w:rPr>
        <w:t>предмета аукциона</w:t>
      </w:r>
      <w:r>
        <w:rPr>
          <w:rFonts w:cs="Times New Roman" w:ascii="Times New Roman" w:hAnsi="Times New Roman"/>
          <w:sz w:val="20"/>
          <w:szCs w:val="20"/>
        </w:rPr>
        <w:t>, что составляет 181 (сто восемьдесят один) рубль 89 копеек.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b/>
        </w:rPr>
        <w:t>Аукцион состоится 24 января 2023 года в 10 часов 00 минут по адресу: Смоленская область, г. Сафоново, ул. Ленина, д. 3,  каб. 407.</w:t>
      </w:r>
    </w:p>
    <w:p>
      <w:pPr>
        <w:pStyle w:val="Normal"/>
        <w:ind w:firstLine="708"/>
        <w:jc w:val="both"/>
        <w:rPr/>
      </w:pPr>
      <w:r>
        <w:rPr/>
        <w:t>Уполномоченный орган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jc w:val="both"/>
        <w:rPr/>
      </w:pPr>
      <w:r>
        <w:rPr/>
        <w:t>Для участия в аукционе необходимо направить в адрес Организатора заявку (согласно прилагаемой форме) на участие в торгах с указанием реквизитов счета для возврата задатка и с приложение к ней следующих документов:</w:t>
      </w:r>
    </w:p>
    <w:p>
      <w:pPr>
        <w:pStyle w:val="Normal"/>
        <w:jc w:val="both"/>
        <w:rPr/>
      </w:pPr>
      <w:r>
        <w:rPr/>
        <w:t>1) копии документов, удостоверяющих личность заявителя (для граждан);</w:t>
      </w:r>
    </w:p>
    <w:p>
      <w:pPr>
        <w:pStyle w:val="Normal"/>
        <w:jc w:val="both"/>
        <w:rPr/>
      </w:pPr>
      <w:r>
        <w:rPr/>
        <w:t>2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3) документы, подтверждающие внесение задатка.</w:t>
      </w:r>
    </w:p>
    <w:p>
      <w:pPr>
        <w:pStyle w:val="Normal"/>
        <w:jc w:val="both"/>
        <w:rPr/>
      </w:pPr>
      <w:r>
        <w:rPr/>
        <w:t>Организатор аукциона в отношении заявителей - юридических лиц и индивидуальных предпринимателей запрашивает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708"/>
        <w:jc w:val="both"/>
        <w:rPr/>
      </w:pPr>
      <w:r>
        <w:rPr/>
        <w:t xml:space="preserve">Заявки с прилагаемыми к ним документами принимаются Организатором с момента опубликования настоящего извещения. </w:t>
      </w:r>
      <w:r>
        <w:rPr>
          <w:b/>
        </w:rPr>
        <w:t>Последний срок приема заявок –  19 января 2023 года до 17 часов 00 минут.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 xml:space="preserve">К участию в торгах допускаются физические и юридические лица, подавшие на участие в торгах заявку установленной формы не позднее указанного срока и предоставившие Организатору торгов вышеуказанные документы, при условии поступления суммы задатка на указанный в информационном сообщении счет. Поступление задатка на счет Организатора торгов подтверждается выпиской со счета Организатора торгов, представляемой на заседание аукционной комиссии. </w:t>
      </w:r>
    </w:p>
    <w:p>
      <w:pPr>
        <w:pStyle w:val="Normal"/>
        <w:jc w:val="both"/>
        <w:rPr/>
      </w:pPr>
      <w:r>
        <w:rPr/>
        <w:t>Одно лицо имеет право подать только одну заявку на участие в аукционе. Заявка, поступившая по истечении срока ее приема, вместе с документами возвращается в день ее поступления  заявителю.</w:t>
      </w:r>
    </w:p>
    <w:p>
      <w:pPr>
        <w:pStyle w:val="Normal"/>
        <w:ind w:firstLine="708"/>
        <w:jc w:val="both"/>
        <w:rPr/>
      </w:pPr>
      <w:r>
        <w:rPr/>
        <w:t>Заявитель не допускается к участию в аукционе в следующих случаях:</w:t>
      </w:r>
    </w:p>
    <w:p>
      <w:pPr>
        <w:pStyle w:val="Normal"/>
        <w:jc w:val="both"/>
        <w:rPr/>
      </w:pPr>
      <w:r>
        <w:rPr/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jc w:val="both"/>
        <w:rPr/>
      </w:pPr>
      <w:r>
        <w:rPr/>
        <w:t>2) непоступление задатка на дату рассмотрения заявок на участие в аукционе;</w:t>
      </w:r>
    </w:p>
    <w:p>
      <w:pPr>
        <w:pStyle w:val="Normal"/>
        <w:jc w:val="both"/>
        <w:rPr/>
      </w:pPr>
      <w:r>
        <w:rPr/>
        <w:t>3)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jc w:val="both"/>
        <w:rPr/>
      </w:pPr>
      <w:r>
        <w:rPr/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ind w:firstLine="708"/>
        <w:jc w:val="both"/>
        <w:rPr/>
      </w:pPr>
      <w:r>
        <w:rPr>
          <w:b/>
        </w:rPr>
        <w:t>Заседание аукционной комиссии по определению участников торгов состоится  20 января 2023 года в 10 часов 30 минут по адресу: Смоленская область, г. Сафоново, ул. Ленина, д. 3, каб. 232.</w:t>
      </w:r>
      <w:r>
        <w:rPr/>
        <w:t xml:space="preserve"> Решение аукционной комиссии оформляется соответствующим протоколом. </w:t>
      </w:r>
      <w:bookmarkStart w:id="0" w:name="Par0"/>
      <w:bookmarkEnd w:id="0"/>
      <w:r>
        <w:rPr>
          <w:bCs/>
        </w:rPr>
        <w:t>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 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</w:t>
      </w:r>
      <w:r>
        <w:rPr>
          <w:b/>
          <w:bCs/>
        </w:rPr>
        <w:t xml:space="preserve"> </w:t>
      </w:r>
      <w:r>
        <w:rPr>
          <w:bCs/>
        </w:rPr>
        <w:t>не позднее дня, следующего после дня подписания протокола.</w:t>
      </w:r>
      <w:r>
        <w:rPr/>
        <w:t xml:space="preserve"> </w:t>
      </w:r>
      <w:r>
        <w:rPr>
          <w:bCs/>
        </w:rPr>
        <w:t>Заявителю, не допущенному к участию в аукционе, внесенный им задаток возвращается в течение трех рабочих дней со дня оформления протокола приема заявок на участие в аукционе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Победителем аукциона признается участник аукциона, предложивший наибольшую цену за земельный участок. Протокол о результатах аукциона подписывается в день проведения аукциона и является основанием для заключения с победителем аукциона договора купли-продажи земельного участка. Протокол о результатах аукциона размещается на официальном сайте в течение одного рабочего дня со дня его подписания. 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купли-продажи  земельного участка в десятидневный срок со дня составления протокола о результатах аукцион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Задаток, внесенный лицом, признанным победителем аукциона, задаток, внесенный иным лицом, с которым договор купли-продажи земельного участка заключается в соответствии с пунктом 13, 14 или 20 статьи 39.12 Земельного кодекса Российской Федерации, засчитываются в оплату приобретаемого земельного участка.  Задатки, внесенные лицами, не заключившими в установленном настоящей статьей порядке договор купли-продажи земельного участка вследствие уклонения от заключения указанного договора, не возвращаются Участникам торгов. Задатки, внесенные лицами, не ставшими победителями торгов возвращаются в течение трех дней с момента подписания протокола о результатах торгов. Оформление прав на земельный участок осуществляется за счет Победителя торгов в порядке, установленном законодательством Российской Федерации.</w:t>
      </w:r>
    </w:p>
    <w:p>
      <w:pPr>
        <w:pStyle w:val="TextBody"/>
        <w:ind w:firstLine="708"/>
        <w:jc w:val="both"/>
        <w:rPr/>
      </w:pPr>
      <w:r>
        <w:rPr/>
        <w:t>Реквизиты для перечисления задатка: получатель платежа – УФК  по Смоленской области (КИГИЗ АМО «Сафоновский район» Смоленской области л/с 05633015120), ИНН 6731010703, КПП 673101001, р/с 03232643666410006300, к/с 401028104453700000055, БИК 016614901, наименование банка: Отделение Смоленск банка России//УФК по Смоленской области г.Смоленск.</w:t>
      </w:r>
    </w:p>
    <w:p>
      <w:pPr>
        <w:pStyle w:val="Normal"/>
        <w:ind w:firstLine="708"/>
        <w:jc w:val="both"/>
        <w:rPr/>
      </w:pPr>
      <w:r>
        <w:rPr/>
        <w:t>Ознакомиться с документами на земельный участок, выставленный на торги, с правилами проведения аукциона, формой договора купли-продажи земельного участка, оформить заявку на участие в торгах можно в Комитете по имуществу, градостроительству и землепользованию Администрации муниципального образования «Сафоновский район» Смоленской области по адресу: Смоленская область, г. Сафоново, ул. Ленина, д. 3, каб. 215. Контактные телефоны 4-15-87, 2-62-62. С Примерной формой заявки на участие в торгах и примерной формой договора купли-продажи  земельного участка можно ознакомиться на официальном сайте Администрации муниципального образования «Сафоновский район» Смоленской области в сети Интернет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МЕРНАЯ ФОРМА ЗАЯВКИ НА УЧАСТИЕ В ТОРГАХ</w:t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Организатору  торгов - Комитету по имуществу, градостроительству </w:t>
      </w:r>
    </w:p>
    <w:p>
      <w:pPr>
        <w:pStyle w:val="Heading3"/>
        <w:jc w:val="right"/>
        <w:rPr>
          <w:sz w:val="18"/>
          <w:szCs w:val="18"/>
        </w:rPr>
      </w:pPr>
      <w:r>
        <w:rPr>
          <w:sz w:val="18"/>
          <w:szCs w:val="18"/>
        </w:rPr>
        <w:t>и землепользованию Администрации муниципального образования «Сафоновский район» Смоленской обла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ЗАЯВКА  НА УЧАСТИЕ  В  ТОРГАХ  (АУКЦИОНЕ 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. Сафоново                                                                                                                                   «____»______________ _______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Заявитель  _________________________________________________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 полное  наименование  юридического лица, подающего заявку, фамилия, имя, отчество физического  лица , подающего  заявку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аспорт гражданина РФ: серия ________ номер______________выдан «_____» _____________ г. (кем) 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менуемый далее - Претендент, в  лице _____________________, действующего на основании 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нимая решение об участии в аукционе по продаже земельного участка, расположенного по адресу:_______________ с кадастровым номером_____________ площадью_______ кв. м       обязуетс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 Соблюдать условия  аукциона, содержащиеся в информационном сообщении о его проведен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 В случае  признания  победителем  аукциона заключить с  Организатором торгов  договор купли-продажи земельного участк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Уплатить  Продавцу  стоимость земельного участка установленную по результатам  аукциона в сроки, определяемые договором  купли- продаж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нковские  реквизиты  Претендента: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дрес  и телефон Претендента: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 заявке прилагаются: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одпись Претендента (его полномочного представителя)</w:t>
      </w:r>
    </w:p>
    <w:p>
      <w:pPr>
        <w:pStyle w:val="Normal"/>
        <w:rPr/>
      </w:pPr>
      <w:r>
        <w:rPr/>
        <w:t xml:space="preserve"> </w:t>
      </w:r>
      <w:r>
        <w:rPr/>
        <w:t xml:space="preserve">М.П.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МЕРНАЯ ФОРМА ДОГОВОРА КУПЛИ-ПРОДАЖИ ЗЕМЕЛЬНОГО УЧАСТ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ОГОВОР КУПЛИ – ПРОДАЖИ № _________  ЗЕМЕЛЬНОГО УЧАСТК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г. Сафоново                                                                                                                   " _____ " ____________  2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Муниципальное образование «Сафоновский район» Смоленской области, от имени которого действует уполномоченный орган Администрация муниципального образования «Сафоновский район» Смоленской области, юридический адрес: 215500, Российская Федерация, Смоленская область, г. Сафоново, ул. Ленина, д. 3, от имени которой выступает __________________________, действующего на основании _________ , именуемый в дальнейшем "Продавец", с одной стороны и _________________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ля юридических лиц – полное наименование и организационно-правовая форма; для физических лиц – фамилия, имя, отчество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адрес места нахождения юридического лица, место регистрации и паспортные данные физического лица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именуемый в дальнейшем  «Покупатель», с другой стороны, заключили  настоящий договор  о нижеследующем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мет договора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давец обязуется передать в собственность, а Покупатель принять и оплатить по цене и на условиях настоящего Договора земельный участок (далее – Участок) из категории земель __________________ с кадастровым номером _____________________, находящийся по адресу:  _________________________, разрешенного использования _____________________, в границах, указанных на кадастровом паспорте Участка, общей площадью _________ (__________) кв. м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На земельном участке имеются следующие объекты недвижимого имущества: ______________________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>указывается наименование объекта и его технические характеристики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1.3. Земельный участок обременен __________________________________________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лата по договору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Цена Участка составляет _____________________________________________ .</w:t>
      </w:r>
    </w:p>
    <w:p>
      <w:pPr>
        <w:pStyle w:val="TextBody"/>
        <w:ind w:left="435" w:hanging="0"/>
        <w:jc w:val="center"/>
        <w:rPr>
          <w:sz w:val="16"/>
          <w:szCs w:val="16"/>
        </w:rPr>
      </w:pPr>
      <w:r>
        <w:rPr>
          <w:sz w:val="16"/>
          <w:szCs w:val="16"/>
        </w:rPr>
        <w:t>указывается  цена участка  числом и прописью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упатель оплачивает цену Участка (пункт 2.1. Договора) в течение 7 (семи) календарных дней с момента подписания настоящего Договора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Регистрация права собственности на Участок производится после полной оплаты цены Участ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2.4. Оплата производится в рублях. Получатель платежа – УФК  по Смоленской области (КИГИЗ АМО «Сафоновский район» Смоленской области, л/с 04633015120), ИНН 6726001171, КПП 672601001, Наименование Банка получателя средств: ОТДЕЛЕНИЕ СМОЛЕНСК БАНКА РОССИИ//УФК  по Смоленской области г.Смоленск, БИК 016614901, корсчет 40102810445370000055, Счет получателя 03100643000000016300, КБК 90111406013050000430, ОКТМО ___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ава и обязанности Сторон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одавец обязуется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4.1.1. В течение 10 (десяти) дней с момента выполнения Покупателем обязанности, предусмотренной пунктом 2.2. настоящего Договора, передать Покупателю Участок на условиях Договора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упатель обязуется:</w:t>
      </w:r>
    </w:p>
    <w:p>
      <w:pPr>
        <w:pStyle w:val="TextBody"/>
        <w:numPr>
          <w:ilvl w:val="2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платить цену Участка в сроки и в порядке, установленном разделом 2 Договора.</w:t>
      </w:r>
    </w:p>
    <w:p>
      <w:pPr>
        <w:pStyle w:val="TextBody"/>
        <w:numPr>
          <w:ilvl w:val="2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ыполнять требования, вытекающие из установленных в соответствии с законодательством ограничений прав на использование Участка, имеющихся обременений и сервитутов.</w:t>
      </w:r>
    </w:p>
    <w:p>
      <w:pPr>
        <w:pStyle w:val="TextBody"/>
        <w:numPr>
          <w:ilvl w:val="2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надлежащего  выполнения условий Договора и установленного порядка землепользования, в том числе обеспечивать доступ и проход на Участок их представителей.</w:t>
      </w:r>
    </w:p>
    <w:p>
      <w:pPr>
        <w:pStyle w:val="TextBody"/>
        <w:numPr>
          <w:ilvl w:val="2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, являющемся предметом Договора.</w:t>
      </w:r>
    </w:p>
    <w:p>
      <w:pPr>
        <w:pStyle w:val="TextBody"/>
        <w:numPr>
          <w:ilvl w:val="2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беспечить государственную регистрацию Договора и права собственности на Участок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ередача Участка производится по передаточному акту, подписываемому Сторонами, в котором должно быть указано состояние Участка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тветственность Сторон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момента государственной регистрации права собственности на Участок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Стороны несут ответственность за невыполнение либо ненадлежащее выполнение условий Договора в соответствии с действующим законодательством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За нарушение срока внесения платежа, указанного пунктом 2.2. Договора, Покупатель выплачивает Продавцу пени из расчета 0,3% от цены Участка за каждый календарный день просрочки.  Пени перечисляются в порядке, предусмотренном в пункте 2.4. Договора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окупатель отвечает по своим, невыполненным обязательствам в отношении Участка, возникшим до перехода к нему права собственности на Участок, в том числе и по договору аренды Участка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Особые условия Договора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Изменение указанного в пункте 1.1.  настоящего Договора целевого назначения земель допускается в порядке, предусмотренном законодательством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Все изменения и дополнения к Договору действительны, если они совершены в письменной форме, подписаны уполномоченными лицами и зарегистрированы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Договор составлен в трех экземплярах, имеющих одинаковую юридическую силу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Первый экземпляр находится  у Продавц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Второй экземпляр находится  у Покупа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Третий экземпляр находится в Управлении Федеральной службы государственной регистрации, кадастра и картографии по Смоленской области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Приложения к Договору являются его неотъемлемой частью.</w:t>
      </w:r>
    </w:p>
    <w:p>
      <w:pPr>
        <w:pStyle w:val="TextBody"/>
        <w:numPr>
          <w:ilvl w:val="1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ложения к Договору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Передаточный акт  земельного участка.</w:t>
      </w:r>
    </w:p>
    <w:p>
      <w:pPr>
        <w:pStyle w:val="TextBody"/>
        <w:numPr>
          <w:ilvl w:val="0"/>
          <w:numId w:val="2"/>
        </w:numPr>
        <w:suppressAutoHyphens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Юридические адреса и реквизиты Сторон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Продавец: Муниципальное образование «Сафоновский район» Смоленской  области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Адрес:  РФ, Смоленская область, г. Сафоново, ул. Ленина, д. 3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купатель:  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дрес: 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Подписи сторон: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Продавец:  _________________________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  <w:r>
        <w:rPr>
          <w:sz w:val="16"/>
          <w:szCs w:val="16"/>
        </w:rPr>
        <w:t>(фамилия, имя, отчество)                (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"______"________________2_____  г.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Покупатель: _________________________  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амилия, имя, отчество)           ( подпис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"______"________________2_____  г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А К 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ема-передачи земельного участк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г. Сафоново                                                                                                                                                    "_____"____________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Мы, нижеподписавшиеся, Продавец – Муниципальное образование «Сафоновский район» Смоленской области, от имени которого выступает уполномоченный орган Администрация муниципального образования «Сафоновский район» Смоленской области, юридический адрес: 215500, Российская Федерация, Смоленская область, г. Сафоново, ул. Ленина, д. 3, от имени которой выступает __________________________, действующего на основании _________ , с одной стороны, и Покупатель - _______________________________________, другой  стороны,  составили  настоящий акт о том, что согласно договора купли-продажи № ____  земельного участка от «_____»_____________ г. Продавец передает, а Покупатель принимает  в частную собственность  земельный  участок, характеризующийся  следующими  данными: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30"/>
        <w:gridCol w:w="496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4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трок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номер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Федераци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селенный пункт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а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земельного участка (кв. м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ая стоимость земельного участка (рублей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обремен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обремен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и номер регистрации обременения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ояние земельного участк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963"/>
      </w:tblGrid>
      <w:tr>
        <w:trPr/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ДАЛ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образование «Сафоновский район» Смоленской области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Ф, Смоленская обл., г. Сафоново,  ул. Ленина, д.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Л:</w:t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наименование и юридический адрес юридического лица</w:t>
            </w:r>
          </w:p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TextBody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.И.О.,  местожительства граждан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   ______________                                                          _________________    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(подпись, печать)        расшифровка подписи                                                      (подпись)                расшифровка подписи 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М.П.</w:t>
      </w:r>
    </w:p>
    <w:p>
      <w:pPr>
        <w:pStyle w:val="TextBody"/>
        <w:tabs>
          <w:tab w:val="clear" w:pos="708"/>
          <w:tab w:val="left" w:pos="921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/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Обычный (веб)"/>
    <w:basedOn w:val="Normal"/>
    <w:qFormat/>
    <w:pPr>
      <w:suppressAutoHyphens w:val="false"/>
      <w:jc w:val="center"/>
    </w:pPr>
    <w:rPr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hyperlink" Target="http://www.mrsk-1.ru/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mrsk-1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mrsk-1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hyperlink" Target="http://www.mrsk-1.ru/" TargetMode="External"/><Relationship Id="rId11" Type="http://schemas.openxmlformats.org/officeDocument/2006/relationships/hyperlink" Target="http://www.mrsk-1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2:00Z</dcterms:created>
  <dc:creator>voshod</dc:creator>
  <dc:description/>
  <cp:keywords/>
  <dc:language>en-US</dc:language>
  <cp:lastModifiedBy>303</cp:lastModifiedBy>
  <cp:lastPrinted>2022-11-28T10:53:00Z</cp:lastPrinted>
  <dcterms:modified xsi:type="dcterms:W3CDTF">2022-12-09T05:38:00Z</dcterms:modified>
  <cp:revision>4</cp:revision>
  <dc:subject/>
  <dc:title>Г Л А В А</dc:title>
</cp:coreProperties>
</file>