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 по продаже земельного участка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KUM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@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оведения аукциона:</w:t>
      </w:r>
      <w:r>
        <w:rPr>
          <w:sz w:val="17"/>
          <w:szCs w:val="17"/>
        </w:rPr>
        <w:t xml:space="preserve">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www.roseltorg.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 xml:space="preserve">Дата и время проведения аукциона: 19 сентября 2023 года в 10 часов 00 минут. 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едмет аукциона</w:t>
      </w:r>
      <w:bookmarkStart w:id="0" w:name="_GoBack"/>
      <w:bookmarkEnd w:id="0"/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земельный участок категории земель населенных пунктов с кадастровым номером 67:17:1180101:302 площадью 4953 кв. метра, разрешенного использования – для ведения личного подсобного хозяйства (приусадебный земельный участок), расположенного по адресу: Российская Федерация, Смоленская область, Сафоновский район, Беленинское сельское поселение, д. Мишенино, ул. Садовая, земельный участок 10В. Основание проведения аукциона - постановление Администрации муниципального образования «Сафоновский район» Смоленской области от 29.06.2023 № 800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17"/>
          <w:szCs w:val="17"/>
        </w:rPr>
        <w:t>Возможность подключения (технологического присоединения) объекта капитального строительства к централизованной системе водоснабжения имеется. Мощность сетей позволяет подключение объекта к ним. Стоимость за подключение (технологическое присоединение) будет определена после окончания строительства. Срок действия технических условий 3 года. Возможность подключения (технологического присоединения) объекта капитального строительства к централизованной системе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5,0 м3/час; срок подключения объекта к сети не позднее 2026 года. Срок действия технических условий до 09.06.2023 года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mrsk</w:t>
        </w:r>
      </w:hyperlink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-1.</w:t>
        </w:r>
      </w:hyperlink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sz w:val="17"/>
          <w:szCs w:val="17"/>
        </w:rPr>
        <w:t>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чальная цена предмета аукциона на земельный участок, определенная по результатам рыночной оценки в соответствии с Федеральным законом «Об оценочной деятельности в Российской Федерации» составляет 74295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(семьдесят четыре тысячи двести девяносто пять) рублей.</w:t>
      </w:r>
      <w:r>
        <w:rPr>
          <w:rFonts w:cs="Times New Roman" w:ascii="Times New Roman" w:hAnsi="Times New Roman"/>
          <w:sz w:val="17"/>
          <w:szCs w:val="17"/>
        </w:rPr>
        <w:t xml:space="preserve"> Сумма задатка – 20 % от начальной цены предмета </w:t>
      </w:r>
      <w:r>
        <w:rPr>
          <w:rFonts w:eastAsia="Calibri" w:cs="Times New Roman" w:ascii="Times New Roman" w:hAnsi="Times New Roman"/>
          <w:sz w:val="17"/>
          <w:szCs w:val="17"/>
        </w:rPr>
        <w:t>аукциона</w:t>
      </w:r>
      <w:r>
        <w:rPr>
          <w:rFonts w:cs="Times New Roman" w:ascii="Times New Roman" w:hAnsi="Times New Roman"/>
          <w:sz w:val="17"/>
          <w:szCs w:val="17"/>
        </w:rPr>
        <w:t xml:space="preserve">, что составляет 14859 (четырнадцать тысяч восемьсот пятьдесят девять) рублей. Шаг аукциона (величина повышения) 3 % от начальной цены </w:t>
      </w:r>
      <w:r>
        <w:rPr>
          <w:rFonts w:eastAsia="Calibri" w:cs="Times New Roman" w:ascii="Times New Roman" w:hAnsi="Times New Roman"/>
          <w:sz w:val="17"/>
          <w:szCs w:val="17"/>
        </w:rPr>
        <w:t>предмета аукциона</w:t>
      </w:r>
      <w:r>
        <w:rPr>
          <w:rFonts w:cs="Times New Roman" w:ascii="Times New Roman" w:hAnsi="Times New Roman"/>
          <w:sz w:val="17"/>
          <w:szCs w:val="17"/>
        </w:rPr>
        <w:t>, что составляет 2228 (две тысячи двести двадцать восемь) рублей 85 копеек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17"/>
          <w:szCs w:val="17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, официальном сайте электронной площадки Оператора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</w:t>
      </w:r>
      <w:hyperlink r:id="rId8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17"/>
          <w:szCs w:val="17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17"/>
          <w:szCs w:val="17"/>
        </w:rPr>
        <w:t xml:space="preserve">Порядок приема заявки на участие в аукционе: </w:t>
      </w:r>
      <w:r>
        <w:rPr>
          <w:sz w:val="17"/>
          <w:szCs w:val="17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16"/>
          <w:szCs w:val="16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иема заявок на участие в аукционе</w:t>
      </w:r>
      <w:r>
        <w:rPr>
          <w:sz w:val="17"/>
          <w:szCs w:val="17"/>
        </w:rPr>
        <w:t xml:space="preserve">: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 </w:t>
      </w:r>
      <w:hyperlink r:id="rId9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Дата и время начала приема заявок на участие в аукционе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20 июля</w:t>
      </w:r>
      <w:r>
        <w:rPr>
          <w:b/>
          <w:color w:val="FF0000"/>
          <w:sz w:val="17"/>
          <w:szCs w:val="17"/>
        </w:rPr>
        <w:t xml:space="preserve"> </w:t>
      </w:r>
      <w:r>
        <w:rPr>
          <w:b/>
          <w:sz w:val="17"/>
          <w:szCs w:val="17"/>
        </w:rPr>
        <w:t>2023 года в 09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Дата и время окончания приема заявок на участие в аукционе: 14 сентября 2023 года в 17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внесения участниками аукциона задатка: </w:t>
      </w:r>
      <w:r>
        <w:rPr>
          <w:bCs/>
          <w:sz w:val="17"/>
          <w:szCs w:val="17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Реквизиты для перечисления задатка: </w:t>
      </w:r>
      <w:r>
        <w:rPr>
          <w:b/>
          <w:color w:val="000000"/>
          <w:sz w:val="17"/>
          <w:szCs w:val="17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17"/>
          <w:szCs w:val="1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Заседание аукционной комиссии по определению участников торгов состоится 15 сентября 2023 года.</w:t>
      </w:r>
      <w:r>
        <w:rPr>
          <w:sz w:val="17"/>
          <w:szCs w:val="17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17"/>
          <w:szCs w:val="17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6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7-20T04:38:00Z</dcterms:modified>
  <cp:revision>4</cp:revision>
  <dc:subject/>
  <dc:title>Г Л А В А</dc:title>
</cp:coreProperties>
</file>