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64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44"/>
          <w:szCs w:val="44"/>
          <w:lang w:eastAsia="ru-RU"/>
        </w:rPr>
        <w:t>РАСПОРЯЖ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3.06.2025 № 215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лица, ответственного за внедрение клиентоцентричности в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нициативы социально-экономического развития Российской Федерации до 2030 года «Государство для людей», утвержденной распоряжением Правительства Российской Федерации от 06.10.2021 № 2816-р, руководствуясь Уставом муниципального образования «Сафоновский муниципальный округ» Смоленской област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лицом, ответственным за внедрение клиентоцентричности в Администрации муниципального образования «Сафоновский муниципальный округ» Смоленской области до 2030 года, Буянова Дмитрия Викторовича, заместителя Главы муниципального образования «Сафоновский муниципальный округ» Смоленской области – руководителя Аппарата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00Z</dcterms:created>
  <dc:creator>Пользователь</dc:creator>
  <dc:description/>
  <cp:keywords/>
  <dc:language>en-US</dc:language>
  <cp:lastModifiedBy>Грибов</cp:lastModifiedBy>
  <cp:lastPrinted>2025-06-02T09:55:00Z</cp:lastPrinted>
  <dcterms:modified xsi:type="dcterms:W3CDTF">2025-06-04T07:58:00Z</dcterms:modified>
  <cp:revision>9</cp:revision>
  <dc:subject/>
  <dc:title/>
</cp:coreProperties>
</file>